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ЦКАЯ СЕЛЬСКАЯ АДМИНИСТРАЦИЯ</w:t>
      </w:r>
    </w:p>
    <w:p>
      <w:pPr>
        <w:pStyle w:val="Normal"/>
        <w:rPr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/>
        <w:t>от 17.03.2025 года № 13</w:t>
      </w:r>
    </w:p>
    <w:p>
      <w:pPr>
        <w:pStyle w:val="Normal"/>
        <w:rPr/>
      </w:pPr>
      <w:r>
        <w:rPr/>
        <w:t>д.Город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sz w:val="22"/>
          <w:szCs w:val="22"/>
        </w:rPr>
        <w:t>«О военно-учетном столе Городе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», утвержденное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м Городецкой сельской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 xml:space="preserve">1 от  09 января 2025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Конституцией  Российской Федерации, Федеральным Законам от 31 мая 1996г.№ 61-ФЗ  «Об обороне», от 26 февраля 1997г № 31-ФЗ «О мобилизационной подготовке и мобилизации  в Российской Федерации», от 28 марта 1998г. № 53-ФЗ «О воинской обязанности и военной службе», от 06 октября 2003г № 131-ФЗ  «Об общих принципах организации местного самоуправления в Российской Федерации», от 14 апреля 2023г. №127-ФЗ «О внесении изменений в отдельные законодательные акты Российской Федерации», постановлением Правительства Российской Федерации от 27 ноября 2006г. № 719 « Об утверждении Положения  о воинском учете», постановлением Правительства Российской Федерации от 25 июля 2023г. №1211 «О внесении изменений в положение о воинском учете и признании утратившими силу отдельных положений актов Правительства Российской Федерации», Уставом Городец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следующие изменения в Положение « О военно-учетном столе Городецкого сельского поселения», утвержденное постановлением Городецкой сельской администрации №1 от 09.01.2025г.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Пункт 3.8. Положения считать утратившим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Пункт 3.6.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3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 указанию военного комиссариата   Трубчевского района оповещать граждан о вызовах  в военный комиссариат, в том числе в электронной форме о вызовах военного комиссариата Трубчевского района.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Опубликовать настоящее постановление на официальном сайте  администрации Трубчевского муниципального района, в разделе Городецкое сельское поселение/НПА в сети «Интернет»;</w:t>
      </w:r>
    </w:p>
    <w:p>
      <w:pPr>
        <w:pStyle w:val="Normal"/>
        <w:jc w:val="both"/>
        <w:rPr/>
      </w:pPr>
      <w:r>
        <w:rPr/>
        <w:t>4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Городецко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                    Л.С. Чернен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4:00Z</dcterms:created>
  <dc:creator>www.PHILka.RU</dc:creator>
  <dc:description/>
  <cp:keywords/>
  <dc:language>en-US</dc:language>
  <cp:lastModifiedBy>www.PHILka.RU</cp:lastModifiedBy>
  <cp:lastPrinted>2025-03-17T15:59:00Z</cp:lastPrinted>
  <dcterms:modified xsi:type="dcterms:W3CDTF">2025-03-17T12:59:00Z</dcterms:modified>
  <cp:revision>3</cp:revision>
  <dc:subject/>
  <dc:title>РОССИЙСКАЯ ФЕДЕРАЦИЯ</dc:title>
</cp:coreProperties>
</file>