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6" w:firstLine="567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БЧЕВ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ЕЦКАЯ СЕЛЬСКАЯ 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 2025г.  №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ородцы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Городецкой сельской </w:t>
      </w:r>
      <w:r>
        <w:rPr>
          <w:rStyle w:val="FontStyle1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 16.02.2024г. № 8/1 «Об утверждении реестра мест(площадок) накопления твердых коммунальных отходов, расположенных на территории Городецкого сельского поселения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пунктом 4 статьи 13.4 Федерального закона от 24.06.1998г № 89-ФЗ «Об отходах производства и потребления», Постановлением Правительства РФ от 31.08.2018г № 1039 «Об утверждении Правил обустройства мест (площадок) накопления твердых коммунальных отходов и ведения их реестр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ородецкой  сельск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от 16.02.2024г. №8/1«Об утверждении реестра мест(площадок) накопления твердых коммунальных отходов, расположенных на территории Городецкого сельского поселения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39"/>
        <w:gridCol w:w="1550"/>
        <w:gridCol w:w="1382"/>
        <w:gridCol w:w="1559"/>
        <w:gridCol w:w="1663"/>
        <w:gridCol w:w="966"/>
        <w:gridCol w:w="1276"/>
      </w:tblGrid>
      <w:tr>
        <w:trPr>
          <w:trHeight w:val="3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\п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административно-территориальной единицы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а накопления ТКО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ординаты мест нако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количество и номинал накопителей (контейнеров, бункеров) при тарном способе, шт, \м3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количество и номинал контейнеров для сортированных отходов, шт/м3*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площадки (индивидуальная\общая\мусоропровод\для частного сектор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Брянская, 1-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2334, 33.79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Октябрьская, 1-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1224, 33.793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Октябрьская, 36-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79078, 33.795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Трубчевская, 8-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4425, 33.786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Свердлова, 2-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4620, 33.795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Свердлова, 36-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1460, 33.798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Партизанская, 1Б-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2953, 33.785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Трубчевская, 64-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5249, 33.79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Трубчевская, 101-1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6066, 33.806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Комарова, 4-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0957, 33.804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Комарова, 36-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1681, 33.808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Ленина, 85-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3181, 33.832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Ленина, 37-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2511, 33.825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Ленина, 1А-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5987, 33.815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Кирова, 2-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3914, 33.82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Кирова, 44-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2812, 33.819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Трубчевская, 158-2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7460, 33.82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Трубчевская, 250-2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9544, 33.825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Трубчевская, 284-298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93068, 33.833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Советск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2864, 33.793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пер Свердлова, 2-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79986, 33.800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Крупско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3187, 33.803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Олимпийск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3862, 33.804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Фоки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3960, 33.807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Набережная, 6-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1764, 33.816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Набережная, 44-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1978, 33.822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Комсомольск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8196, 33.786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пер Комаров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4094, 33.811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пер. Октябрьский, 1-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0753, 33.797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адрес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пер. Набережный, 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1387, 33.816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тарны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ный с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количество накопителей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ецкое сельское поселени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ородцы, ул.  Новый Микрорайон., 1-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.584714, 33.810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0,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менить количество накопите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Городецк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й  администрации                                    Л.С.Чернено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0:00Z</dcterms:created>
  <dc:creator>User</dc:creator>
  <dc:description/>
  <cp:keywords/>
  <dc:language>en-US</dc:language>
  <cp:lastModifiedBy>Raysovet-SG</cp:lastModifiedBy>
  <dcterms:modified xsi:type="dcterms:W3CDTF">2025-04-01T11:27:00Z</dcterms:modified>
  <cp:revision>3</cp:revision>
  <dc:subject/>
  <dc:title/>
</cp:coreProperties>
</file>