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МУНИЦИПАЛЬНЫЙ РАЙОН</w:t>
        <w:br/>
        <w:t>ГОРОДЕЦКИЙ СЕЛЬСКИ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/>
      </w:pPr>
      <w:r>
        <w:rPr>
          <w:spacing w:val="0"/>
        </w:rPr>
        <w:t xml:space="preserve">от 26.09.2024г. </w:t>
        <w:tab/>
        <w:t xml:space="preserve"> № 5-5   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</w:rPr>
        <w:t>д. Городцы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spacing w:val="0"/>
          <w:sz w:val="26"/>
          <w:szCs w:val="26"/>
        </w:rPr>
        <w:t>О подтверждении полномочий депутатов Городецкого сельского Совета народных депутатов пятого созыва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Заслушав доклад председателя территориальной избирательной комиссии Рудакова В.М., содоклад председателя мандатной комиссии Никитина С.В. руководствуясь статьей 6 Регламента Городецкого сельского Совета народных депутатов, Городецкий сельский Совет народных депутатов решил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1. Доклад председателя избирательной комиссии и содоклад председателя мандатной комиссии принять к сведению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2. Подтвердить полномочия следующих депутатов Городецкого сельского Совета народных депутатов пятого созыва, избранных 08 сентября 2024 года по одномандатным избирательным округам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5"/>
        <w:gridCol w:w="3567"/>
        <w:gridCol w:w="618"/>
      </w:tblGrid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оротков Владимир Николае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Маркеев Сергей Владимир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Никитин Сергей Владимир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Голев Алексей Федор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Идоленков Пётр Михайл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оновалова Лариса Александр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ондрусина Татьяна Николае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Быков Евгений Александр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Игнатова Раиса Тихон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улагин Александр Василье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</w:rPr>
        <w:t>Председательствующий на заседании                                      Р.Т. Игн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3:00Z</dcterms:created>
  <dc:creator>User</dc:creator>
  <dc:description/>
  <cp:keywords/>
  <dc:language>en-US</dc:language>
  <cp:lastModifiedBy>Raysovet-SG</cp:lastModifiedBy>
  <cp:lastPrinted>2019-09-10T15:55:00Z</cp:lastPrinted>
  <dcterms:modified xsi:type="dcterms:W3CDTF">2024-10-01T09:49:00Z</dcterms:modified>
  <cp:revision>72</cp:revision>
  <dc:subject/>
  <dc:title>РОССИЙСКАЯ  ФЕДЕРАЦИЯ</dc:title>
</cp:coreProperties>
</file>