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ind w:hanging="240"/>
        <w:jc w:val="center"/>
        <w:rPr/>
      </w:pPr>
      <w:r>
        <w:rPr/>
        <w:t>ТРУБЧЕВСКИЙ МУНИЦИПАЛЬНЫЙ РАЙОН</w:t>
        <w:br/>
        <w:t>ГОРОДЕЦКАЯ СЕЛЬСКАЯ АДМИНИСТРАЦИЯ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3" w:hRule="atLeast"/>
        </w:trPr>
        <w:tc>
          <w:tcPr>
            <w:tcW w:w="9480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А  С  П  О  Р  Я  Ж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.03. 2023г. № 1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Город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ероприятий и субботни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благоустройству и улучшению санитар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я населенных пунк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е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улучшения  санитарного состояния территорий населенных пунктов Трубчевского района и подготовки к празднованию 78 годовщины со дня Победы от немецко-фашистских захватч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27.03. по 30.04.2023г.  месячник по благоустройству на территории Городе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итать каждую пятницу санитарным днем на всей территории Городе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лан мероприятий по благоустройству Городе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исполнением 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рио главы  Городец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й администрации                                          С.Н. Кул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Городецк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й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3 от 22.03.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rPr/>
      </w:pPr>
      <w:r>
        <w:rPr>
          <w:b/>
          <w:sz w:val="26"/>
          <w:szCs w:val="26"/>
        </w:rPr>
        <w:t>по проведению месячника по благоустройству территории Городецкого сельского поселения с 27.03.2023г. по 30.04.2023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овать работу по уборке закрепленн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граждане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ить памятники, обелиски, братские захоронения воинов и партиз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ить уборку прилегающих территорий к кладбищ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ить места общего пользования многоквартирных домов, частных подв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граждане(по согласованию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8:00Z</dcterms:created>
  <dc:creator>Gorbuh</dc:creator>
  <dc:description/>
  <cp:keywords/>
  <dc:language>en-US</dc:language>
  <cp:lastModifiedBy>User</cp:lastModifiedBy>
  <cp:lastPrinted>2023-03-23T10:25:00Z</cp:lastPrinted>
  <dcterms:modified xsi:type="dcterms:W3CDTF">2023-03-23T07:25:00Z</dcterms:modified>
  <cp:revision>15</cp:revision>
  <dc:subject/>
  <dc:title/>
</cp:coreProperties>
</file>