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" w:firstLine="709"/>
        <w:jc w:val="right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БРЯНСКАЯ  ОБЛАСТЬ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ТРУБЧЕВСКИЙ МУНИЦИПАЛЬНЫЙ РАЙОН</w:t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ГОРОДЕЦКИЙ СЕЛЬСКИЙ СОВЕТ НАРОДНЫХ ДЕПУТАТОВ </w:t>
      </w:r>
    </w:p>
    <w:p>
      <w:pPr>
        <w:pStyle w:val="Normal"/>
        <w:tabs>
          <w:tab w:val="clear" w:pos="708"/>
          <w:tab w:val="left" w:pos="-100" w:leader="none"/>
        </w:tabs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hanging="0"/>
        <w:jc w:val="center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РЕШЕНИЕ        </w:t>
      </w:r>
    </w:p>
    <w:p>
      <w:pPr>
        <w:pStyle w:val="Normal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от   07.10.2021г.  №4-77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.Городцы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решение Городецкого сельского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12.11.2019г. № 4-25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О земельном налоге»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/>
          <w:b/>
          <w:bCs/>
          <w:kern w:val="2"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главой 31 части второй Налогового кодекса Российской Федерации Городецкий сельский </w:t>
      </w:r>
      <w:r>
        <w:rPr>
          <w:bCs/>
          <w:kern w:val="2"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ШИЛ:         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2"/>
        <w:ind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решение Городецкого сельского Совета народных депутатов  от 12.11.2019г. № 4-25 следующие изменения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ункт 2.2.2. решения исключить.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не ранее, чем по истечении 1 месяца со дня его официального опубликования и не ранее 1 числа очередного налогового периода по земельному налогу, а также распространяется на все правоотношения, возникшие с 01.01.2022 года.</w:t>
      </w:r>
    </w:p>
    <w:p>
      <w:pPr>
        <w:pStyle w:val="ConsPlusNormal"/>
        <w:ind w:hanging="0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 подлежит опубликованию  в районной  газете «Земля Трубчевская»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лава Городецкого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Л.А.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4:00Z</dcterms:created>
  <dc:creator>User</dc:creator>
  <dc:description/>
  <cp:keywords/>
  <dc:language>en-US</dc:language>
  <cp:lastModifiedBy>User</cp:lastModifiedBy>
  <cp:lastPrinted>2021-10-08T09:54:00Z</cp:lastPrinted>
  <dcterms:modified xsi:type="dcterms:W3CDTF">2021-10-08T06:55:00Z</dcterms:modified>
  <cp:revision>5</cp:revision>
  <dc:subject/>
  <dc:title/>
</cp:coreProperties>
</file>