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ЕЦ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sz w:val="40"/>
          <w:szCs w:val="40"/>
        </w:rPr>
        <w:t>28/ 2025г.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01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сентября 2025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цы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2070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ЯНСКАЯ ОБЛАСТЬ ТРУБЧЕВСКИЙ РАЙОН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ЕЦКАЯ СЕЛЬСКАЯ АДМИНИСТРАЦИЯ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b/>
                <w:b/>
                <w:spacing w:val="60"/>
                <w:sz w:val="44"/>
                <w:szCs w:val="44"/>
              </w:rPr>
            </w:pPr>
            <w:r>
              <w:rPr>
                <w:b/>
                <w:spacing w:val="60"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b/>
                <w:b/>
                <w:spacing w:val="60"/>
                <w:sz w:val="22"/>
                <w:szCs w:val="44"/>
              </w:rPr>
            </w:pPr>
            <w:r>
              <w:rPr>
                <w:b/>
                <w:spacing w:val="60"/>
                <w:sz w:val="22"/>
                <w:szCs w:val="4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августа 2025года № 35</w:t>
            </w:r>
          </w:p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едении реестра закупок товаров, работ, услуг для обеспечения государственных и муниципальных нужд Городецкой </w:t>
      </w:r>
      <w:r>
        <w:rPr>
          <w:b/>
          <w:sz w:val="28"/>
          <w:szCs w:val="28"/>
        </w:rPr>
        <w:t xml:space="preserve">сельской администрации Трубчевского района Брянской области, осуществляемых без заключения государственных или муниципальных контрактов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требований бюджетного законодательства, руководствуясь статьей 73 Бюджетного кодекса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Городецкая сельская администрация Трубчевского района Бря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Утвердить Порядок ведения реестра закупок, </w:t>
      </w:r>
      <w:bookmarkStart w:id="2" w:name="_Hlk99364878"/>
      <w:r>
        <w:rPr>
          <w:sz w:val="28"/>
          <w:szCs w:val="28"/>
        </w:rPr>
        <w:t xml:space="preserve">товаров, работ, услуг для обеспечения государственных и муниципальных нужд Городецкой сельской администрации Трубчевского района Брянской области, осуществляемых без заключения государственных или муниципальных контрактов </w:t>
      </w:r>
      <w:bookmarkEnd w:id="2"/>
      <w:r>
        <w:rPr>
          <w:sz w:val="28"/>
          <w:szCs w:val="28"/>
        </w:rPr>
        <w:t>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официальному опубликованию в печатном средстве массовой информации «Информационный бюллетень Городецкого сельского поселения» и размещению на официальном сайте Трубчевского муниципального района в сети Интернет (www.trubrayon.ru) на странице «Городец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его официального опубликования в печатном средстве массовой информации «Информационный бюллетень Городецкого сельского поселения» и распространяется на правоотношения, возникшие с 1 января 202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ведущего специалиста Городецкой сельской администрации Каплунову Е.В.</w:t>
      </w:r>
    </w:p>
    <w:p>
      <w:pPr>
        <w:pStyle w:val="Normal"/>
        <w:tabs>
          <w:tab w:val="clear" w:pos="720"/>
          <w:tab w:val="left" w:pos="34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Городецк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Л.С.Чернен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8"/>
        <w:jc w:val="right"/>
        <w:rPr/>
      </w:pPr>
      <w:r>
        <w:rPr>
          <w:sz w:val="28"/>
          <w:szCs w:val="28"/>
        </w:rPr>
        <w:t>Городецкой сельской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Трубчевского района Брянской област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25.08.2025 г. № 35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ения реестра закупок товаров, работ, услуг для обеспечения государственных и муниципальных нужд Городецкой сельской администрации Трубчевского района Брянской области, осуществляемых без заключения государственных или муниципальных контр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ведения реестра закупок </w:t>
      </w:r>
      <w:bookmarkStart w:id="3" w:name="_Hlk99365132"/>
      <w:r>
        <w:rPr>
          <w:sz w:val="28"/>
          <w:szCs w:val="28"/>
        </w:rPr>
        <w:t xml:space="preserve">товаров, работ, услуг для обеспечения государственных и муниципальных нужд Городецкой сельской администрации Трубчевского района Брянской области, осуществляемых без заключения государственных или муниципальных контрактов </w:t>
      </w:r>
      <w:bookmarkEnd w:id="3"/>
      <w:r>
        <w:rPr>
          <w:sz w:val="28"/>
          <w:szCs w:val="28"/>
        </w:rPr>
        <w:t xml:space="preserve">(далее – Порядок), разработан в соответствии со статьей 73 Бюджетного кодекса Российской Федерации, </w:t>
      </w:r>
      <w:bookmarkStart w:id="4" w:name="_Hlk99365040"/>
      <w:r>
        <w:rPr>
          <w:sz w:val="28"/>
          <w:szCs w:val="28"/>
        </w:rPr>
        <w:t>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bookmarkEnd w:id="4"/>
      <w:r>
        <w:rPr>
          <w:sz w:val="28"/>
          <w:szCs w:val="28"/>
        </w:rPr>
        <w:t xml:space="preserve"> и определяет порядок и форму ведения Городецкой сельской администрацией Трубчевского района Брянской области области реестра закупок, товаров, работ, услуг для обеспечения государственных и муниципальных нужд Городецкой сельской администрации Трубчевского района Брянской области, осуществляемых без заключения государственных или муниципальных контрактов (далее – Реестр закуп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орядок распространяется на закупки, осуществленные в соответствии с пунктами 4 и 5 части 1 статьи 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и бюджетных средств обязаны вести реестры закупок, осуществляемых без заключения государственных или муниципальных контрактов на официальном сайте ЕИ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естр закупок получателя бюджетных средств Городецкой сельской администрации Трубчевского района Брянской ведется по форме, установленной Приложением 1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ету и включению в реестр закупок подлежат все закупки, независимо от источников средств, направленных на осуществление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несению в Реестр закупок подлежат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омер по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наименование поставщиков товаров, подрядчиков на выполнение работ и исполнителей услу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местонахождение поставщиков товаров, подрядчиков на выполнение работ и исполнителей услу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номер и дата договора (иного основ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дата закупки (датой закупки считается дата заключения договора поставки товаров (выполнения работ, оказания услуг) или дата принятия обязательств по оплате товаров, выполнению работ, оказанию услу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краткое наименование закупаемых товаров, работ,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Стоимость закупки товара, работы и услуги (указывается в рубля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е лицо вносит сведения в Реестр закупок в течение трех дней с даты осуществления закуп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еестр закупок ведется ответственным лицом в электронном виде в течение текущего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1 января года, следующего за отчетным, Реестр закупок с электронного носителя распечатывается ответственным лицом на бумажный носитель, и хранится у ответственного лица в течение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ведения реестра закупо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ных без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х ил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ых контрак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УП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 за период  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наименование муниципального заказчи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0"/>
        <w:gridCol w:w="1842"/>
        <w:gridCol w:w="1560"/>
        <w:gridCol w:w="1134"/>
        <w:gridCol w:w="1701"/>
        <w:gridCol w:w="1559"/>
      </w:tblGrid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аг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-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(иное обосно-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уп-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аемые товары, краткое наимено-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упки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_______________ _______________________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) </w:t>
        <w:tab/>
        <w:t>(расшифровка подписи)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62"/>
        <w:gridCol w:w="1319"/>
      </w:tblGrid>
      <w:tr>
        <w:trPr>
          <w:trHeight w:val="287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СТАНОВЛ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 ведении реестра закупок товаров, работ, услуг для обеспечения государственных и муниципальных нужд Городецкой </w:t>
            </w:r>
            <w:r>
              <w:rPr/>
              <w:t xml:space="preserve">сельской администрации Трубчевского района Брянской области, осуществляемых без заключения государственных или муниципальных контрактов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8165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:center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8165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:center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40"/>
        </w:tabs>
        <w:ind w:left="1740" w:hanging="10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Подзаголовок Знак"/>
    <w:qFormat/>
    <w:rPr>
      <w:b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S1">
    <w:name w:val="s1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Dtr">
    <w:name w:val="dt-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eastAsia="Arial" w:cs="Mangal"/>
      <w:b w:val="false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tyle17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b/>
      <w:bCs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sz w:val="24"/>
      <w:szCs w:val="24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bidi="ru-RU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2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b/>
      <w:bCs/>
      <w:color w:val="FF0000"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32"/>
      <w:szCs w:val="32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32"/>
      <w:szCs w:val="32"/>
      <w:u w:val="single"/>
    </w:rPr>
  </w:style>
  <w:style w:type="paragraph" w:styleId="Font7">
    <w:name w:val="font7"/>
    <w:basedOn w:val="Normal"/>
    <w:qFormat/>
    <w:pPr>
      <w:spacing w:before="100" w:after="100"/>
    </w:pPr>
    <w:rPr>
      <w:b/>
      <w:bCs/>
    </w:rPr>
  </w:style>
  <w:style w:type="paragraph" w:styleId="Font8">
    <w:name w:val="font8"/>
    <w:basedOn w:val="Normal"/>
    <w:qFormat/>
    <w:pPr>
      <w:spacing w:before="100" w:after="100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b/>
      <w:bCs/>
      <w:sz w:val="32"/>
      <w:szCs w:val="3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16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72">
    <w:name w:val="xl17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80">
    <w:name w:val="xl180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center"/>
    </w:pPr>
    <w:rPr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color w:val="FF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color w:val="FF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FF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  <w:u w:val="singl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245">
    <w:name w:val="xl24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spacing w:before="100" w:after="100"/>
      <w:textAlignment w:val="center"/>
    </w:pPr>
    <w:rPr>
      <w:b/>
      <w:bCs/>
      <w:sz w:val="32"/>
      <w:szCs w:val="32"/>
    </w:rPr>
  </w:style>
  <w:style w:type="paragraph" w:styleId="Xl251">
    <w:name w:val="xl251"/>
    <w:basedOn w:val="Normal"/>
    <w:qFormat/>
    <w:pPr>
      <w:spacing w:before="100" w:after="100"/>
      <w:textAlignment w:val="center"/>
    </w:pPr>
    <w:rPr>
      <w:sz w:val="32"/>
      <w:szCs w:val="32"/>
    </w:rPr>
  </w:style>
  <w:style w:type="paragraph" w:styleId="Xl252">
    <w:name w:val="xl252"/>
    <w:basedOn w:val="Normal"/>
    <w:qFormat/>
    <w:pPr>
      <w:spacing w:before="100" w:after="100"/>
      <w:textAlignment w:val="center"/>
    </w:pPr>
    <w:rPr>
      <w:b/>
      <w:bCs/>
      <w:sz w:val="32"/>
      <w:szCs w:val="3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shd w:fill="FFFFFF" w:val="clear"/>
      <w:spacing w:before="100" w:after="10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70">
    <w:name w:val="xl270"/>
    <w:basedOn w:val="Normal"/>
    <w:qFormat/>
    <w:pPr>
      <w:shd w:fill="FFFFFF" w:val="clear"/>
      <w:spacing w:before="100" w:after="10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u w:val="single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u w:val="single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FF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color w:val="FF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>
      <w:color w:val="FF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FF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FF0000"/>
      <w:u w:val="single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334">
    <w:name w:val="xl334"/>
    <w:basedOn w:val="Normal"/>
    <w:qFormat/>
    <w:pPr>
      <w:spacing w:before="100" w:after="100"/>
    </w:pPr>
    <w:rPr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u w:val="single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2">
    <w:name w:val="xl35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C0504D"/>
    </w:rPr>
  </w:style>
  <w:style w:type="paragraph" w:styleId="Xl354">
    <w:name w:val="xl35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6:00Z</dcterms:created>
  <dc:creator>KADRI</dc:creator>
  <dc:description/>
  <cp:keywords/>
  <dc:language>en-US</dc:language>
  <cp:lastModifiedBy>RAYSOVET-SG</cp:lastModifiedBy>
  <cp:lastPrinted>2023-06-23T09:37:00Z</cp:lastPrinted>
  <dcterms:modified xsi:type="dcterms:W3CDTF">2025-09-01T06:43:00Z</dcterms:modified>
  <cp:revision>118</cp:revision>
  <dc:subject/>
  <dc:title>                                       </dc:title>
</cp:coreProperties>
</file>