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ЕЦ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26/ 2025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01 </w:t>
      </w:r>
      <w:r>
        <w:rPr>
          <w:b/>
          <w:sz w:val="40"/>
          <w:szCs w:val="40"/>
        </w:rPr>
        <w:t>июля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цы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БРЯНСКАЯ ОБЛАСТЬ ТРУБЧЕВ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ГОРОДЕЦКАЯ  СЕЛЬСКАЯ  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38430</wp:posOffset>
                </wp:positionV>
                <wp:extent cx="6029325" cy="19050"/>
                <wp:effectExtent l="635" t="38100" r="635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928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9pt" to="474.4pt,12.35pt" ID="Прямая соединительная линия 2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4.06.2025г. № 2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ецкого сельского поселения Трубчевского муниципального района Бря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Развитие муниципальной службы на 2025 - 2027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рянской области от 16.11.2007 № 156-З «О муниципальной службе в Брянской области», руководствуясь постановлением Правительства Брянской области от 28.04.2025 № 217-п «Об утверждении региональной программы Брянской области «Развитие муниципальной службы на 2025 – 2027 годы»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муниципальную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ецкого сельского поселения Трубчевского муниципального района Брянской области «Развитие муниципальной службы на 2025 - 2027 го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опубликовать в Информационном бюллетене Трубчевского муниципального района и разместить на официальном сайте на странице   Городецкое сельское поселение в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 главу Городецкой сельской администрации Л.С.Чернен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mbria"/>
          <w:sz w:val="26"/>
          <w:szCs w:val="26"/>
        </w:rPr>
        <w:t>Глава Городецкой сельской администрации:                             Л.С.Черненок</w:t>
      </w:r>
    </w:p>
    <w:p>
      <w:pPr>
        <w:pStyle w:val="Normal"/>
        <w:widowControl w:val="false"/>
        <w:jc w:val="right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твержде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становлением Городецко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ельской  администр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т 04.06.2025г.  № 28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ецкого сельского поселения Трубчевского муниципального района Бря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Развитие муниципальной службы на 2025 - 2027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ецкого сельского поселения Трубчевского муниципального района Брян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муниципальной службы на 2025 - 2027 го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686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Городецкого сельского поселения  Трубчевского муниципального района Брянской области «Развитие муниципальной службы на 2025 - 2027 годы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статья 3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рянской области от 16.11.2007 № 156-З «О муниципальной службе в Брянской обла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ая сельская  администрац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ий  сельский   Совет народных депутатов, Городецкая  сельская  администрац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вышение эффективности муниципальной службы в Городецком сельском  поселении Трубчевского муниципального районе Брян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ординация деятельности органов местного самоуправления Городецкой  сельской  администрации Трубчевского муниципального района Брянской области по организации подготовки кадров для муниципальной служб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вершенствование кадрового потенциала муниципальной служб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овершенствование порядка назначения на должности муниципальной службы граждан Российской Федерации, муниципальных служащих в органах местного самоуправления Городецкого сельского поселения Трубчевского муниципального района Брян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тимулирование муниципальных служащих в органах местного самоуправления Городецкого сельского поселения Трубчевского муниципального района Брянской области к повышению эффективности своей профессиональной служебной деятель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внедрение новых форм профессионального развития муниципальных служащих в органах местного самоуправления Городецкого сельского поселения Трубчевского муниципального района Брянской области, в том числе предусматривающих использование современных информационно-коммуникационных технолог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внедрение информационно-коммуникационных технологий в целях повышения качества кадровой работ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: 2025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: 2026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: 2027 го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составляет 3,00 тыс. руб., в том числе: 2025 год - 1,00 тыс. руб., 2026 год - 1,00 тыс. руб., 2027 год - 1,00 тыс. руб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ецкого сельского поселения Трубчевского муниципального района Брянской област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ределах бюджетных ассигнований, выделенных на мероприятие «Создание условий для эффективного руководства и управления в сфере установленных функций администрации Городецкого сельского поселения Трубчевского муниципального района» муниципальной программы «Реализация полномочий Городецкой сельской  администрации» на соответствующий финансовый год и на плановый период (администрация Городецкая сельская Трубчевского муниципального района Брянской области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ределах бюджетных ассигнований, выделенных на содержание и функционирование органов местного самоуправления Городецкого сельского поселения Трубчевского муниципального района Брянской области (Городецкий  сельский  Совет народных депутат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 в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риложении 1</w:t>
              </w:r>
            </w:hyperlink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ы в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риложении 2</w:t>
              </w:r>
            </w:hyperlink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ая результативность реализации муниципальной программ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вышение престижа и привлекательности муниципальной служб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вышение эффективности деятельности органов местного самоуправления Городецкого сельского поселения Трубчевского муниципального района Брянской области за счет привлечения на муниципальную службу высококвалифицированных специалистов с учетом их профессиональных качеств и компетенций и стимулирование муниципальных служащих к повышению эффективности своей профессиональной служебной деятель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вышение эффективности деятельности муниципальных служащих в органах местного самоуправления Городецкого сельского поселения Трубчевского муниципального района Брянской области за счет внедрения новых форм профессионального развития муниципальных служащих в органах местного самоуправления Городецкого  сельского поселения  Трубчевского муниципального района Брян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птимизация кадровой работы в результате внедрения современных информационно-коммуникационных технологи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сфер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рганы государственной власти, иные государственные органы, органы местного самоуправления в их совокупно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соответствующей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номочиям органов местного самоуправления по решению вопросов местного значения относится, в том числе, организация профессионального образования и дополнительного профессионального образования муниципальных служащих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 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у 8.1 части 1 стать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ые тенденции развития органов местного самоуправления Городецкого сельского поселения Трубчевского муниципального района Брянской области предполагают необходимость применения инновационных подходов в системе управления, организации функционирования и развития муниципальной службы в органах местного самоуправления Городецкого сельского поселения Трубчевского муниципального района Брянской области, эффективность и результативность которой зависит от компетентности ее кадрового соста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Городецкого сельского поселения  Трубчевского муниципального района Брянской области осуществляется комплекс мероприятий, направленных на создание и совершенствование правовых, организационных, методологических основ муниципальной службы в органах местного самоуправления Городецкого сельского поселения Трубчевского муниципального района Брянской области, формирование высокопрофессионального состава муниципальных служащих в органах местного самоуправления Городецкого сельского поселения Трубчевского муниципального района Бря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законодательства Российской Федерации о муниципальной службе разрабатываются нормативные правовые акты, регулирующие основные вопросы развития муниципальной службы в органах местного самоуправления Городецкого сельского поселения Трубчевского муниципального района Брянской области, отнесенные федеральным и региональным законодательством к ведению муниципальных образ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управления муниципальной службой в органах местного самоуправления Городецкого сельского поселения Трубчевского муниципального района Брянской области возможно при наличии высокопрофессионального кадрового состава в органах местного самоуправления Городецкого сельского поселения Трубчевского муниципального района Брян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у органов местного самоуправления Городецкого сельского поселения Трубчевского муниципального района Брянской области входят: Городецкий сельский  Совет народных депутатов, Глава Городецкого сельского поселения, Городецкая  сельская  администрац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работников, замещающих должности муниципальной службы в органах местного самоуправления Городецкого сельского поселения Трубчевского муниципального района Брянской области, на 1 января 2025 года составила 2 человека. Данные официальной статистики свидетельствуют о возрастании численности работников, замещающих должности муниципальной службы в возрасте от 50 лет и старше, численность которых составляет около 40 % от общей численности муниципальных служащих, а удельный вес молодежи до 30 лет среди лиц, замещающих должности муниципальной службы, составляет всего 0% Таким образом, имеется тенденция старения корпуса муниципальных служащих.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муниципальные служащие в органах Городецкого  местного самоуправления Трубчевского муниципального района Брянской области, согласно данным по состоянию на 1 января 2025 года, имеют высшее профессиональное образование - 100%,   На 1 января 2025 года количество женщин на муниципальной службе в органах Городецкого местного самоуправления Трубчевского муниципального района Брянской области – 2 че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профессиональных компетенций, оперативное приобретение новых знаний и умений, необходимых для слаженной работы в изменяющихся условиях профессиональной служебной деятельности, осуществляется через систему дополнительного профессионального образования за счет всех источников финансового обеспечения. В 2022 году 2 муниципальных служащих прошли обучение по программам повышения квалифик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кандидатов на муниципальную службу осуществляется путем размещения информации о вакансиях на официальных сайтах органов местного самоуправления Городецкого сельского поселения Трубчевского муниципального района Брянской области, в средствах массовой информации, а также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рганами местного самоуправления Городецкого сельского поселения Трубчевского муниципального района Брянской области проводится необходимая работа, направленная на повышение престижа и привлекательности муниципальной службы, привлечение на муниципальную службу молодых и высококвалифицированных специалистов с учетом их профессиональных качеств и компетенций, а также стимулирование муниципальных служащих к повышению эффективности своей профессиональной служебной деятельности.</w:t>
      </w:r>
    </w:p>
    <w:p>
      <w:pPr>
        <w:pStyle w:val="ConsPlusNormal1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. Порядок, условия и сроки проведения экспериментов в ходе реализации программ развития муниципальной службы устанавливаются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рянской области от 16.11.2007 №156-З «О муниципальной службе в Брянской области» установлены особенности организации муниципальной службы в Брянской области, определено правовое положение муниципальных служащих в Бря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, задачи, основные ожидаемые результат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 повышение эффективности муниципальной службы в Городецком сельском  поселении  Трубчевского муниципального района Брянской области и координация деятельности органов местного самоуправления Городецкого сельского поселения  Трубчевского муниципального района Брянской области по организации подготовки</w:t>
      </w:r>
      <w:r>
        <w:rPr>
          <w:rFonts w:cs="Times New Roman" w:ascii="Times New Roman" w:hAnsi="Times New Roman"/>
          <w:i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>адров для муниципаль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муниципальной программы предполагает решение следующих основны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кадрового потенциала муниципальной служ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порядка назначения на должности муниципальной службы граждан Российской Федерации, муниципальных служащих в органах местного самоуправления Городецкого сельского поселения Трубчевского муниципального района Бря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муниципальных служащих в органах местного самоуправления Городецкого сельского поселения  Трубчевского муниципального района Брянской области к повышению эффективности своей профессиональной служеб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информационно-коммуникационных технологий в целях повышения качества кадровой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муниципальной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естижа и привлекательности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деятельности органов местного самоуправления Городецкого сельского поселения Трубчевского муниципального района Брянской области за счет привлечения на муниципальную службу высококвалифицированных специалистов с учетом их профессиональных качеств и компетенций и стимулирование муниципальных служащих к повышению эффективности своей профессиональной служеб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кадровой работы в результате внедрения современных информационно-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о параметрах финансово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ланируется осуществлять за счет средств бюджета Городецкого сельского поселения  Трубчевского муниципального района Брянской области в пределах бюджетных ассигнований, выделенных на мероприятие «Создание условий для эффективного руководства и управления в сфере установленных функций Городецкой  сельской администрации» муниципальной программы «Реализация полномочий Городецкой сельской  администрации на соответствующий финансовый год и на плановый период (Городецкая сельская  администрация Трубчевского муниципального района Брянской области); на содержание и функционирование органов местного самоуправления Городецкого сельского поселения Трубчевского муниципального района Брянской области (Городецкий   сельский  Совет народных депутатов, ) на текущи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лан мероприяти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лан мероприятий муниципальной программы включены:</w:t>
      </w:r>
    </w:p>
    <w:p>
      <w:pPr>
        <w:pStyle w:val="ConsPlusNormal1"/>
        <w:ind w:firstLine="709"/>
        <w:jc w:val="both"/>
        <w:rPr/>
      </w:pPr>
      <w:hyperlink w:anchor="P1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муниципальной программы, изложенный в приложении 1 к муниципальной програм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</w:t>
      </w:r>
      <w:hyperlink w:anchor="P2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казате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ализации муниципальной программы, изложенные в приложении 2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Городецкого сельского поселения Трубчевского муниципального района Брянской области, ответственные за исполнение мероприятий муниципальной программы, в течение срока реализации муниципальной программы участвуют в реализации мероприятий муниципальной программы и обеспечивают контроль за их реализаци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роведения мониторинга хо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ец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униципальной службы на 2025 - 2027 го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44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муниципальной программы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униципальной службы на 2025 - 2027 го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913"/>
        <w:gridCol w:w="2254"/>
        <w:gridCol w:w="1774"/>
        <w:gridCol w:w="19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муниципальной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ероприятия муниципальной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ероприятия муниципальной 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Совершенствование кадрового потенциала муниципальной службы в Городецком сельском поселении (далее - муниципальная служба)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ершенствование и развитие нормативной правовой базы по вопросам поступления, прохождения и прекращения муниципальн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(в том числе мониторинга правоприменения) федеральных нормативных правовых актов, нормативных правовых актов Брянской области, муниципальных нормативных правовых актов Городецкого сельского поселения  в сфере муниципальной службы, разработка проектов муниципальных нормативных правовых актов Городецкого сельского поселения  в сфере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ыявление сфер деятельности, нуждающихся в правовом регулирован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воевременное приведение в соответствие с федеральным законодательством нормативных правовых актов Брян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рока реализации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ецкий сельский  Совет народных депутатов, Городецкая сельская  администрация 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тодическое обеспечение деятельности кадровых служб органов местного самоуправления Городецкого сельского поселения, основанное на единых принципах совершенствования управления кадровым составом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качества формирования кадрового состава органов местного самоуправления Городец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езультативности процесса привлечения и отбора кандидатов на должности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комплектованности шт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рока реализации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ий сельский  Совет народных депутатов, Городецкая сельская  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испытания при назначении на должность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чественного кадрового состава муниципальной служб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рока реализации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ий сельский  Совет народных депутатов, Городецкая сельская  администрация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вершенствование порядка назначения на должности муниципальной службы граждан Российской Федерации, муниципальных служащих органов местного самоуправления Городецкого сельского поселения Трубчевского муниципального района Брян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на включение в кадровый резер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ение вакантных управленческих должностей Городецкого сельского поселения преимущественно из сформированного кадрового резерва и резерва управленческих кад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рока реализации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ий сельский  Совет народных депутатов, Городецкая сельская  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дровых резервов на муниципальной службе и их эффективное использ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ение вакантных должностей муниципальной службы преимущественно из сформированного кадрового резер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рока реализации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ий сельский  Совет народных депутатов, Городецкая сельская  администрация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Стимулирование муниципальных служащих к повышению эффективности своей профессиональной служебн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рока реализации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ий сельский  Совет народных депутатов, Городецкая сельская  администрация,  (в соответствии с муниципальными правовыми актам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наставничества в отношении лиц, впервые поступивших на муниципальную служб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периода адаптации при поступлении на муниципальную службу и ее прохожде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рока реализации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ий сельский  Совет народных депутатов, Городецкая сельская  администрация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 Внедрение новых форм профессионального развития муниципальных служащих, в том числе предусматривающих использование современных информационно-коммуникационных технолог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органов местного самоуправления Городецкого сельского поселения  по организации подготовки кадров для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нформационных Интернет-ресурсов, предоставляющих свободный доступ к образовательным платформам, реализующим образовательные курсы с применением электронного обучения и дистанционных образовательных технолог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рока реализации муниципальн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ий сельский  Совет народных депутатов, Городецкая сельская  администр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фессионального развития муниципальных служащих, в том числе посредством современных информационно-коммуникационных технолог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, в том числе с применением дистанционных образовательных технолог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ий сельский  Совет народных депутатов, Городецкая сельская  администрация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5. Внедрение информационно-коммуникационных технологий в целях повышения качества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работе кадровых служб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- единая систем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пользования органами местного самоуправления Городецкого сельского поселения единой сист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ецкая сельская  администрация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ец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на 2025 - 2027 го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250"/>
      <w:bookmarkStart w:id="5" w:name="P250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Городец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униципальной службы на 2025 - 2027 го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4592"/>
        <w:gridCol w:w="1304"/>
        <w:gridCol w:w="766"/>
        <w:gridCol w:w="1037"/>
        <w:gridCol w:w="108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, показателя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муниципальной программы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овышение эффективности муниципальной службы в Трубчевском муниципальном районе  Бря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бучающих и методических семинаров с муниципальными служащими и лицами, включенными в кадровый резерв, по актуальным вопросам прохождения муниципальной службы в органах местного самоуправления Городецкого сельского поселения, соблюдения законодательства о муниципальной служб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координация деятельности органов местного самоуправления  Городецкого сельского поселения по организации подготовки кадров для муниципальной служб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БРЯНСКАЯ ОБЛАСТЬ ТРУБЧЕВСКИЙ  РАЙОН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ГОРОДЕЦКАЯ СЕЛЬСКАЯ АДМИНИСТРАЦИЯ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05.05.2025         г.  № 17/1</w:t>
      </w:r>
    </w:p>
    <w:p>
      <w:pPr>
        <w:pStyle w:val="Normal"/>
        <w:rPr/>
      </w:pPr>
      <w:r>
        <w:rPr/>
        <w:t>д. Городцы</w:t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бюджета Городецкого сельского поселения </w:t>
      </w:r>
    </w:p>
    <w:p>
      <w:pPr>
        <w:pStyle w:val="Normal"/>
        <w:rPr/>
      </w:pPr>
      <w:r>
        <w:rPr/>
        <w:t xml:space="preserve">Трубчевского муниципального района </w:t>
      </w:r>
    </w:p>
    <w:p>
      <w:pPr>
        <w:pStyle w:val="Normal"/>
        <w:rPr/>
      </w:pPr>
      <w:r>
        <w:rPr/>
        <w:t>Брянской области за 1 квартал 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264.2 Бюджетного кодекса Российской Федерации</w:t>
      </w:r>
    </w:p>
    <w:p>
      <w:pPr>
        <w:pStyle w:val="Normal"/>
        <w:jc w:val="both"/>
        <w:rPr/>
      </w:pPr>
      <w:r>
        <w:rPr/>
        <w:t>и решением Городецкого сельского Совета народных депутатов от 26.12.2024 г. № 5-23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Городецкого сельского поселения Трубчевского муниципального района Брян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Городецкого сельского поселения Трубчевского муниципального района Брянской области за 1 квартал 2025 года по доходам в сумме 685 201,04 рублей, расходам в сумме 629 926,74 рублей, с профицитом бюджета в сумме 55 274,30  рублей и следующими показател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по доходам бюджета поселения за 1 квартал 2025 года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по ведомственной структуре расходов бюджета поселения за 1 квартал 2025 года согласно приложению № 2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о расходам бюджета поселения по целевым статьям (муниципальным программам и непрограммным направлениям деятельности) группам и подгруппам видов расходов за 1 квартал 2025  года согласно приложению №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о источникам финансирования дефицита бюджета поселения за 1 квартал 2025 года согласно приложению № 4.</w:t>
      </w:r>
    </w:p>
    <w:p>
      <w:pPr>
        <w:pStyle w:val="Normal"/>
        <w:jc w:val="both"/>
        <w:rPr/>
      </w:pPr>
      <w:r>
        <w:rPr/>
        <w:t xml:space="preserve">2. Городецкой сельской администрации в срок до 15 мая 2025 года направить  в Городецкий сельский Совет народных депутатов и контрольно-счетную палату Трубчевского муниципального района отчет об исполнении бюджета Городецкого сельского поселения Трубчевского муниципального района Брянской области за 1 квартал 2025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ец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Чернено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LINK Excel.Sheet.8 "C:\\Users\\User\\AppData\\Local\\Temp\\Rar$DIa0.976\\ПРИЛОЖЕНИЕ .1.xls" "прил_1!Область_печати" \a \p </w:instrText>
      </w:r>
      <w:bookmarkStart w:id="6" w:name="_1812346824"/>
      <w:bookmarkEnd w:id="6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32935" cy="8329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LINK Excel.Sheet.8 "C:\\Users\\User\\AppData\\Local\\Temp\\Rar$DIa0.403\\ПРИЛОЖЕНИЕ 2.3.xls" "прил_3!R16C1:R188C8" \a \p </w:instrText>
      </w:r>
      <w:bookmarkStart w:id="7" w:name="_1812346874"/>
      <w:bookmarkEnd w:id="7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58740" cy="9625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LINK Excel.Sheet.8 "C:\\Users\\User\\AppData\\Local\\Temp\\Rar$DIa0.403\\ПРИЛОЖЕНИЕ 2.3.xls" "прил_5)!R8C1:R197C11" \a \p </w:instrText>
      </w:r>
      <w:bookmarkStart w:id="8" w:name="_1812346898"/>
      <w:bookmarkEnd w:id="8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40045" cy="9060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LINK Excel.Sheet.8 "C:\\Users\\User\\AppData\\Local\\Temp\\Rar$DIa0.200\\ПРИЛОЖЕНИЕ 4.xls" "Приложение 4!R2C1:R14C5" \a \p </w:instrText>
      </w:r>
      <w:bookmarkStart w:id="9" w:name="_1812346935"/>
      <w:bookmarkEnd w:id="9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39740" cy="3268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</w:t>
      </w:r>
      <w:r>
        <w:rPr>
          <w:b/>
          <w:sz w:val="28"/>
          <w:szCs w:val="28"/>
        </w:rPr>
        <w:t xml:space="preserve">             Городецкая сельская администрация Трубчев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именование бюджета: </w:t>
      </w:r>
      <w:r>
        <w:rPr>
          <w:b/>
          <w:sz w:val="28"/>
          <w:szCs w:val="28"/>
        </w:rPr>
        <w:t>бюджет Городецкого сельского поселения Трубчевского муниципального района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направлением деятельности администрации является осуществление муниципального управления, в том числе организационно-распорядительная деятельность на территории муниципального образования. Администрация осуществляет управление и распоряжение муниципальным имуществом, разработку и исполнение бюджета поселения, создание условий для обеспечения населения услугами торговли, контроль за целевым использованием земель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работников администрации 3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 Городецкого сельского поселения Трубчевского муниципального района Брянской области утвержден Решением Городецкого сельского Совета народных депутатов от 26.12.2024 года № 5-23. </w:t>
      </w:r>
    </w:p>
    <w:p>
      <w:pPr>
        <w:pStyle w:val="Normal"/>
        <w:rPr/>
      </w:pPr>
      <w:r>
        <w:rPr>
          <w:sz w:val="28"/>
          <w:szCs w:val="28"/>
        </w:rPr>
        <w:t>В течение 1 квартала  текущего  года в решение о бюджете было внесено 1 из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Городецкого сельского Совета народных депутатов № 5-27 от 13.02.2025 года уточнены остатки денежных средств на 01.01.2025 года и направлены на раздел  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поступлений в бюджет Городецкого сельского поселения за  </w:t>
      </w:r>
    </w:p>
    <w:p>
      <w:pPr>
        <w:pStyle w:val="Normal"/>
        <w:rPr/>
      </w:pPr>
      <w:r>
        <w:rPr>
          <w:sz w:val="28"/>
          <w:szCs w:val="28"/>
        </w:rPr>
        <w:t xml:space="preserve">за 1 квартал 2025 года составил – 685 201,04  рублей – 28,32 % к уточненному плану:  </w:t>
      </w:r>
    </w:p>
    <w:p>
      <w:pPr>
        <w:pStyle w:val="Normal"/>
        <w:rPr/>
      </w:pPr>
      <w:r>
        <w:rPr>
          <w:sz w:val="28"/>
          <w:szCs w:val="28"/>
        </w:rPr>
        <w:t>- поступило налоговых и неналоговых  доходов – 150 267.29  рублей – 15,35 % к уточненному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534 933,75 рублей – 37,14 % к уточненному пл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поддержку мер по обеспечению сбалансированности бюджетов– 349900,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тации бюджетам сельских поселений на выравнивание  бюджетной обеспеченности из бюджетов муниципальных районов – 83130,00 рублей, </w:t>
      </w:r>
    </w:p>
    <w:p>
      <w:pPr>
        <w:pStyle w:val="Normal"/>
        <w:rPr/>
      </w:pPr>
      <w:r>
        <w:rPr>
          <w:sz w:val="28"/>
          <w:szCs w:val="28"/>
        </w:rPr>
        <w:t>- субвенции бюджетам сельских поселений из бюджетов муниципальных районов на осуществление первичного воинского учета  органами местного самоуправления поселений, муниципальных и городских округов – 101903,7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видами налогов, которые сформировали налоговые и неналоговые дох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являются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20707,72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23829,3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 - 5321,06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  – 90513,29 рублей,  </w:t>
      </w:r>
    </w:p>
    <w:p>
      <w:pPr>
        <w:pStyle w:val="Normal"/>
        <w:rPr/>
      </w:pPr>
      <w:r>
        <w:rPr>
          <w:sz w:val="28"/>
          <w:szCs w:val="28"/>
        </w:rPr>
        <w:t xml:space="preserve">- аренда имущества – 9 895,92 рублей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налоговых и неналоговых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5"/>
        <w:gridCol w:w="1560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2025/2024 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1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1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9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6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доходов за  1 квартал  2025 года и за соответствующий период  2024 года: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- Налог на доходы физических лиц на 01.04.2025 года составил 158,61 процентов к соответствующему периоду 2024 года, в связи с увеличением ФОТ в текущем году, также в результате увеличения с 1 января 2025 года МРОТ.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-  Единый сельскохозяйственный налог на 01.04.2025 года поступил в 4,3  раза больше, в связи с увеличением доходов, полученных по результатам хозяйственной деятельности ИП Никитина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лог на имущество физических лиц на 01.04.2025 года поступил  на 1665,97 рублей больше, чем на данный период 2024 года в </w:t>
      </w:r>
      <w:r>
        <w:rPr>
          <w:color w:val="000000"/>
          <w:sz w:val="28"/>
          <w:szCs w:val="28"/>
        </w:rPr>
        <w:t>связи с оплатой физическими лицами налога в большем объеме, чем за аналогичный период прошлого года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налог  на 01.04.2025 года составил  169,91 %  к соответствующему периоду 2024 года  в связи с т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тменена льгота по земельному налогу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сударственная пошлина на 01.04.2025 года  не поступила в связи с не обращением  граждан для совершения нотариальных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ходы от сдачи в аренду имущества на 01.04.2025 года  составляют 100,0 процентов  к  соответствующему периоду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Безвозмездные поступления от других бюджетов бюджетной системы составляю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534 933,75 рублей, что соответствует 78,07% от общего поступления доходов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поддержку мер по обеспечению сбалансированности бюджетов– 349900,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тации бюджетам сельских поселений на выравнивание  бюджетной обеспеченности из бюджетов муниципальных районов – 83130,00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из бюджетов муниципальных районов на осуществление первичного воинского учета  органами местного самоуправления поселений, муниципальных и городских округов – 101903,7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за 1 квартал 2025 г.  составили 629 926,74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работную плату и начисления на нее –  180 853,41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связи (интернет) – 4 608,00  рублей;</w:t>
      </w:r>
    </w:p>
    <w:p>
      <w:pPr>
        <w:pStyle w:val="Normal"/>
        <w:rPr/>
      </w:pPr>
      <w:r>
        <w:rPr>
          <w:sz w:val="28"/>
          <w:szCs w:val="28"/>
        </w:rPr>
        <w:t xml:space="preserve">- коммунальные расходы (газ,энергоснабжение, уличное освещение) –144 289,58 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услуги (услуги в области информационных технологий (программа СБИС, договора ГПХ) – 64 91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сходы (перечисление налогов) – 20 790,00 рублей;</w:t>
      </w:r>
    </w:p>
    <w:p>
      <w:pPr>
        <w:pStyle w:val="Normal"/>
        <w:rPr/>
      </w:pPr>
      <w:r>
        <w:rPr>
          <w:sz w:val="28"/>
          <w:szCs w:val="28"/>
        </w:rPr>
        <w:t>- социальные выплаты (муниц.пенсии)  -  112 572,00 рублей;</w:t>
      </w:r>
    </w:p>
    <w:p>
      <w:pPr>
        <w:pStyle w:val="Normal"/>
        <w:rPr/>
      </w:pPr>
      <w:r>
        <w:rPr>
          <w:sz w:val="28"/>
          <w:szCs w:val="28"/>
        </w:rPr>
        <w:t>- на осуществление первичного воинского учета органам местного самоуправления поселений – 101 903,7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ход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418"/>
        <w:gridCol w:w="992"/>
        <w:gridCol w:w="1417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за 1 квартал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/2024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7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1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1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9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</w:tr>
      <w:tr>
        <w:trPr>
          <w:trHeight w:val="1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6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 72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Культура и кинематограф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3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4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8 2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92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3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равнительный анализ расходов за 1 квартал  2025 года к соответствующему периоду 2024 го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 расходы за 1 квартал составили  303 789,09  рублей, что  составляет  90,11 % к   соответствующему периоду 2024 года.</w:t>
      </w:r>
    </w:p>
    <w:p>
      <w:pPr>
        <w:pStyle w:val="Normal"/>
        <w:rPr/>
      </w:pPr>
      <w:r>
        <w:rPr>
          <w:sz w:val="28"/>
          <w:szCs w:val="28"/>
        </w:rPr>
        <w:t>Раздел 02 «Национальная оборона» расходы составили 101903,75 рублей, что составляет 118,16 % к уровню 2024 года. Увеличение расходов сложилось в связи с ростом заработной платы и начислений на нее.</w:t>
      </w:r>
    </w:p>
    <w:p>
      <w:pPr>
        <w:pStyle w:val="Normal"/>
        <w:rPr/>
      </w:pPr>
      <w:r>
        <w:rPr>
          <w:sz w:val="28"/>
          <w:szCs w:val="28"/>
        </w:rPr>
        <w:t>Раздел 03 «Национальная безопасность и правоохранительная деятельность»  исполнение за 1 квартал 2025 года   0,00 рублей. Расходов  по передаваемым полномочиям не производились из-за отсутствия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05 «Жилищно-коммунальное хозяйство»  исполнение за 1 квартал 2025 года  составило 111 661.90 рублей, что составляет   90,25 %  к уровню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е расходов обусловлено отсутстием расходов на ремонт фонарей уличного освещения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08 «Культура, кинематография»  исполнение за 1 квартал 2025 года   0,00 рублей. Расходов  по передаваемым полномочиям не производились из-за отсутствия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0 «Социальная политика»  за 1 квартал 2025 года расходы составили </w:t>
      </w:r>
    </w:p>
    <w:p>
      <w:pPr>
        <w:pStyle w:val="Normal"/>
        <w:rPr/>
      </w:pPr>
      <w:r>
        <w:rPr>
          <w:sz w:val="28"/>
          <w:szCs w:val="28"/>
        </w:rPr>
        <w:t>112572,00 рублей, что к уровню 2024 года составляет 319,64 %. Увеличение  расходов связано с невыплатой социальной доплаты к пенсиям за ноябрь-декабрь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денежных средств на 01.04. 2025 года составляет – 74 414,25 рублей.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8"/>
        </w:rPr>
      </w:pPr>
      <w:r>
        <w:rPr>
          <w:sz w:val="28"/>
        </w:rPr>
        <w:t xml:space="preserve">Общий объем бюджетных ассигнований на реализацию муниципальной программы «Совершенствование муниципального управления в Городецком сельском поселении» на 2025год утвержден в сумме </w:t>
      </w:r>
      <w:r>
        <w:rPr>
          <w:sz w:val="28"/>
          <w:szCs w:val="28"/>
        </w:rPr>
        <w:t>2 429 617,95 рублей</w:t>
      </w:r>
      <w:r>
        <w:rPr>
          <w:sz w:val="28"/>
        </w:rPr>
        <w:t>, кассовое исполнение за 1 квартал 2025 года составляет – 629 926,74 рублей, или 25,93 % к уточненному годовому плану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28"/>
        </w:rPr>
        <w:t>Исполнение по внепрограммным мероприятиям за 1 квартал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ецкой с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Л.С. Черненок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LINK Word.Document.12 "C:\\Users\\User\\AppData\\Local\\Temp\\Rar$DIa0.604\\Отчет источники.doc" "OLE_LINK1" \a \p </w:instrText>
      </w:r>
      <w:bookmarkStart w:id="10" w:name="_1812347010"/>
      <w:bookmarkEnd w:id="10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23815" cy="5361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ИЙ СЕЛЬСКИЙ СОВЕТ НАРОДНЫХ ДЕПУТАТОВ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spacing w:before="120" w:after="0"/>
        <w:jc w:val="center"/>
        <w:rPr>
          <w:b/>
          <w:b/>
          <w:spacing w:val="60"/>
        </w:rPr>
      </w:pPr>
      <w:r>
        <w:rPr>
          <w:b/>
          <w:spacing w:val="60"/>
          <w:sz w:val="44"/>
          <w:szCs w:val="4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6.2025 № 5-33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Городец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бчевского муниципального района Брянской области за 2024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5 и 264.6 Бюджетного кодекса Российской Федерации, статьей 52 Федерального Закона от 06.10.2003года № 131-ФЗ «Об общих принципах организации местного самоуправления в Российской Федерации»,  решением Городецкого сельского Совета народных депутатов от  </w:t>
      </w:r>
      <w:r>
        <w:rPr>
          <w:b/>
          <w:sz w:val="28"/>
          <w:szCs w:val="28"/>
        </w:rPr>
        <w:t>07.10.2021 г.   № 4-78</w:t>
      </w:r>
      <w:r>
        <w:rPr>
          <w:sz w:val="28"/>
          <w:szCs w:val="28"/>
        </w:rPr>
        <w:t xml:space="preserve"> «О порядке составления, рассмотрения и утверждения проекта бюджета Городецкого сельского поселения Трубчевского муниципального района Брянской области, а также о порядке предоставления, рассмотрения и утверждения годового отчета об исполнении бюджета Городецкого  сельского поселения Трубчевского муниципального района Брянской области и осуществления внешней проверки» Городецкий сельский  Совет народных депутатов решил: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ецкого сельского поселения  Трубчевского муниципального района Брянской области за 2024год по доходам в сумме  2 274 201,51  рублей,  по расходам в сумме 2 262 670,31 рублей,  с профицитом 11 531,20 рублей и следующими показателями: 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) по доходам бюджета поселения по кодам классификации доходов бюджета за 2024 год согласно приложению № 1; 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расходам бюджета поселения по ведомственной структуре расходов бюджета за 2024 год согласно приложению № 2;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по расходам бюджета поселения по  разделам и подразделам классификации расходов бюджета за 2024 год согласно приложению № 3;</w:t>
      </w:r>
    </w:p>
    <w:p>
      <w:pPr>
        <w:pStyle w:val="F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источникам финансирования дефицита бюджета  по кодам классификации источников  финансирования дефицита бюджета за 2024 год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на информационных стендах </w:t>
        <w:br/>
        <w:t>в помещении Городецкой сельской администрации Трубчевского района Брянской области и разместить на официальном сайте Трубчевского муниципального района в сети Интернет (www.trubrayon.ru) на странице «Городец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ец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Л.А. Коновалова</w:t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652\\Приложение №2.xls" "прил_3!R5C1:R178C9" \a \p </w:instrText>
      </w:r>
      <w:bookmarkStart w:id="11" w:name="_1811661453"/>
      <w:bookmarkEnd w:id="11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6246495" cy="9657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Word.Document.12 "C:\\Users\\User\\AppData\\Local\\Temp\\Rar$DIa0.134\\Приложение 4источники.doc" "OLE_LINK1" \a \p </w:instrText>
      </w:r>
      <w:bookmarkStart w:id="12" w:name="_1811661516"/>
      <w:bookmarkEnd w:id="12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6295390" cy="73164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786\\ПРИЛОЖЕНИЕ 3 .xls" "Приложение 3!R2C1:R47C4" \a \p </w:instrText>
      </w:r>
      <w:bookmarkStart w:id="13" w:name="_1811661553"/>
      <w:bookmarkEnd w:id="13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6014720" cy="68033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465\\Приложение 2.3.4.xls" "прил_3!R32C1:R179C9" \a \p </w:instrText>
      </w:r>
      <w:bookmarkStart w:id="14" w:name="_1811661599"/>
      <w:bookmarkEnd w:id="14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5190490" cy="7378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465\\Приложение 2.3.4.xls" "прил_4!R18C1:R165C7" \a \p </w:instrText>
      </w:r>
      <w:bookmarkStart w:id="15" w:name="_1811661643"/>
      <w:bookmarkEnd w:id="15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6207125" cy="89211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465\\Приложение 2.3.4.xls" "прил_5)!R19C1:R188C10" \a \p </w:instrText>
      </w:r>
      <w:bookmarkStart w:id="16" w:name="_1811661691"/>
      <w:bookmarkEnd w:id="16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6125210" cy="86372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018\\Приложение 1 доходы.xls" "прил_1!R7C1:R92C5" \a \p </w:instrText>
      </w:r>
      <w:bookmarkStart w:id="17" w:name="_1811661742"/>
      <w:bookmarkEnd w:id="17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4933315" cy="74714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fldChar w:fldCharType="begin"/>
      </w:r>
      <w:r>
        <w:rPr>
          <w:sz w:val="40"/>
          <w:szCs w:val="40"/>
        </w:rPr>
        <w:instrText xml:space="preserve"> LINK Excel.Sheet.8 "C:\\Users\\User\\AppData\\Local\\Temp\\Rar$DIa0.990\\доходы отчет.xls" "прил_1!R14C1:R92C5" \a \p </w:instrText>
      </w:r>
      <w:bookmarkStart w:id="18" w:name="_1811661791"/>
      <w:bookmarkEnd w:id="18"/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  <w:drawing>
          <wp:inline distT="0" distB="0" distL="0" distR="0">
            <wp:extent cx="4718050" cy="71539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ТРУБЧ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ЕЦКИЙ СЕЛЬСКИ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pacing w:val="3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25г. № 5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ородцы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а Городецкого сельского Совета народных депутатов пятого созыва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Городецкого сельского Совета народных депутатов по избирательному округу № 10, в соответствии со ст. 23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т. 9, частью 7 статьи 10, частью 8 статьи 71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.06.2002 N 67-ФЗ "Об основных гарантиях избирательного права и права на участие в референдуме граждан Российской Федерации"</w:t>
        </w:r>
      </w:hyperlink>
      <w:r>
        <w:rPr>
          <w:sz w:val="28"/>
          <w:szCs w:val="28"/>
        </w:rPr>
        <w:t>, частью 1 статьи 5 Закона Брянской области от 26 июня 2008 года №54-З «О выборах депутатов представительных органов муниципальных образований в Брянской области», Уставом Городецкого сельского поселения Трубчевского муниципального района, Городецкий сельский Совет народных депутатов решил:</w:t>
      </w:r>
    </w:p>
    <w:p>
      <w:pPr>
        <w:pStyle w:val="Formattext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Городецкого сельского Совета народных депутатов пятого созыва по одномандатному избирательному округу № 10 на 14 сентября 2025 года.</w:t>
      </w:r>
    </w:p>
    <w:p>
      <w:pPr>
        <w:pStyle w:val="Formattext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Земля Трубчевская» и разместить на официальном сайте Трубчевского муниципальн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Настоящее решение направить в Территориальную избирательную комиссию Трубчев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Городецкого сельского поселения.</w:t>
      </w:r>
    </w:p>
    <w:p>
      <w:pPr>
        <w:pStyle w:val="Formattext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Calibri"/>
          <w:sz w:val="28"/>
          <w:szCs w:val="28"/>
          <w:lang w:eastAsia="en-US"/>
        </w:rPr>
        <w:t>Глава Городецкого Сельского поселения                     Л.А.   Коновал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62"/>
        <w:gridCol w:w="1319"/>
      </w:tblGrid>
      <w:tr>
        <w:trPr>
          <w:trHeight w:val="287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 утверждении муниципальной программы  Городецкого сельского поселения Трубчевского муниципального района Брянской области «Развитие муниципальной службы на 2025 - 2027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/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Городецкого сельского поселения  Трубчевского муниципального района  Брянской области за 1 квартал 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4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-3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Style18"/>
              <w:ind w:hanging="108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б исполнении бюджета Городецкого сельского поселения</w:t>
            </w:r>
          </w:p>
          <w:p>
            <w:pPr>
              <w:pStyle w:val="ConsPlusNormal1"/>
              <w:ind w:hanging="10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бчевского муниципального района Брянской области за 2024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3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-3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ополнительных выборов депутата Городецкого сельского Совета народных депутатов пятого созы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08165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40"/>
        </w:tabs>
        <w:ind w:left="1740" w:hanging="10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qFormat/>
    <w:rPr>
      <w:b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1">
    <w:name w:val="s1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Mangal"/>
      <w:b w:val="false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tyle17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  <w:color w:val="FF0000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32"/>
      <w:szCs w:val="32"/>
      <w:u w:val="single"/>
    </w:rPr>
  </w:style>
  <w:style w:type="paragraph" w:styleId="Font7">
    <w:name w:val="font7"/>
    <w:basedOn w:val="Normal"/>
    <w:qFormat/>
    <w:pPr>
      <w:spacing w:before="100" w:after="100"/>
    </w:pPr>
    <w:rPr>
      <w:b/>
      <w:bCs/>
    </w:rPr>
  </w:style>
  <w:style w:type="paragraph" w:styleId="Font8">
    <w:name w:val="font8"/>
    <w:basedOn w:val="Normal"/>
    <w:qFormat/>
    <w:pPr>
      <w:spacing w:before="100" w:after="100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16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color w:val="FF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25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45">
    <w:name w:val="xl24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spacing w:before="100" w:after="100"/>
      <w:textAlignment w:val="center"/>
    </w:pPr>
    <w:rPr>
      <w:sz w:val="32"/>
      <w:szCs w:val="32"/>
    </w:rPr>
  </w:style>
  <w:style w:type="paragraph" w:styleId="Xl252">
    <w:name w:val="xl252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70">
    <w:name w:val="xl270"/>
    <w:basedOn w:val="Normal"/>
    <w:qFormat/>
    <w:pPr>
      <w:shd w:fill="FFFFFF" w:val="clear"/>
      <w:spacing w:before="100" w:after="10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u w:val="single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9FF" w:val="clear"/>
      <w:spacing w:before="100" w:after="100"/>
      <w:jc w:val="center"/>
      <w:textAlignment w:val="center"/>
    </w:pPr>
    <w:rPr>
      <w:color w:val="FF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FF0000"/>
      <w:u w:val="single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</w:rPr>
  </w:style>
  <w:style w:type="paragraph" w:styleId="Xl334">
    <w:name w:val="xl334"/>
    <w:basedOn w:val="Normal"/>
    <w:qFormat/>
    <w:pPr>
      <w:spacing w:before="100" w:after="100"/>
    </w:pPr>
    <w:rPr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52">
    <w:name w:val="xl35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504D"/>
    </w:rPr>
  </w:style>
  <w:style w:type="paragraph" w:styleId="Xl354">
    <w:name w:val="xl35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487004&amp;dst=100271" TargetMode="External"/><Relationship Id="rId4" Type="http://schemas.openxmlformats.org/officeDocument/2006/relationships/hyperlink" Target="https://login.consultant.ru/link/?req=doc&amp;base=RLAW201&amp;n=84822" TargetMode="External"/><Relationship Id="rId5" Type="http://schemas.openxmlformats.org/officeDocument/2006/relationships/hyperlink" Target="https://login.consultant.ru/link/?req=doc&amp;base=LAW&amp;n=487004&amp;dst=100271" TargetMode="External"/><Relationship Id="rId6" Type="http://schemas.openxmlformats.org/officeDocument/2006/relationships/hyperlink" Target="https://login.consultant.ru/link/?req=doc&amp;base=RLAW201&amp;n=84822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480999&amp;dst=639" TargetMode="External"/><Relationship Id="rId9" Type="http://schemas.openxmlformats.org/officeDocument/2006/relationships/hyperlink" Target="https://login.consultant.ru/link/?req=doc&amp;base=LAW&amp;n=487004&amp;dst=100271" TargetMode="External"/><Relationship Id="rId10" Type="http://schemas.openxmlformats.org/officeDocument/2006/relationships/hyperlink" Target="https://login.consultant.ru/link/?req=doc&amp;base=RLAW201&amp;n=84822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yperlink" Target="http://docs.cntd.ru/document/901876063" TargetMode="External"/><Relationship Id="rId25" Type="http://schemas.openxmlformats.org/officeDocument/2006/relationships/hyperlink" Target="http://docs.cntd.ru/document/901820138" TargetMode="Externa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6:00Z</dcterms:created>
  <dc:creator>KADRI</dc:creator>
  <dc:description/>
  <cp:keywords/>
  <dc:language>en-US</dc:language>
  <cp:lastModifiedBy>Raysovet-SG</cp:lastModifiedBy>
  <cp:lastPrinted>2023-06-23T09:37:00Z</cp:lastPrinted>
  <dcterms:modified xsi:type="dcterms:W3CDTF">2025-07-02T05:31:00Z</dcterms:modified>
  <cp:revision>106</cp:revision>
  <dc:subject/>
  <dc:title>                                       </dc:title>
</cp:coreProperties>
</file>