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ЕЦ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>23/ 2025г.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01 </w:t>
      </w:r>
      <w:r>
        <w:rPr>
          <w:b/>
          <w:sz w:val="40"/>
          <w:szCs w:val="40"/>
        </w:rPr>
        <w:t>апреля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цы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ЕЦКАЯ СЕЛЬСКАЯ АДМИНИСТРАЦИЯ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преля 2025 года № 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лана противодейств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ррупции в Городецком сельском поселении Трубчевского муниципального района Брянской области на 2025 - 203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</w:t>
        <w:br/>
        <w:t xml:space="preserve">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Брянской области от 11.07.2007 </w:t>
        <w:br/>
        <w:t xml:space="preserve">№ 105-З «О противодействии коррупции в Брянской области», руководствуясь постановлением Правительства Брянской области от 03.03.2025 № 104-П </w:t>
        <w:br/>
        <w:t xml:space="preserve">«Об утверждении плана противодействия коррупции в Брянской области </w:t>
        <w:br/>
        <w:t xml:space="preserve">на 2025 – 2030 годы», в связи с необходимостью принятия комплекса мер </w:t>
        <w:br/>
        <w:t xml:space="preserve">по совершенствованию механизма по противодействию коррупции </w:t>
        <w:br/>
        <w:t>в Городецком сельском поселении Трубчевского муниципального района Брянской области</w:t>
      </w:r>
    </w:p>
    <w:p>
      <w:pPr>
        <w:pStyle w:val="Normal"/>
        <w:spacing w:before="12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</w:t>
        <w:br/>
        <w:t>в Городецком сельском поселении Трубчевского муниципального района Брянской области на 2025 – 2030 годы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5"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2. Настоящее постановление </w:t>
      </w:r>
      <w:r>
        <w:rPr>
          <w:color w:val="000000"/>
          <w:szCs w:val="28"/>
        </w:rPr>
        <w:t xml:space="preserve">подлежит официальному опубликованию </w:t>
        <w:br/>
        <w:t xml:space="preserve">в </w:t>
      </w:r>
      <w:r>
        <w:rPr>
          <w:szCs w:val="28"/>
        </w:rPr>
        <w:t xml:space="preserve">печатном средстве массовой информации «Информационный бюллетень Городецкого сельского поселения» </w:t>
      </w:r>
      <w:bookmarkStart w:id="0" w:name="_Hlk183166751"/>
      <w:r>
        <w:rPr>
          <w:color w:val="000000"/>
          <w:szCs w:val="28"/>
        </w:rPr>
        <w:t xml:space="preserve">и размещению на официальном сайте Трубчевского муниципального района в сети Интернет (www.trubrayon.ru) </w:t>
        <w:br/>
        <w:t>на странице «Городецкое сельское поселение»</w:t>
      </w:r>
      <w:bookmarkEnd w:id="0"/>
      <w:r>
        <w:rPr>
          <w:color w:val="000000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даты его </w:t>
      </w:r>
      <w:r>
        <w:rPr>
          <w:color w:val="000000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публикования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ецк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Л.С. Черненок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  <w:br/>
        <w:t xml:space="preserve">постановлением Городецкой сельской </w:t>
        <w:br/>
        <w:t xml:space="preserve">администрации Трубчевского района </w:t>
        <w:br/>
        <w:t>Брянской области от 01.04..2025г. № 1</w:t>
      </w:r>
      <w:bookmarkStart w:id="1" w:name="_GoBack"/>
      <w:bookmarkEnd w:id="1"/>
      <w:r>
        <w:rPr>
          <w:sz w:val="28"/>
          <w:szCs w:val="28"/>
        </w:rPr>
        <w:t>5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5"/>
      <w:bookmarkEnd w:id="2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Городецком сельском поселении Трубчевского муниципального района Брянской области</w:t>
      </w:r>
    </w:p>
    <w:p>
      <w:pPr>
        <w:pStyle w:val="ConsPlusTitle"/>
        <w:spacing w:before="0" w:after="120"/>
        <w:jc w:val="center"/>
        <w:rPr/>
      </w:pPr>
      <w:r>
        <w:rPr/>
        <w:t>на 2025 – 2030 годы</w:t>
      </w:r>
    </w:p>
    <w:tbl>
      <w:tblPr>
        <w:tblW w:w="9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636"/>
        <w:gridCol w:w="2835"/>
        <w:gridCol w:w="16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ых нормативных правовых актов Городецкого сельского поселения </w:t>
              <w:br/>
              <w:t xml:space="preserve">в сфере противодействия коррупции, </w:t>
              <w:br/>
              <w:t xml:space="preserve">в том числе своевременное приведение </w:t>
              <w:br/>
              <w:t>их в соответствие с федераль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го 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Городецкой сельской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Городецкого сельского поселения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ами местного самоуправления Трубчев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ными органами государственной власти Брянской области,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го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-совещаний </w:t>
              <w:br/>
              <w:t xml:space="preserve">с должностными лицами Городецкой сельской администрации, ответственными за работу по профилактике коррупционных и иных правонарушений, по вопросам реализации требований законодательства </w:t>
              <w:br/>
              <w:t>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и методической помощи должностным лицам Городецкой сельской администрации </w:t>
              <w:br/>
              <w:t xml:space="preserve">в организации деятельности </w:t>
              <w:br/>
              <w:t>по профилактике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в рамках обучения по дополнительным профессиональным образовательным программам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>
          <w:trHeight w:val="2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, в должностные обязанности которых входит участие в противодействии коррупции, в мероприятиях </w:t>
              <w:br/>
              <w:t>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лиц, впервые поступивших на муниципальную службу </w:t>
              <w:br/>
              <w:t xml:space="preserve">и замещающих должности муниципальной службы, должности, не отнесенные </w:t>
              <w:br/>
              <w:t xml:space="preserve">к должностям муниципальной службы, связанные с соблюдением антикоррупционных стандартов, </w:t>
              <w:br/>
              <w:t>в мероприятиях по профессиональному развитию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>
          <w:trHeight w:val="3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, а также лиц, замещающих иные должности, в должностные обязанности которых входит участие в проведении закупок товаров, работ, услуг </w:t>
              <w:br/>
              <w:t xml:space="preserve">для обеспечения муниципальных нужд, </w:t>
              <w:br/>
              <w:t xml:space="preserve">в мероприятиях по профессиональному развитию в области противодействия коррупции, в том числе их обучение </w:t>
              <w:br/>
              <w:t>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ъяснение гражданам, претендующим на замещение муниципальных должностей, должностей муниципальной службы, </w:t>
              <w:br/>
              <w:t>а также лицам, замещающим указанные должности, положений нормативных правовых актов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(при увольнении) лицам, замещающим муниципальные должности, должности муниципальной службы, установленных федеральными законами, законами Брянской области, муниципальными нормативными правовыми актами, ограничений при заключении ими после увольнения трудового договора и (или) гражданско-правов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года, следующего за отчетным год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годного доклада </w:t>
              <w:br/>
              <w:t xml:space="preserve">на заседании Городецкого сельского Совета народных депутатов о деятельности в области противодействия коррупции </w:t>
              <w:br/>
              <w:t>в Городецком 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года, следующего за отчетным год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годного отчета Главе Городецкой сельской администрации </w:t>
              <w:br/>
              <w:t>о выполнении настояще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года, следующего за отчетным годом</w:t>
            </w:r>
          </w:p>
        </w:tc>
      </w:tr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коррупционных рисков и их уст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(проектов нормативных правовых актов). Оперативное устранение выявленных коррупциогенных фа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оектов муниципальных нормативных правовых актов </w:t>
              <w:br/>
              <w:t xml:space="preserve">на официальном сайте Трубчевского муниципального района в сети Интернет </w:t>
              <w:br/>
              <w:t xml:space="preserve">на странице «Городецкое сельское поселение» в разделе «Экспертиза НПА» </w:t>
              <w:br/>
              <w:t>в целях обеспечения возможности провед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проведение оценки коррупционных рисков, возникающих </w:t>
              <w:br/>
              <w:t xml:space="preserve">при реализации функций органов местного самоуправления, и внесение уточнений </w:t>
              <w:br/>
              <w:t>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, представляемых лицами при назначении на муниципальные должности, должности муниципальной службы, в том числе о членах семьи и близких родственник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казанных сведений в целях выявления возможного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ер по противодействию коррупции при осуществлении закупок товаров, работ, услуг для обеспечения муниципальных нужд, в том числе в рамках реализации националь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ставления контрактным управляющим декларации о возможной личной заинтересованности (руководствуясь методическими рекомендациями Министерства труда и социальной защиты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 xml:space="preserve">до 30 апреля </w:t>
              <w:br/>
              <w:t>в течение 2025 – 2030 год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обращений, заявлений, уведомлений, представленных муниципальными служащими в рамках исполнения законодательства </w:t>
              <w:br/>
              <w:t>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соблюдения ограничений и запретов, требований о предотвращении или урегулировании конфликта интересов, а также 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(в рамках полномочий) контроля за соблюдением лицами, замещающими муниципальные должности, должности муниципальной службы </w:t>
              <w:br/>
              <w:t xml:space="preserve">в органах местного самоуправления, ограничений и запретов, требований </w:t>
              <w:br/>
              <w:t xml:space="preserve">о предотвращении или урегулировании конфликта интересов, исполнением обязанностей, установленных Федеральным законом от 25.12.2008 </w:t>
              <w:br/>
              <w:t>№ 273-ФЗ «О противодействии коррупции», иными нормативными правовыми актами Российской Федерации, Брянской области, муниципальными норматив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блюдения гражданами, замещавшими должности муниципальной службы, ограничений </w:t>
              <w:br/>
              <w:t xml:space="preserve">при заключении ими после увольнения </w:t>
              <w:br/>
              <w:t>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в прокуратуру Трубчевского района Брянской области списков лиц, уволенных с муниципальной службы в органах местного самоуправления, в целях контроля </w:t>
              <w:br/>
              <w:t xml:space="preserve">за обеспечением исполнения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</w:t>
              <w:br/>
              <w:t xml:space="preserve">от 25.12.2008 № 273-ФЗ </w:t>
              <w:br/>
              <w:t>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е полгода </w:t>
              <w:br/>
              <w:t>в течение 2025 – 2030 год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и анализ </w:t>
              <w:br/>
              <w:t>(в рамках полномочий)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должности главы местной администрации по контракту, и лицами, замещающими указанны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(в соответствии </w:t>
              <w:br/>
              <w:t xml:space="preserve">с требованиями, установленными нормативными правовыми актами Российской Федерации, Брянской области, муниципальными нормативными правовыми актами) сведений о доходах, расходах, об имуществе и обязательствах имущественного характера </w:t>
              <w:br/>
              <w:t>на официальном сайте Трубчевского муниципального района в сети Интернет на странице «Семячков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роверок (в рамках полномочий)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стоверности и полноты сведений </w:t>
              <w:br/>
              <w:t>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должностей муниципальной служб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от 25.12.2008 № 273-ФЗ </w:t>
              <w:br/>
              <w:t>«О противодействии коррупции», другими федеральными законами, нормативными правовыми актами Российской Федерации и Брянской области, муниципальными норматив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ограничений и запретов, требований о предотвращении или урегулировании конфликта интересов, неисполнения обязанносте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с институтами гражданского общества и гражданами. Обеспечение доступности информации о противодействии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</w:t>
              <w:br/>
              <w:t>к коррупционным прояв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ивлечению молодежи к участию в профилактике коррупции, в том числе </w:t>
              <w:br/>
              <w:t>в антикоррупционном просвещени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Международному дню борьбы </w:t>
              <w:br/>
              <w:t xml:space="preserve">с коррупцией и направленных </w:t>
              <w:br/>
              <w:t>на повышение уровня антикоррупционных знаний и формирование отрицательного отношения к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, IV квартал 2026 года, IV квартал 2027 года, IV квартал 2028 года, IV квартал 2029 года,</w:t>
              <w:br/>
              <w:t>IV квартал 2030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«горячих линий» и телефонов доверия с целью улучшения обратной связи с гражданами и организациями, а также получения информации о фактах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ивших в органы местного самоуправления обращений о фактах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сти и полноты размещения на официальном сайте Трубчевского муниципального района </w:t>
              <w:br/>
              <w:t>в сети Интернет на странице «Семячковское сельское поселение» актуальной информации о принимаемых мерах по профилактике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в сфере противодействия коррупции, в том числе по освещению деятельности по противодействию коррупции органов местного самоуправления, по повышению уровня правосознания граждан, популяризации антикоррупционных стандартов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Городецкого сельск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бщественными организациями по вопросам противодействия коррупции, в том числе </w:t>
              <w:br/>
              <w:t>с организациями, уставная деятельность которых связана с противодействием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Городецкого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бщественными институтами, выражающими интересы предпринимательского сообщества, </w:t>
              <w:br/>
              <w:t>в реализации мероприятий, направленных на стимулирование участия бизнес-сообщества в противодействии коррупции и внедрение в сферу бизнеса антикоррупционных станда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Городецкого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162"/>
        <w:gridCol w:w="1319"/>
      </w:tblGrid>
      <w:tr>
        <w:trPr>
          <w:trHeight w:val="28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</w:tr>
      <w:tr>
        <w:trPr>
          <w:trHeight w:val="8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>
          <w:trHeight w:val="8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САНО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 в Городецком сельском поселении Трубчевского муниципального района Брянской области на 2025 -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</w:p>
        </w:tc>
      </w:tr>
      <w:tr>
        <w:trPr>
          <w:trHeight w:val="8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2240" w:h="15840"/>
      <w:pgMar w:left="1701" w:right="851" w:gutter="0" w:header="0" w:top="4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40"/>
        </w:tabs>
        <w:ind w:left="1740" w:hanging="10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Подзаголовок Знак"/>
    <w:qFormat/>
    <w:rPr>
      <w:b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StrongEmphasis">
    <w:name w:val="WW-Strong Emphasis"/>
    <w:basedOn w:val="Style5"/>
    <w:qFormat/>
    <w:rPr>
      <w:b/>
      <w:bCs/>
    </w:rPr>
  </w:style>
  <w:style w:type="character" w:styleId="S1">
    <w:name w:val="s1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tr">
    <w:name w:val="dt-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Mangal"/>
      <w:b w:val="false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tyle17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4"/>
      <w:szCs w:val="24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32"/>
      <w:szCs w:val="32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32"/>
      <w:szCs w:val="32"/>
      <w:u w:val="single"/>
    </w:rPr>
  </w:style>
  <w:style w:type="paragraph" w:styleId="Font7">
    <w:name w:val="font7"/>
    <w:basedOn w:val="Normal"/>
    <w:qFormat/>
    <w:pPr>
      <w:spacing w:before="100" w:after="100"/>
    </w:pPr>
    <w:rPr>
      <w:b/>
      <w:bCs/>
    </w:rPr>
  </w:style>
  <w:style w:type="paragraph" w:styleId="Font8">
    <w:name w:val="font8"/>
    <w:basedOn w:val="Normal"/>
    <w:qFormat/>
    <w:pPr>
      <w:spacing w:before="100" w:after="100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b/>
      <w:bCs/>
      <w:sz w:val="32"/>
      <w:szCs w:val="3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16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2">
    <w:name w:val="xl17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color w:val="FF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245">
    <w:name w:val="xl24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spacing w:before="100" w:after="100"/>
      <w:textAlignment w:val="center"/>
    </w:pPr>
    <w:rPr>
      <w:b/>
      <w:bCs/>
      <w:sz w:val="32"/>
      <w:szCs w:val="32"/>
    </w:rPr>
  </w:style>
  <w:style w:type="paragraph" w:styleId="Xl251">
    <w:name w:val="xl251"/>
    <w:basedOn w:val="Normal"/>
    <w:qFormat/>
    <w:pPr>
      <w:spacing w:before="100" w:after="100"/>
      <w:textAlignment w:val="center"/>
    </w:pPr>
    <w:rPr>
      <w:sz w:val="32"/>
      <w:szCs w:val="32"/>
    </w:rPr>
  </w:style>
  <w:style w:type="paragraph" w:styleId="Xl252">
    <w:name w:val="xl252"/>
    <w:basedOn w:val="Normal"/>
    <w:qFormat/>
    <w:pPr>
      <w:spacing w:before="100" w:after="100"/>
      <w:textAlignment w:val="center"/>
    </w:pPr>
    <w:rPr>
      <w:b/>
      <w:bCs/>
      <w:sz w:val="32"/>
      <w:szCs w:val="3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70">
    <w:name w:val="xl270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u w:val="single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u w:val="single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FF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FF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FF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  <w:u w:val="single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34">
    <w:name w:val="xl334"/>
    <w:basedOn w:val="Normal"/>
    <w:qFormat/>
    <w:pPr>
      <w:spacing w:before="100" w:after="100"/>
    </w:pPr>
    <w:rPr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u w:val="single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2">
    <w:name w:val="xl35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C0504D"/>
    </w:rPr>
  </w:style>
  <w:style w:type="paragraph" w:styleId="Xl354">
    <w:name w:val="xl35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517DDEFB890F4F16888814C27960F9E3C09D068CFDD566499F8B95F8633404052A3E2082E5650480B7CCB5F8q4M0L" TargetMode="External"/><Relationship Id="rId3" Type="http://schemas.openxmlformats.org/officeDocument/2006/relationships/hyperlink" Target="consultantplus://offline/ref=00517DDEFB890F4F16889619D4153CF4E1C3C60B8BFADE3816C0D0C8AF6A3E5350653F7CC4B476068DB7CEBCE4439815q0MAL" TargetMode="External"/><Relationship Id="rId4" Type="http://schemas.openxmlformats.org/officeDocument/2006/relationships/hyperlink" Target="consultantplus://offline/ref=B5A8B8D604BD12F8F9A0646368935A9483903E44E33813572014DC88D4D5DF654AFE84C3E82BFAF60A70DFEDC63A01F5806FCAF7JFD0L" TargetMode="External"/><Relationship Id="rId5" Type="http://schemas.openxmlformats.org/officeDocument/2006/relationships/hyperlink" Target="consultantplus://offline/ref=B5A8B8D604BD12F8F9A0646368935A9483903E44E33813572014DC88D4D5DF6558FEDCCCE224B0A7473BD0EFC0J2D5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6:00Z</dcterms:created>
  <dc:creator>KADRI</dc:creator>
  <dc:description/>
  <cp:keywords/>
  <dc:language>en-US</dc:language>
  <cp:lastModifiedBy>User</cp:lastModifiedBy>
  <cp:lastPrinted>2023-06-23T09:37:00Z</cp:lastPrinted>
  <dcterms:modified xsi:type="dcterms:W3CDTF">2025-04-30T05:54:00Z</dcterms:modified>
  <cp:revision>86</cp:revision>
  <dc:subject/>
  <dc:title>                                       </dc:title>
</cp:coreProperties>
</file>