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ЕЦ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19/ 2024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28 Января 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цы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ЧЕ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ГОРОДЕЦКАЯ СЕЛЬСКАЯ 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 09.01.2025г.              № 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д.Городц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 утверждении штатного расписания</w:t>
      </w:r>
    </w:p>
    <w:p>
      <w:pPr>
        <w:pStyle w:val="Normal"/>
        <w:rPr/>
      </w:pPr>
      <w:r>
        <w:rPr>
          <w:sz w:val="28"/>
          <w:szCs w:val="26"/>
        </w:rPr>
        <w:t>Городецкой сельской администрац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совершенствования организационной структуры    Городецкой сельской администрации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6"/>
        </w:rPr>
        <w:t>Утвердить штатное расписание  Городецкой  сельской администрации согласно приложения №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6"/>
        </w:rPr>
        <w:t xml:space="preserve">2. Утвердить структуру органов местного  самоуправления согласно  приложения  №2.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6"/>
        </w:rPr>
        <w:t>4. Настоящее постановление вступает в силу с 1 января 2025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6"/>
        </w:rPr>
        <w:t xml:space="preserve">5. Настоящее решение обнародовать на информационных стендах </w:t>
        <w:br/>
        <w:t xml:space="preserve">в помещении Городецкой сельской администрации и разместить </w:t>
        <w:br/>
        <w:t>на официальном сайте Трубчевского муниципального района в сети Интернет (</w:t>
      </w:r>
      <w:r>
        <w:rPr>
          <w:rFonts w:cs="Times New Roman" w:ascii="Times New Roman" w:hAnsi="Times New Roman"/>
          <w:sz w:val="28"/>
          <w:szCs w:val="26"/>
          <w:lang w:val="en-US"/>
        </w:rPr>
        <w:t>www</w:t>
      </w:r>
      <w:r>
        <w:rPr>
          <w:rFonts w:cs="Times New Roman" w:ascii="Times New Roman" w:hAnsi="Times New Roman"/>
          <w:sz w:val="28"/>
          <w:szCs w:val="26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trubrayon.ru</w:t>
        </w:r>
      </w:hyperlink>
      <w:r>
        <w:rPr>
          <w:rFonts w:cs="Times New Roman" w:ascii="Times New Roman" w:hAnsi="Times New Roman"/>
          <w:sz w:val="28"/>
          <w:szCs w:val="26"/>
        </w:rPr>
        <w:t>) в подразделе «Городецкое сельское поселени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лава  Городецкой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ельской  администрации</w:t>
        <w:tab/>
        <w:tab/>
        <w:t xml:space="preserve">                            Л.С.Чернено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264275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БЧ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10.01.2025 года            № - 4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Гор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 мероприятий Город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в области 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, предупреждения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 на водных объектах на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осуществления планирования действий органов  управления и сил  Брянской  областной  территориальной  подсистемы  единой системы предупреждения и ликвидации чрезвычайных ситуаций, организации  и обеспечения их деятельности в 2025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  с 1 января 2025 года и ввести в действие  прилагаемый  план  основных мероприятий Городецкого сельского поселения  в области  гражданской  обороны,  предупреждения и ликвидации чрезвычайных ситуаций,  обеспечения пожарной безопасности и безопасности людей на водных объектах на 2025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 администрации                                                           Л.С. Черн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51" w:gutter="0" w:header="720" w:top="851" w:footer="72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11"/>
        <w:gridCol w:w="5415"/>
      </w:tblGrid>
      <w:tr>
        <w:trPr>
          <w:trHeight w:val="299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ind w:left="480" w:right="823" w:hanging="0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480" w:right="8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Трубчевского</w:t>
            </w:r>
            <w:r>
              <w:rPr>
                <w:bCs/>
                <w:spacing w:val="-4"/>
                <w:sz w:val="28"/>
                <w:szCs w:val="28"/>
              </w:rPr>
              <w:t xml:space="preserve"> муницыпального района </w:t>
            </w:r>
          </w:p>
          <w:p>
            <w:pPr>
              <w:pStyle w:val="Normal"/>
              <w:ind w:left="480" w:right="8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80" w:right="8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 Слободчиков</w:t>
            </w:r>
          </w:p>
          <w:p>
            <w:pPr>
              <w:pStyle w:val="Normal"/>
              <w:ind w:left="318" w:right="6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_______ 20__ г.</w:t>
            </w:r>
          </w:p>
        </w:tc>
        <w:tc>
          <w:tcPr>
            <w:tcW w:w="1911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м главы Городецко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й администраци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С. Черненок</w:t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01.2025 года</w:t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left="-180" w:right="-175" w:hanging="0"/>
        <w:jc w:val="center"/>
        <w:rPr/>
      </w:pPr>
      <w:r>
        <w:rPr>
          <w:sz w:val="32"/>
          <w:szCs w:val="32"/>
        </w:rPr>
        <w:t>основных мероприятий Городец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д.Городцы.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Мероприятия проводимые администрацией Трубчевского района, отделом ГОЧС</w:t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Основные мероприятия в области предупреждения и ликвидации чрезвычайных ситуаций,  обеспечения пожарной безопасности и безопасности людей на водных объектах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131"/>
        <w:gridCol w:w="2506"/>
        <w:gridCol w:w="3019"/>
        <w:gridCol w:w="2396"/>
      </w:tblGrid>
      <w:tr>
        <w:trPr>
          <w:trHeight w:val="6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совещании по подведению итогов за 2024 год и задачи на 2025го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ГОЧС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районной комиссии по предупреждению чрезвычайных ситуаций и пожарной безопасности 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о мерах по предупреждению чрезвычайных ситуаций в период весеннего половодья. Задачи по охране и жизни людей на водных объектах.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о мерах по обеспечению пожарной безопасности в населенных пунктах и лесах района в пожароопасный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онной КЧС и ОП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онной КЧС и ОП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с руководящим составом 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штатных аварийно-спасательных формирований поселений согласно плана комплектования УМЦ по ГОЧС Брянской обла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ГОЧС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подавательский состав УМ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sz w:val="30"/>
          <w:szCs w:val="30"/>
        </w:rPr>
        <w:t xml:space="preserve">                  </w:t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bookmarkStart w:id="3" w:name="OLE_LINK3"/>
      <w:bookmarkEnd w:id="3"/>
      <w:r>
        <w:rPr>
          <w:sz w:val="30"/>
          <w:szCs w:val="30"/>
        </w:rPr>
        <w:t>1.Мероприятия проводимые администрацией Городецкого поселения</w:t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Основные мероприятия в области предупреждения и ликвидации Чрезвычайных ситуаций,</w:t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беспечения пожарной безопасности и безопасности людей на водных объектах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0"/>
        <w:gridCol w:w="2520"/>
        <w:gridCol w:w="2880"/>
        <w:gridCol w:w="2568"/>
      </w:tblGrid>
      <w:tr>
        <w:trPr>
          <w:trHeight w:val="63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заседаний КЧС и ОПБ поселения по вопросам: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о мерах по предупреждению чрезвычайных ситуаций в период весеннего половодья. Задачи по охране жизни людей на водных объектах поселения.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о мерах по обеспечению пожарной безопасности в населенных пунктах и лесах района в пожароопасный период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о мерах по предупреждению пожаров и гибели людей в жилом секторе в осенне-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ний период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-утверждение плана работы КЧС и ОПБ 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2024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ЧСи ОПБ 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\администрации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ЧС и ОПБ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ЧСиОП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Ч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ОП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/админист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ование мероприятий по безаварийному пропуску весеннего половодья и весенне-летний пожаро-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а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 с/администраци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bookmarkStart w:id="4" w:name="OLE_LINK4"/>
            <w:bookmarkEnd w:id="4"/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Дня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 шко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есячника по обеспечению безопасности на водных объектах в период купаль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есячника гражданск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-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есячника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-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11.Подготовка населения</w:t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0"/>
        <w:gridCol w:w="2520"/>
        <w:gridCol w:w="2880"/>
        <w:gridCol w:w="2568"/>
      </w:tblGrid>
      <w:tr>
        <w:trPr>
          <w:trHeight w:val="2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обучение населения по вопросам пожарной безопасности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бучение населения и учащихся по вопросам безопасности в период весеннего паводка и летнего купального сезона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нятия с неработающим населением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спространения памяток о мерах по безопасности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30"/>
          <w:szCs w:val="30"/>
        </w:rPr>
      </w:pPr>
      <w:bookmarkStart w:id="5" w:name="OLE_LINK5"/>
      <w:bookmarkEnd w:id="5"/>
      <w:r>
        <w:rPr>
          <w:b/>
          <w:sz w:val="30"/>
          <w:szCs w:val="30"/>
        </w:rPr>
        <w:t>111.Разработка планирующих документов на 2025 год :</w:t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520"/>
        <w:gridCol w:w="2880"/>
        <w:gridCol w:w="2078"/>
      </w:tblGrid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лана основных мероприятий по вопросам предупреждения и ликвидации чрезвычайных ситуаций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лана работы КЧС и О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1У.Разработка и принятие нормативно-правовых актов :</w:t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520"/>
        <w:gridCol w:w="2880"/>
        <w:gridCol w:w="20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 безаварийному пропуску паводковых вод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 обеспечению безопасности жизни людей на водных объектах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 вопросам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с/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ава  Городецкой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51" w:gutter="0" w:header="720" w:top="12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720" w:leader="none"/>
        </w:tabs>
        <w:rPr>
          <w:sz w:val="30"/>
          <w:szCs w:val="30"/>
        </w:rPr>
      </w:pPr>
      <w:r>
        <w:rPr>
          <w:sz w:val="30"/>
          <w:szCs w:val="30"/>
        </w:rPr>
        <w:t>сельской администрации:                                                                        Л.С.Черн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OLE_LINK2"/>
      <w:bookmarkStart w:id="7" w:name="OLE_LINK5"/>
      <w:bookmarkStart w:id="8" w:name="OLE_LINK2"/>
      <w:bookmarkStart w:id="9" w:name="OLE_LINK5"/>
      <w:bookmarkEnd w:id="8"/>
      <w:bookmarkEnd w:id="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Emphasis"/>
          <w:i w:val="false"/>
          <w:sz w:val="22"/>
          <w:szCs w:val="22"/>
          <w:lang w:val="ru-RU"/>
        </w:rPr>
        <w:t>РОССИЙСКАЯ ФЕДЕРАЦИЯ</w:t>
      </w:r>
    </w:p>
    <w:p>
      <w:pPr>
        <w:pStyle w:val="Style16"/>
        <w:jc w:val="center"/>
        <w:rPr/>
      </w:pPr>
      <w:r>
        <w:rPr>
          <w:rStyle w:val="Emphasis"/>
          <w:i w:val="false"/>
          <w:sz w:val="22"/>
          <w:szCs w:val="22"/>
          <w:lang w:val="ru-RU"/>
        </w:rPr>
        <w:t>БРЯНСКАЯ ОБЛАСТЬ</w:t>
      </w:r>
    </w:p>
    <w:p>
      <w:pPr>
        <w:pStyle w:val="Style16"/>
        <w:jc w:val="center"/>
        <w:rPr/>
      </w:pPr>
      <w:r>
        <w:rPr>
          <w:rStyle w:val="Emphasis"/>
          <w:i w:val="false"/>
          <w:sz w:val="22"/>
          <w:szCs w:val="22"/>
          <w:lang w:val="ru-RU"/>
        </w:rPr>
        <w:t>ТРУБЧЕВСКИЙ МУНИЦИПАЛЬНЫЙ РАЙОН</w:t>
      </w:r>
    </w:p>
    <w:p>
      <w:pPr>
        <w:pStyle w:val="Style16"/>
        <w:jc w:val="center"/>
        <w:rPr/>
      </w:pPr>
      <w:r>
        <w:rPr>
          <w:rStyle w:val="Emphasis"/>
          <w:i w:val="false"/>
          <w:sz w:val="22"/>
          <w:szCs w:val="22"/>
          <w:lang w:val="ru-RU"/>
        </w:rPr>
        <w:t>ГОРОДЕЦКИЙ СЕЛЬСКИЙ СОВЕТ НАРОДНЫХ ДЕПУТАТОВ</w:t>
      </w:r>
    </w:p>
    <w:p>
      <w:pPr>
        <w:pStyle w:val="Style16"/>
        <w:jc w:val="center"/>
        <w:rPr/>
      </w:pPr>
      <w:r>
        <w:rPr>
          <w:rStyle w:val="Emphasis"/>
          <w:i w:val="false"/>
          <w:sz w:val="22"/>
          <w:szCs w:val="22"/>
          <w:lang w:val="ru-RU"/>
        </w:rPr>
        <w:t>Р Е Ш Е Н И Е</w:t>
      </w:r>
    </w:p>
    <w:p>
      <w:pPr>
        <w:pStyle w:val="Style15"/>
        <w:spacing w:before="100" w:after="0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Style15"/>
        <w:spacing w:before="100" w:after="0"/>
        <w:rPr>
          <w:sz w:val="22"/>
          <w:szCs w:val="22"/>
        </w:rPr>
      </w:pPr>
      <w:r>
        <w:rPr>
          <w:sz w:val="22"/>
          <w:szCs w:val="22"/>
        </w:rPr>
        <w:t>от 28.01.2025 г. № 5- 26</w:t>
        <w:br/>
        <w:t xml:space="preserve">д. Городцы </w:t>
      </w:r>
    </w:p>
    <w:p>
      <w:pPr>
        <w:pStyle w:val="Style15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00" w:after="0"/>
        <w:ind w:right="56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по проекту </w:t>
      </w:r>
      <w:r>
        <w:rPr>
          <w:bCs/>
          <w:sz w:val="22"/>
          <w:szCs w:val="22"/>
        </w:rPr>
        <w:t>о внесении изменений в Устав Городецкого сельского поселения Трубчевского муниципального района Брянской области в новой редакции.</w:t>
      </w:r>
    </w:p>
    <w:p>
      <w:pPr>
        <w:pStyle w:val="Style15"/>
        <w:spacing w:before="1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10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8 Федерального закона от 06.10.2003 года № 131-ФЗ «О принципах организации местного самоуправления в Российской Федерации и Уставом Городецкого сельского поселения, руководствуясь Положением о публичных слушаниях в муниципальном образовании «Городецкое сельское поселение» в новой редакции утвержденным решением Городецкого сельского Совета народных депутатов №1-111 от 29.12.2008г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РЕШИЛ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Назначить публичные слушания по обсуждению проекта</w:t>
      </w:r>
      <w:r>
        <w:rPr>
          <w:bCs/>
          <w:sz w:val="22"/>
          <w:szCs w:val="22"/>
        </w:rPr>
        <w:t xml:space="preserve"> решения Городецкого сельского Совета народных депутатов "О внесении изменений в Устав Городецкого сельского поселения Трубчевского муниципального района Брянской области в новой редакции" на 03.03.2025года </w:t>
      </w:r>
      <w:r>
        <w:rPr>
          <w:sz w:val="22"/>
          <w:szCs w:val="22"/>
        </w:rPr>
        <w:t>в 10-00 часа в здании Городецкой сельской администрации Трубчевского района Брянской области, расположенного по адресу: Брянская область Трубчевский район д.Городцы ул. Трубчевская д.134.</w:t>
      </w:r>
    </w:p>
    <w:p>
      <w:pPr>
        <w:pStyle w:val="Style15"/>
        <w:spacing w:before="10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формировать организационный комитет по подготовке и проведения публичных слушаний в следующем сост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овалова Лариса Александровна – Глава Городец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натова Раиса Тихоновна - председатель постоянной комиссии по правовым вопросам и взаимодействию с органами государственной власти, по социальным вопросам и экологии и природопользованию.</w:t>
      </w:r>
    </w:p>
    <w:p>
      <w:pPr>
        <w:pStyle w:val="Style16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рненок Людмилу Семеновну - Глава Городецкой сельской администра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Предложения по проекту решения Городецкого сельского Совета народных депутатов " О внесении </w:t>
      </w:r>
      <w:r>
        <w:rPr>
          <w:bCs/>
          <w:sz w:val="22"/>
          <w:szCs w:val="22"/>
        </w:rPr>
        <w:t>изменений в Устав Городецкого сельского поселения Трубчевского муниципального района Брянской области в новой редакции"</w:t>
      </w:r>
      <w:r>
        <w:rPr>
          <w:sz w:val="22"/>
          <w:szCs w:val="22"/>
        </w:rPr>
        <w:t xml:space="preserve"> в письменном виде направить оргкомитет по подготовке и проведению публичных слушаний в период с 30 января 2025года до 10 февраля 2025 года по адресу: 242239, Брянская область, Трубчевский район, д. Городцы, ул. Трубчевская, д. 134 администрация Городецкого сельского поселения (согласно правилам внутреннего распорядка) понедельник – четверг с 8-30 до 17-00, пятница с 8-30 до 16-00, перерыв с 13-00 до 14-00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месте с проектом решения Городецкого сельского Совета народных депутатов «</w:t>
      </w:r>
      <w:r>
        <w:rPr>
          <w:bCs/>
          <w:sz w:val="22"/>
          <w:szCs w:val="22"/>
        </w:rPr>
        <w:t>О внесении дополнений и изменений в Устав</w:t>
      </w:r>
      <w:r>
        <w:rPr>
          <w:sz w:val="22"/>
          <w:szCs w:val="22"/>
        </w:rPr>
        <w:t xml:space="preserve"> Городецкого сельского поселения Трубчевского муниципального района Брянской области в новой редакции» обнародовать </w:t>
      </w:r>
      <w:r>
        <w:rPr>
          <w:bCs/>
          <w:sz w:val="22"/>
          <w:szCs w:val="22"/>
        </w:rPr>
        <w:t>путем его размещения в общественных местах Городецкого сельского поселения</w:t>
      </w:r>
      <w:r>
        <w:rPr>
          <w:sz w:val="22"/>
          <w:szCs w:val="22"/>
        </w:rPr>
        <w:t xml:space="preserve"> Трубчевского муниципального района Брянской области и разместить на официальном сайте Трубчевского муниципального района в сети Интернет (www.trubrayon.ru) в подразделе «Городецкое сельское поселение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решение опубликовать в Информационном бюллетене Городе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Контроль за исполнением настоящего решения возложить на Главу Городецкого</w:t>
      </w:r>
      <w:r>
        <w:rPr>
          <w:bCs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>Трубчевского муниципального района Бря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ец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          Л.А. Конова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ЕЦКИЙ СЕЛЬСКИЙ СОВЕТ НАРОДНЫХ ДЕПУТАТОВ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before="120" w:after="0"/>
        <w:jc w:val="center"/>
        <w:rPr>
          <w:b/>
          <w:b/>
          <w:spacing w:val="60"/>
        </w:rPr>
      </w:pPr>
      <w:r>
        <w:rPr>
          <w:b/>
          <w:spacing w:val="60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10" w:name="_Hlk139369005"/>
      <w:r>
        <w:rPr>
          <w:b/>
          <w:color w:val="000000"/>
          <w:sz w:val="28"/>
          <w:szCs w:val="28"/>
        </w:rPr>
        <w:t>28</w:t>
      </w:r>
      <w:r>
        <w:rPr>
          <w:b/>
          <w:sz w:val="28"/>
          <w:szCs w:val="28"/>
        </w:rPr>
        <w:t xml:space="preserve"> января 2025 года № </w:t>
      </w:r>
      <w:bookmarkEnd w:id="10"/>
      <w:r>
        <w:rPr>
          <w:b/>
          <w:sz w:val="28"/>
          <w:szCs w:val="28"/>
        </w:rPr>
        <w:t>5-25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529" w:leader="none"/>
          <w:tab w:val="left" w:pos="5670" w:leader="none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Городецкого сельского Совета народных депутатов от 28.09.2018 № 3-129 «О порядке размещения сведений о доходах, расходах, об имуществе и обязательствах имущественного характера лиц, замещающих муниципальные должности в Городецком сельском Совете народных депутатов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еста прокуратуры Трубчевского района Брянской области от 17.01.2025 № 08-2025/Прдп28-25-20150033, в соответствии </w:t>
        <w:br/>
        <w:t xml:space="preserve">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и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Брянской области от 01.08.2014 № 54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статуса лиц, замещающих государственные должности Брянской области и муниципальные должности» Городецкий сельский Совет народных депутатов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тменить решение Городецкого сельского Совета народных депутатов от 28.09.2018 № 3-129 «О порядке размещения </w:t>
      </w:r>
      <w:r>
        <w:rPr>
          <w:bCs/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лиц</w:t>
      </w:r>
      <w:r>
        <w:rPr>
          <w:bCs/>
          <w:sz w:val="28"/>
          <w:szCs w:val="28"/>
        </w:rPr>
        <w:t>, замещающих муниципальные должности в Городецком сельском Совете народных депутатов</w:t>
      </w:r>
      <w:r>
        <w:rPr>
          <w:sz w:val="28"/>
          <w:szCs w:val="28"/>
        </w:rPr>
        <w:t>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ечатном средстве массовой информации «Информационный бюллетень Городец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щению в сети Интернет </w:t>
        <w:br/>
        <w:t>на официальном сайте Трубчевского муниципального района (www.trubrayon.ru) на странице «Городецкое сельское поселение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момента его официального опубликования в </w:t>
      </w:r>
      <w:r>
        <w:rPr>
          <w:sz w:val="28"/>
          <w:szCs w:val="28"/>
        </w:rPr>
        <w:t>печатном средстве массовой информации «Информационный бюллетень Городецкого сельского поселения»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1" w:name="_Hlk139369096"/>
      <w:r>
        <w:rPr>
          <w:sz w:val="28"/>
          <w:szCs w:val="28"/>
        </w:rPr>
        <w:t>Глава Городецкого</w:t>
      </w:r>
    </w:p>
    <w:p>
      <w:pPr>
        <w:pStyle w:val="Normal"/>
        <w:jc w:val="center"/>
        <w:rPr>
          <w:sz w:val="24"/>
          <w:szCs w:val="24"/>
        </w:rPr>
      </w:pPr>
      <w:bookmarkStart w:id="12" w:name="_Hlk139369096"/>
      <w:r>
        <w:rPr>
          <w:sz w:val="28"/>
          <w:szCs w:val="28"/>
        </w:rPr>
        <w:t xml:space="preserve">сельского поселения                                                                         </w:t>
      </w:r>
      <w:bookmarkEnd w:id="12"/>
      <w:r>
        <w:rPr>
          <w:sz w:val="28"/>
          <w:szCs w:val="28"/>
        </w:rPr>
        <w:t>Л.А. Конова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11"/>
        <w:gridCol w:w="1047"/>
      </w:tblGrid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6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>
          <w:trHeight w:val="9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штатного рас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ой сельско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6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-4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 мероприятий Городец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в области  гражда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ы, предупреждения и ликви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, обес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й безопасности и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  на водных объектах на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</w:tr>
      <w:tr>
        <w:trPr>
          <w:trHeight w:val="6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проекту  о несении изменений в Устав Городецкого сельского поселения Трубчевского муниципального района Брянской области в новой редак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-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ConsPlusTitle"/>
              <w:tabs>
                <w:tab w:val="clear" w:pos="720"/>
                <w:tab w:val="left" w:pos="5529" w:leader="none"/>
                <w:tab w:val="left" w:pos="5670" w:leader="none"/>
                <w:tab w:val="left" w:pos="609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отмене решения Городецкого сельского Совета народных депутатов от 28.09.2018 № 3-129 «О порядке размещения сведений о доходах, расходах, об имуществе и обязательствах имущественного характера лиц, замещающих муниципальные должности в Городецком сельском Совете народных депутатов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51" w:gutter="0" w:header="720" w:top="851" w:footer="72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851" w:gutter="0" w:header="720" w:top="851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740"/>
        </w:tabs>
        <w:ind w:left="1740" w:hanging="10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qFormat/>
    <w:rPr>
      <w:b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StrongEmphasis">
    <w:name w:val="WW-Strong Emphasis"/>
    <w:basedOn w:val="Style5"/>
    <w:qFormat/>
    <w:rPr>
      <w:b/>
      <w:bCs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Mangal"/>
      <w:b w:val="false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tyle17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brayon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6:00Z</dcterms:created>
  <dc:creator>KADRI</dc:creator>
  <dc:description/>
  <cp:keywords/>
  <dc:language>en-US</dc:language>
  <cp:lastModifiedBy>User</cp:lastModifiedBy>
  <cp:lastPrinted>2023-06-23T09:37:00Z</cp:lastPrinted>
  <dcterms:modified xsi:type="dcterms:W3CDTF">2025-01-31T06:56:00Z</dcterms:modified>
  <cp:revision>56</cp:revision>
  <dc:subject/>
  <dc:title>                                       </dc:title>
</cp:coreProperties>
</file>