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ЕЦКОГО СЕЛЬСКОГО ПОСЕЛЕНИ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/>
      </w:pPr>
      <w:r>
        <w:rPr>
          <w:b/>
          <w:sz w:val="40"/>
          <w:szCs w:val="40"/>
        </w:rPr>
        <w:t>15 / 2024г.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/>
      </w:pPr>
      <w:r>
        <w:rPr>
          <w:b/>
          <w:sz w:val="40"/>
          <w:szCs w:val="40"/>
        </w:rPr>
        <w:t>31 мая 2024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цы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ТРУБЧ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ЕЦКАЯ СЕЛЬСКАЯ АДМИНИСТ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мая 2024 года № 11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ородецкой  сельской администрации Трубчевского района Брянской области от 28.12.2021 №52 «Об утверждении административного регламента по предоставлению муниципальной услуги по рассмотрению обращений граждан </w:t>
        <w:br/>
        <w:t>в Городецкой сельской администрации "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прокуратуры Трубчевского района от 27.04.2024 </w:t>
        <w:br/>
        <w:t xml:space="preserve">№09-2024,в соответствии с Федеральным законом </w:t>
        <w:br/>
        <w:t>от 02.05.2006 № 59-ФЗ «О порядке рассмотрения обращений граждан Российской Федерации», в целях приведения в соответствие с действующим законодательством муниципальных нормативных правовых актов Городецкая сельская администрация Трубчевского района Брянской области</w:t>
      </w:r>
    </w:p>
    <w:p>
      <w:pPr>
        <w:pStyle w:val="F"/>
        <w:tabs>
          <w:tab w:val="clear" w:pos="720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А</w:t>
      </w:r>
      <w:r>
        <w:rPr>
          <w:bCs/>
          <w:sz w:val="28"/>
          <w:szCs w:val="28"/>
        </w:rPr>
        <w:t xml:space="preserve">дминистративный регламент по предоставлению муниципальной услуги по рассмотрению обращений граждан в Городецкой сельской администрации </w:t>
      </w:r>
      <w:r>
        <w:rPr>
          <w:bCs/>
          <w:sz w:val="28"/>
          <w:szCs w:val="28"/>
          <w:shd w:fill="FFFFFF" w:val="clear"/>
        </w:rPr>
        <w:t>Трубчевского района Брянской област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(далее – Административный регламент № 52), утвержденный</w:t>
      </w:r>
      <w:r>
        <w:rPr>
          <w:sz w:val="28"/>
          <w:szCs w:val="28"/>
        </w:rPr>
        <w:t xml:space="preserve"> постановлением Городецкой сельской администрации Трубчевского района Брянской области </w:t>
        <w:br/>
        <w:t>от 28</w:t>
      </w:r>
      <w:r>
        <w:rPr>
          <w:bCs/>
          <w:sz w:val="28"/>
          <w:szCs w:val="28"/>
        </w:rPr>
        <w:t xml:space="preserve">.12.2021 № 52, </w:t>
      </w:r>
      <w:r>
        <w:rPr>
          <w:sz w:val="28"/>
          <w:szCs w:val="28"/>
        </w:rPr>
        <w:t>следующие измене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 Подпункт 2.2.1 пункта 2.2 </w:t>
      </w:r>
      <w:r>
        <w:rPr>
          <w:bCs/>
          <w:sz w:val="28"/>
          <w:szCs w:val="28"/>
        </w:rPr>
        <w:t>Административного регламента № 52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Обращение, поступившее в </w:t>
      </w:r>
      <w:r>
        <w:rPr>
          <w:sz w:val="28"/>
          <w:szCs w:val="28"/>
        </w:rPr>
        <w:t xml:space="preserve">Администрацию </w:t>
      </w:r>
      <w:r>
        <w:rPr>
          <w:color w:val="000000"/>
          <w:sz w:val="28"/>
          <w:szCs w:val="28"/>
          <w:shd w:fill="FFFFFF" w:val="clear"/>
        </w:rPr>
        <w:t xml:space="preserve">или должностному лицу </w:t>
        <w:br/>
        <w:t xml:space="preserve">в форме электронного документа, </w:t>
      </w:r>
      <w:r>
        <w:rPr>
          <w:sz w:val="28"/>
          <w:szCs w:val="28"/>
          <w:shd w:fill="FFFFFF" w:val="clear"/>
        </w:rPr>
        <w:t xml:space="preserve">подлежит рассмотрению в 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www.consultant.ru/document/cons_doc_LAW_454103/ca24c3b3a2032a1f727146f988f406723bf9ea1a/" \l "dst100051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порядке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установленном Федеральным законом </w:t>
      </w:r>
      <w:hyperlink r:id="rId2">
        <w:r>
          <w:rPr>
            <w:rStyle w:val="InternetLink"/>
            <w:szCs w:val="28"/>
            <w:shd w:fill="FFFFFF" w:val="clear"/>
          </w:rPr>
          <w:t>от 02.05.2006 № 59-ФЗ «О порядке рассмотрения обращений граждан Российской Федерации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. В обращении гражданин в обязательном порядке указывает свои фамилию,</w:t>
      </w:r>
      <w:r>
        <w:rPr>
          <w:color w:val="000000"/>
          <w:sz w:val="28"/>
          <w:szCs w:val="28"/>
          <w:shd w:fill="FFFFFF" w:val="clear"/>
        </w:rPr>
        <w:t xml:space="preserve"> имя, отчество (</w:t>
      </w:r>
      <w:r>
        <w:rPr>
          <w:sz w:val="28"/>
          <w:szCs w:val="28"/>
          <w:shd w:fill="FFFFFF" w:val="clear"/>
        </w:rPr>
        <w:t xml:space="preserve">последнее – при наличии), а также указывает адрес электронной почты либо использует адрес (уникальный идентификатор) личного кабинета на Едином портале государственных и муниципальных услуг (функций) (далее – Единый портал), по которым должны быть направлены ответ, уведомление </w:t>
        <w:br/>
        <w:t>о переадресации обращения. Гражданин</w:t>
      </w:r>
      <w:r>
        <w:rPr>
          <w:color w:val="000000"/>
          <w:sz w:val="28"/>
          <w:szCs w:val="28"/>
          <w:shd w:fill="FFFFFF" w:val="clear"/>
        </w:rPr>
        <w:t xml:space="preserve"> вправе приложить к такому обращению необходимые документы и материалы в электронной форме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В подпункте 2.3.4 пункта 2.3 </w:t>
      </w:r>
      <w:r>
        <w:rPr>
          <w:bCs/>
          <w:sz w:val="28"/>
          <w:szCs w:val="28"/>
        </w:rPr>
        <w:t>Административного регламента № 52 после слова «решение,» добавить слова «</w:t>
      </w:r>
      <w:r>
        <w:rPr>
          <w:color w:val="000000"/>
          <w:sz w:val="28"/>
          <w:szCs w:val="28"/>
          <w:shd w:fill="FFFFFF" w:val="clear"/>
        </w:rPr>
        <w:t>в течение семи дней со дня регист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3. В подпункте 2.3.7 пункта 2.3 </w:t>
      </w:r>
      <w:r>
        <w:rPr>
          <w:bCs/>
          <w:sz w:val="28"/>
          <w:szCs w:val="28"/>
        </w:rPr>
        <w:t>Административного регламента № 52 после слов «не дается» добавить слова «</w:t>
      </w:r>
      <w:r>
        <w:rPr>
          <w:color w:val="000000"/>
          <w:sz w:val="28"/>
          <w:szCs w:val="28"/>
          <w:shd w:fill="FFFFFF" w:val="clear"/>
        </w:rPr>
        <w:t xml:space="preserve">и оно не подлежит направлению </w:t>
        <w:br/>
        <w:t>на рассмотрение в государственный орган, орган местного самоуправления или должностному лицу в соответствии с их компетенцией», после слов «о чем» добавить слова «в течение семи дней со дня регистрации обращения»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1.4. Пункт 2.3 Административного регламента № 52 дополнить </w:t>
        <w:br/>
        <w:t>подпунктами 2.3.11, 2.3.12 и 2.3.13 с</w:t>
      </w:r>
      <w:r>
        <w:rPr>
          <w:sz w:val="28"/>
          <w:szCs w:val="28"/>
        </w:rPr>
        <w:t>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3.11. </w:t>
      </w:r>
      <w:r>
        <w:rPr>
          <w:color w:val="000000"/>
          <w:sz w:val="28"/>
          <w:szCs w:val="28"/>
          <w:shd w:fill="FFFFFF" w:val="clear"/>
        </w:rPr>
        <w:t xml:space="preserve">Письменное обращение, содержащее информацию о фактах возможных нарушений 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www.consultant.ru/document/cons_doc_LAW_446207/da7a0ad0b13eec3665b7274d2a517a9f85d41730/" \l "dst100238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законодательства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ой Федерации в сфере миграции, направляется в течение пяти дней со дня регистрации </w:t>
        <w:br/>
        <w:t xml:space="preserve">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</w:t>
        <w:br/>
        <w:t xml:space="preserve">в 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www.consultant.ru/document/cons_doc_LAW_454103/1a1719408a99f43738c30a453a74ddaf6ccd7ae7/" \l "dst2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части 4 статьи 11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Федерального закона </w:t>
      </w:r>
      <w:hyperlink r:id="rId3">
        <w:r>
          <w:rPr>
            <w:rStyle w:val="InternetLink"/>
            <w:szCs w:val="28"/>
            <w:shd w:fill="FFFFFF" w:val="clear"/>
          </w:rPr>
          <w:t>от 02.05.2006 № 59-ФЗ «О порядке рассмотрения обращений граждан Российской Федерации</w:t>
        </w:r>
      </w:hyperlink>
      <w:r>
        <w:rPr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3.12. В случае, если текст письменного обращения не позволяет определить суть предложения, заявления или жалобы, ответ на обращение </w:t>
        <w:br/>
        <w:t xml:space="preserve">не дается и оно не подлежит направлению на рассмотрение в государственный орган, орган местного самоуправления или должностному лицу в соответствии </w:t>
        <w:br/>
        <w:t>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3.13. В случае поступления в Администрацию или должностному лицу письменного обращения, содержащего вопрос, ответ на который размещен </w:t>
        <w:br/>
        <w:t xml:space="preserve">в соответствии с 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www.consultant.ru/document/cons_doc_LAW_454103/ca24c3b3a2032a1f727146f988f406723bf9ea1a/" \l "dst16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частью 4 статьи 10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</w:t>
      </w:r>
      <w:hyperlink r:id="rId4">
        <w:r>
          <w:rPr>
            <w:rStyle w:val="InternetLink"/>
            <w:szCs w:val="28"/>
            <w:shd w:fill="FFFFFF" w:val="clear"/>
          </w:rPr>
          <w:t>от 02.05.2006 № 59-ФЗ «О порядке рассмотрения обращений граждан Российской Федерации</w:t>
        </w:r>
      </w:hyperlink>
      <w:r>
        <w:rPr>
          <w:sz w:val="28"/>
          <w:szCs w:val="28"/>
        </w:rPr>
        <w:t xml:space="preserve">» </w:t>
        <w:br/>
      </w:r>
      <w:r>
        <w:rPr>
          <w:color w:val="000000"/>
          <w:sz w:val="28"/>
          <w:szCs w:val="28"/>
          <w:shd w:fill="FFFFFF" w:val="clear"/>
        </w:rPr>
        <w:t xml:space="preserve">на официальном сайте </w:t>
      </w:r>
      <w:r>
        <w:rPr>
          <w:sz w:val="28"/>
          <w:szCs w:val="28"/>
        </w:rPr>
        <w:t xml:space="preserve">Трубчевского муниципального района </w:t>
      </w:r>
      <w:r>
        <w:rPr>
          <w:color w:val="000000"/>
          <w:sz w:val="28"/>
          <w:szCs w:val="28"/>
          <w:shd w:fill="FFFFFF" w:val="clear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(www.trubrayon.ru) на странице «Городецкое сельское поселение», </w:t>
      </w:r>
      <w:r>
        <w:rPr>
          <w:color w:val="000000"/>
          <w:sz w:val="28"/>
          <w:szCs w:val="28"/>
          <w:shd w:fill="FFFFFF" w:val="clear"/>
        </w:rPr>
        <w:t xml:space="preserve">гражданину, направившему обращение, </w:t>
        <w:br/>
        <w:t xml:space="preserve">в течение семи дней со дня регистрации обращения сообщается электронный адрес данного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</w:t>
        <w:br/>
        <w:t>не возвращается.»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1.5. Пункт 2.4 Административного регламента № 52 дополнить </w:t>
        <w:br/>
        <w:t>подпунктом 2.4.4 с</w:t>
      </w:r>
      <w:r>
        <w:rPr>
          <w:sz w:val="28"/>
          <w:szCs w:val="28"/>
        </w:rPr>
        <w:t>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4. </w:t>
      </w:r>
      <w:r>
        <w:rPr>
          <w:color w:val="000000"/>
          <w:sz w:val="28"/>
          <w:szCs w:val="28"/>
          <w:shd w:fill="FFFFFF" w:val="clear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</w:t>
        <w:br/>
        <w:t xml:space="preserve">в </w:t>
      </w:r>
      <w:r>
        <w:rPr>
          <w:sz w:val="28"/>
          <w:szCs w:val="28"/>
        </w:rPr>
        <w:t xml:space="preserve">Администрацию </w:t>
      </w:r>
      <w:r>
        <w:rPr>
          <w:color w:val="000000"/>
          <w:sz w:val="28"/>
          <w:szCs w:val="28"/>
          <w:shd w:fill="FFFFFF" w:val="clear"/>
        </w:rPr>
        <w:t xml:space="preserve">или должностному лицу в форме электронного документа, или по адресу (уникальному идентификатору) личного кабинета гражданина </w:t>
        <w:br/>
        <w:t xml:space="preserve">на Едином портале при его использовании и в письменной форме по почтовому адресу, указанному в обращении, поступившем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  <w:shd w:fill="FFFFFF" w:val="clear"/>
        </w:rPr>
        <w:t xml:space="preserve"> или должностному лицу в письменной форме. Кроме того, на поступившее </w:t>
        <w:br/>
        <w:t xml:space="preserve">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  <w:shd w:fill="FFFFFF" w:val="clear"/>
        </w:rPr>
        <w:t xml:space="preserve">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</w:t>
        <w:br/>
        <w:t xml:space="preserve">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www.consultant.ru/document/cons_doc_LAW_454103/5d404c7c015e7fd0ea194118470ec21d40d921ee/" \l "dst100035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части 2 статьи 6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</w:t>
      </w:r>
      <w:hyperlink r:id="rId5">
        <w:r>
          <w:rPr>
            <w:rStyle w:val="InternetLink"/>
            <w:szCs w:val="28"/>
            <w:shd w:fill="FFFFFF" w:val="clear"/>
          </w:rPr>
          <w:t xml:space="preserve">от 02.05.2006 № 59-ФЗ </w:t>
          <w:br/>
          <w:t>«О порядке рассмотрения обращений граждан Российской Федерации</w:t>
        </w:r>
      </w:hyperlink>
      <w:r>
        <w:rPr>
          <w:sz w:val="28"/>
          <w:szCs w:val="28"/>
        </w:rPr>
        <w:t xml:space="preserve">» </w:t>
        <w:br/>
      </w:r>
      <w:r>
        <w:rPr>
          <w:color w:val="000000"/>
          <w:sz w:val="28"/>
          <w:szCs w:val="28"/>
          <w:shd w:fill="FFFFFF" w:val="clear"/>
        </w:rPr>
        <w:t xml:space="preserve">на официальном сайте </w:t>
      </w:r>
      <w:r>
        <w:rPr>
          <w:sz w:val="28"/>
          <w:szCs w:val="28"/>
        </w:rPr>
        <w:t xml:space="preserve">Трубчевского муниципального района </w:t>
      </w:r>
      <w:r>
        <w:rPr>
          <w:color w:val="000000"/>
          <w:sz w:val="28"/>
          <w:szCs w:val="28"/>
          <w:shd w:fill="FFFFFF" w:val="clear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>(www.trubrayon.ru) на странице «Городецкое сельское поселение».»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 xml:space="preserve">подлежит официальному опубликованию и размещению на официальном сайте Трубчевского муниципального района </w:t>
        <w:br/>
        <w:t>в сети Интернет (www.trubrayon.ru) на странице «Городецкое сельское поселение»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его </w:t>
      </w:r>
      <w:r>
        <w:rPr>
          <w:color w:val="000000"/>
          <w:sz w:val="28"/>
          <w:szCs w:val="28"/>
        </w:rPr>
        <w:t xml:space="preserve">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ецкой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администрации                                                          В.И. Н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БЧ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ЕЦКАЯ СЕЛЬСКАЯ АДМИНИСТРАЦ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5. 2024 г.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Городцы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134" w:hanging="0"/>
        <w:jc w:val="center"/>
        <w:rPr>
          <w:b/>
          <w:b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Городецкой сельской администрации Трубчевского района Брян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sz w:val="28"/>
          <w:szCs w:val="28"/>
        </w:rPr>
        <w:t>от 25 декабря 2008 года №273-Ф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»,</w:t>
      </w:r>
      <w:r>
        <w:rPr>
          <w:bCs/>
          <w:sz w:val="28"/>
          <w:szCs w:val="28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color w:val="000000"/>
          <w:sz w:val="28"/>
          <w:szCs w:val="28"/>
        </w:rPr>
        <w:t xml:space="preserve"> руководствуясь Указом </w:t>
      </w:r>
      <w:r>
        <w:rPr>
          <w:sz w:val="28"/>
          <w:szCs w:val="28"/>
        </w:rPr>
        <w:t>Президента Российской Федерации от 25 января 2024 года № 71 «О внесении изменений в некоторые акты Президента Российской Федерации</w:t>
      </w:r>
      <w:r>
        <w:rPr/>
        <w:t>»</w:t>
      </w:r>
      <w:r>
        <w:rPr>
          <w:sz w:val="28"/>
          <w:szCs w:val="28"/>
        </w:rPr>
        <w:t xml:space="preserve">, Городецкая  сельская администрация Трубчевского района Брян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 комиссии </w:t>
      </w:r>
      <w:r>
        <w:rPr>
          <w:rFonts w:cs="Arial" w:ascii="Times New Roman" w:hAnsi="Times New Roman"/>
          <w:bCs/>
          <w:kern w:val="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Городецкой сельской администрации Трубчевского района Брянской области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 постановление Городецкой сельской администрации Трубчевского района Брянской области от 21.09.2018 года № 39 «О комиссии по соблюдению требований к служебному поведению муниципальных служащих и урегулированию конфликта интересов в администрации  Городецкого сельского поселения.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подлежит официальному опубликованию и размещению на официальном сайте Городецкой  сельской администрации в сети (Интернет</w:t>
      </w:r>
      <w:r>
        <w:rPr>
          <w:rFonts w:cs="Arial" w:ascii="Arial" w:hAnsi="Arial"/>
          <w:b/>
          <w:bCs/>
          <w:color w:val="000000"/>
          <w:sz w:val="23"/>
        </w:rPr>
        <w:t>).</w:t>
      </w:r>
    </w:p>
    <w:p>
      <w:pPr>
        <w:pStyle w:val="Style1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ецкой сельской администрации                            В.И. Немков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</w:rPr>
      </w:pPr>
      <w:r>
        <w:rPr>
          <w:bCs/>
        </w:rPr>
        <w:t>постановлением Городецкой  сельской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u w:val="single"/>
        </w:rPr>
      </w:pPr>
      <w:r>
        <w:rPr>
          <w:bCs/>
          <w:color w:val="000000"/>
        </w:rPr>
        <w:t>от 16.05.2024г.  № 12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spacing w:lineRule="atLeast" w:line="100"/>
        <w:ind w:firstLine="709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о комиссии по соблюдению требований к служебному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поведению муниципальных служащих и урегулированию конфликта интересов в Городецкой сельской администрации Трубчевского района Брянской области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образуемой в Городецкой сельской  администрации Трубчевского района Брянской области в соответствии с Федеральным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законом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от 25 декабря 2008 г. N 273-ФЗ "О противодействии коррупции"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Брянской области, настоящим Положением, а также муниципальными правовыми актами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30"/>
          <w:szCs w:val="30"/>
        </w:rPr>
        <w:t>3. Основной задачей комиссий является содействие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6">
        <w:r>
          <w:rPr>
            <w:rStyle w:val="InternetLink"/>
            <w:color w:val="1A0DAB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tLeast" w:line="100"/>
        <w:ind w:firstLine="709"/>
        <w:jc w:val="both"/>
        <w:rPr>
          <w:color w:val="17365D"/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Городецкой сельской администрации Трубчевского района Бря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остав комиссии входят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а) заместитель главы администрации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, должностное лицо, исполняющее юридическую (правовую) работу администрации и муниципальные служащие других подразделений администрации, определяемые главой администр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30"/>
          <w:szCs w:val="30"/>
          <w:shd w:fill="FFFFFF" w:val="clear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 Глава администрации </w:t>
      </w:r>
      <w:r>
        <w:rPr>
          <w:color w:val="000000"/>
          <w:sz w:val="30"/>
          <w:szCs w:val="30"/>
        </w:rPr>
        <w:t xml:space="preserve"> может принять решение о включени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дставителя общественного совета, образованного при  админист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>8.</w:t>
      </w:r>
      <w:r>
        <w:rPr>
          <w:color w:val="000000"/>
          <w:sz w:val="30"/>
          <w:szCs w:val="30"/>
          <w:shd w:fill="FFFFFF" w:val="clear"/>
        </w:rPr>
        <w:t xml:space="preserve"> Лица, указанные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подпунктах "б"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"в" пункта 8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и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пункте 9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  администрации, с профсоюзной организацией, действующей в установленном порядке в администрации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Style10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0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</w:t>
      </w:r>
      <w:r>
        <w:rPr>
          <w:color w:val="000000"/>
          <w:sz w:val="30"/>
          <w:szCs w:val="30"/>
        </w:rPr>
        <w:t xml:space="preserve">  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color w:val="000000"/>
          <w:sz w:val="30"/>
          <w:szCs w:val="30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0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14.</w:t>
      </w:r>
      <w:r>
        <w:rPr>
          <w:color w:val="000000"/>
          <w:sz w:val="30"/>
          <w:szCs w:val="30"/>
        </w:rPr>
        <w:t xml:space="preserve">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представление  главой администрации материалов проверки, свидетельствую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представлении муниципальным служащим недостоверных или непол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явление муниципального служащего о невозможности выполнить требования Федерального </w:t>
      </w:r>
      <w:hyperlink r:id="rId7">
        <w:r>
          <w:rPr>
            <w:rStyle w:val="InternetLink"/>
            <w:color w:val="1A0DAB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 xml:space="preserve"> от 7 мая 2013 г. N 79-ФЗ "О запр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едставление  главы администра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г) представление 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частью 1 статьи 3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поступившее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частью 4 статьи 12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статьей 64.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 xml:space="preserve"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atLeast" w:line="360" w:before="2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</w:t>
      </w:r>
      <w:r>
        <w:rPr>
          <w:color w:val="000000"/>
          <w:sz w:val="30"/>
          <w:szCs w:val="30"/>
          <w:shd w:fill="FFFFFF" w:val="clear"/>
        </w:rPr>
        <w:t>Обращение, указанное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абзаце втором подпункта "б" пункта 1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sz w:val="28"/>
          <w:szCs w:val="28"/>
        </w:rPr>
        <w:t>4</w:t>
      </w:r>
      <w:r>
        <w:rPr>
          <w:color w:val="000000"/>
          <w:sz w:val="30"/>
          <w:szCs w:val="30"/>
          <w:shd w:fill="FFFFFF" w:val="clear"/>
        </w:rPr>
        <w:t> настоящего Положения, подается гражданином, замещавшим должнос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статьи 12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15.2. Обращение, указанное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абзаце втором подпункта "б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3. Уведомление, указанное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дпункте "д" пункта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4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статьи 12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5.4. Уведомления, указанные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абзаце пятом подпункта "б"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подпункте "е" пункта 1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sz w:val="28"/>
          <w:szCs w:val="28"/>
        </w:rPr>
        <w:t>4</w:t>
      </w:r>
      <w:r>
        <w:rPr>
          <w:color w:val="000000"/>
          <w:sz w:val="30"/>
          <w:szCs w:val="30"/>
          <w:shd w:fill="FFFFFF" w:val="clear"/>
        </w:rPr>
        <w:t>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абзаце втором подпункта "б" пункта 1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sz w:val="28"/>
          <w:szCs w:val="28"/>
        </w:rPr>
        <w:t>4</w:t>
      </w:r>
      <w:r>
        <w:rPr>
          <w:color w:val="000000"/>
          <w:sz w:val="30"/>
          <w:szCs w:val="30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абзаце пятом подпункта "б"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подпунктах "д"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"е" пункта 1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/>
        <w:t>4</w:t>
      </w:r>
      <w:r>
        <w:rPr>
          <w:color w:val="000000"/>
          <w:sz w:val="30"/>
          <w:szCs w:val="30"/>
          <w:shd w:fill="FFFFFF" w:val="clear"/>
        </w:rPr>
        <w:t> настоящего Положения, должностные лица, исполняющие кадровую работу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0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30"/>
          <w:szCs w:val="30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унктами 15.1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15.3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15.4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Положения, должны содержать:</w:t>
      </w:r>
    </w:p>
    <w:p>
      <w:pPr>
        <w:pStyle w:val="Style10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30"/>
          <w:szCs w:val="3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абзацах втором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ятом подпункта "б"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одпунктах "д"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"е" пункта 1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;</w:t>
      </w:r>
    </w:p>
    <w:p>
      <w:pPr>
        <w:pStyle w:val="Style10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0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30"/>
          <w:szCs w:val="30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абзацах втором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ятом подпункта "б"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одпунктах "д"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"е" пункта 1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унктами 2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2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23(3)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23(4)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24(1)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Положения или иного ре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16. Председатель комиссии при поступлении к нему в порядке, предусмотренном нормативным правовым актом  информации, информации, содержащей основания для проведения заседани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ами 16.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16.2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одпункте "б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абзацах третье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четвертом подпункта "б" пункта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2.. Уведомления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дпунктах "д"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"е" пункта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Style10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7.</w:t>
      </w:r>
      <w:r>
        <w:rPr>
          <w:color w:val="000000"/>
          <w:sz w:val="30"/>
          <w:szCs w:val="30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одпунктами "б"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"е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одпунктами "б"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"е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color w:val="000000"/>
          <w:sz w:val="30"/>
          <w:szCs w:val="30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19. </w:t>
      </w:r>
      <w:r>
        <w:rPr>
          <w:color w:val="000000"/>
          <w:sz w:val="30"/>
          <w:szCs w:val="30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абзаце втором подпункта "а" пункта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дпунктом "а" пункта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дпунктом "а" пункта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Положения, назв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дпункте "а" настоящего пункта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0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21.</w:t>
      </w:r>
      <w:r>
        <w:rPr>
          <w:color w:val="000000"/>
          <w:sz w:val="30"/>
          <w:szCs w:val="30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абзаце третьем подпункта "а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</w:t>
      </w:r>
      <w:r>
        <w:rPr>
          <w:sz w:val="24"/>
          <w:szCs w:val="24"/>
        </w:rPr>
        <w:t>.</w:t>
      </w:r>
    </w:p>
    <w:p>
      <w:pPr>
        <w:pStyle w:val="Style1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абзаце втором подпункта "б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0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23.</w:t>
      </w:r>
      <w:r>
        <w:rPr>
          <w:color w:val="000000"/>
          <w:sz w:val="30"/>
          <w:szCs w:val="30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абзаце третьем подпункта "б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одпункте "г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частью 1 статьи 3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частью 1 статьи 3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абзаце четвертом подпункта "б" пункта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а) признать, что обстоятельства, препятствующие выполнению требований Федерального </w:t>
      </w:r>
      <w:hyperlink r:id="rId8">
        <w:r>
          <w:rPr>
            <w:rStyle w:val="InternetLink"/>
            <w:color w:val="1A0DAB"/>
            <w:sz w:val="30"/>
            <w:u w:val="single"/>
          </w:rPr>
          <w:t>закона</w:t>
        </w:r>
      </w:hyperlink>
      <w:r>
        <w:rPr>
          <w:color w:val="000000"/>
          <w:sz w:val="30"/>
          <w:szCs w:val="30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б) признать, что обстоятельства, препятствующие выполнению требований Федерального </w:t>
      </w:r>
      <w:hyperlink r:id="rId9">
        <w:r>
          <w:rPr>
            <w:rStyle w:val="InternetLink"/>
            <w:color w:val="1A0DAB"/>
            <w:sz w:val="30"/>
            <w:u w:val="single"/>
          </w:rPr>
          <w:t>закона</w:t>
        </w:r>
      </w:hyperlink>
      <w:r>
        <w:rPr>
          <w:color w:val="000000"/>
          <w:sz w:val="30"/>
          <w:szCs w:val="30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абзаце пятом подпункта "б" пункта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одпункте "е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одпунктах "а"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"б"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"г"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"д"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"е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унктами 2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0 -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23(4)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24(1)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дпункте "д" пункта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статьи 12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25. </w:t>
      </w:r>
      <w:r>
        <w:rPr>
          <w:color w:val="000000"/>
          <w:sz w:val="30"/>
          <w:szCs w:val="30"/>
        </w:rPr>
        <w:t>По итогам рассмотрения вопроса, предусмотренного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одпунктом "в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  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, решений или поручений 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е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абзаце втором подпункта "б" пункта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4 настоящего Положения, для  главы администрации 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абзаце втором подпункта "б" пункта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4 настоящего Положения, носит обязательный характер.</w:t>
      </w:r>
    </w:p>
    <w:p>
      <w:pPr>
        <w:pStyle w:val="Normal"/>
        <w:shd w:fill="FFFFFF" w:val="clear"/>
        <w:spacing w:before="210" w:after="0"/>
        <w:ind w:firstLine="540"/>
        <w:rPr/>
      </w:pPr>
      <w:r>
        <w:rPr>
          <w:color w:val="000000"/>
          <w:sz w:val="30"/>
          <w:szCs w:val="30"/>
        </w:rPr>
        <w:t>29. В протоколе заседания комиссии указываю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) другие свед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) результаты голосова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) решение и обоснование его принят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абзаце втором подпункта "б" пункта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</w:t>
      </w:r>
    </w:p>
    <w:p>
      <w:pPr>
        <w:pStyle w:val="Normal"/>
        <w:shd w:fill="FFFFFF" w:val="clear"/>
        <w:spacing w:before="210" w:after="0"/>
        <w:ind w:firstLine="540"/>
        <w:jc w:val="both"/>
        <w:rPr>
          <w:sz w:val="24"/>
          <w:szCs w:val="24"/>
        </w:rPr>
      </w:pPr>
      <w:r>
        <w:rPr>
          <w:color w:val="000000"/>
          <w:sz w:val="30"/>
          <w:szCs w:val="30"/>
        </w:rPr>
        <w:t>представляемыми для обсуждения на заседании комиссии, осуществляются  должностным лицом, исполняющим кадровую работу администрации, ответственным за работу  по профилактике коррупционных и иных правонарушен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 ТРУБЧ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ЕЦКИЙ СЕЛЬСКИЙ СОВЕТ НАРОДНЫХ ДЕПУТАТОВ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spacing w:before="120" w:after="0"/>
        <w:jc w:val="center"/>
        <w:rPr>
          <w:b/>
          <w:b/>
          <w:spacing w:val="60"/>
        </w:rPr>
      </w:pPr>
      <w:r>
        <w:rPr>
          <w:b/>
          <w:spacing w:val="60"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5.2024г  № 4-145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>Об утверждении Порядков предоставления налоговых льгот и муниципальных гарантий за счет средств местного бюджета субъектам инвестиционной деятельности, осуществляющим реализацию инвестиционных проектов на территории Городецкого сельского поселения Трубчевского муниципального района Бря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Трубчевского района от 27.04.2024 № 09-2024/Прдп153-24-20150033, в соответствии с Федеральными законами </w:t>
        <w:br/>
      </w:r>
      <w:r>
        <w:rPr>
          <w:rFonts w:eastAsia="Calibri"/>
          <w:sz w:val="28"/>
          <w:szCs w:val="28"/>
          <w:lang w:eastAsia="en-US"/>
        </w:rPr>
        <w:t xml:space="preserve">от 06.10.2003 № 131-ФЗ «Об общих принципах организации местного самоуправления в Российской Федерации», от 25.02.1999 № 39-ФЗ </w:t>
        <w:br/>
        <w:t xml:space="preserve">«Об инвестиционной деятельности в Российской Федерации, осуществляемой </w:t>
        <w:br/>
        <w:t xml:space="preserve">в форме капитальных вложений», Налоговым Кодексом Российской Федерации, </w:t>
      </w:r>
      <w:r>
        <w:rPr>
          <w:color w:val="000000"/>
          <w:sz w:val="28"/>
          <w:szCs w:val="28"/>
        </w:rPr>
        <w:t xml:space="preserve">руководствуясь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>Городецкого сельского поселения Трубчевского муниципального района Брянской области в новой редакции</w:t>
      </w:r>
      <w:r>
        <w:rPr>
          <w:rFonts w:eastAsia="Calibri"/>
          <w:sz w:val="28"/>
          <w:szCs w:val="28"/>
          <w:lang w:eastAsia="en-US"/>
        </w:rPr>
        <w:t xml:space="preserve">, в целях повышения эффективности экономического развития муниципального образования и за счет привлечения инвестиций в сферу материального производства, стимулирования инвестиционной активности предпринимателей, </w:t>
      </w:r>
      <w:r>
        <w:rPr>
          <w:bCs/>
          <w:sz w:val="28"/>
          <w:szCs w:val="28"/>
        </w:rPr>
        <w:t>Городецкий сельский Совет народных депутатов Трубчевского муниципального района Брянской области</w:t>
      </w:r>
    </w:p>
    <w:p>
      <w:pPr>
        <w:pStyle w:val="Normal"/>
        <w:spacing w:before="12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орядок предоставления налоговых льгот субъектам инвестиционной деятельности, осуществляющим реализацию инвестиционных проектов на территории </w:t>
      </w:r>
      <w:r>
        <w:rPr>
          <w:sz w:val="28"/>
          <w:szCs w:val="28"/>
        </w:rPr>
        <w:t>Городецкого сельского поселения Трубчевского муниципального района Брянской области,</w:t>
      </w:r>
      <w:r>
        <w:rPr>
          <w:bCs/>
          <w:sz w:val="28"/>
          <w:szCs w:val="28"/>
        </w:rPr>
        <w:t xml:space="preserve"> согласно при</w:t>
      </w:r>
      <w:r>
        <w:rPr>
          <w:sz w:val="28"/>
          <w:szCs w:val="28"/>
        </w:rPr>
        <w:t xml:space="preserve">ложению № 1 </w:t>
        <w:br/>
        <w:t>к настоящему реш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color w:val="000000"/>
          <w:sz w:val="28"/>
          <w:szCs w:val="28"/>
        </w:rPr>
        <w:t>Порядок предоставления муниципальных гарантий за счет средств местного бюджет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убъектам инвестиционной деятельности, осуществляющим реализацию инвестиционных проектов на территории </w:t>
      </w:r>
      <w:r>
        <w:rPr>
          <w:sz w:val="28"/>
          <w:szCs w:val="28"/>
        </w:rPr>
        <w:t xml:space="preserve">Городецкого сельского поселения Трубчевского муниципального района Брянской области, </w:t>
      </w:r>
      <w:r>
        <w:rPr>
          <w:bCs/>
          <w:sz w:val="28"/>
          <w:szCs w:val="28"/>
        </w:rPr>
        <w:t>согласно п</w:t>
      </w:r>
      <w:r>
        <w:rPr>
          <w:sz w:val="28"/>
          <w:szCs w:val="28"/>
        </w:rPr>
        <w:t>риложению № 2 к настоящему решению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решение </w:t>
      </w:r>
      <w:r>
        <w:rPr>
          <w:color w:val="000000"/>
          <w:sz w:val="28"/>
          <w:szCs w:val="28"/>
        </w:rPr>
        <w:t xml:space="preserve">подлежит официальному опубликованию и размещению на официальном сайте Трубчевского муниципального района </w:t>
        <w:br/>
        <w:t>в сети Интернет (www.trubrayon.ru) на странице «Городецкое сельское поселение»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 момента е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экономике, налоговой политике, образованию, здравоохранению, культуры и молодежной политике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ец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Л.А. Коновалова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 xml:space="preserve">Городецкого сельского Совета народных депутатов </w:t>
      </w:r>
      <w:r>
        <w:rPr>
          <w:sz w:val="28"/>
          <w:szCs w:val="28"/>
        </w:rPr>
        <w:t>от 24.05.2024 №4-1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P42"/>
      <w:bookmarkEnd w:id="0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оставления налоговых льгот субъектам инвестиционной деятельности, осуществляющим реализацию инвестиционных проектов на территории </w:t>
      </w:r>
      <w:r>
        <w:rPr>
          <w:b/>
          <w:bCs/>
          <w:sz w:val="28"/>
          <w:szCs w:val="28"/>
        </w:rPr>
        <w:t>Городецкого сельского поселения Трубчевского муниципального района 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олучателями налоговых льгот, предоставляемых в соответствии </w:t>
        <w:br/>
        <w:t xml:space="preserve">с настоящим Порядком, являются субъекты инвестиционной деятельности, осуществляющие реализацию инвестиционных проектов на территории </w:t>
      </w:r>
      <w:r>
        <w:rPr>
          <w:sz w:val="28"/>
          <w:szCs w:val="28"/>
        </w:rPr>
        <w:t>Городецкого сельского поселения Трубчевского муниципального района Брян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сельское поселение), в сфере приоритетных направлений инвестиционного развития сельского поселения, инвестиционные проекты которых включены в Реестр инвестиционных проектов, реализуемых </w:t>
        <w:br/>
        <w:t>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вышеуказанных инвестиционных проектов должна быть не менее 10 млн. рублей, количество создаваемых рабочих мест в рамках инвестиционного проекта не менее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риоритетными направлениями инвестиционной деятельности </w:t>
        <w:br/>
        <w:t>на территории сельского поселения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социально значимых о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</w:t>
      </w:r>
      <w:r>
        <w:rPr>
          <w:sz w:val="28"/>
          <w:szCs w:val="28"/>
        </w:rPr>
        <w:t xml:space="preserve">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рабатывающей промышл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еализац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новацио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транспортных коммуникаций, транспорта и связ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Налоговые льгот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Сумма земельного налога, в части средств, зачисляемых в местный бюджет, исчисляемая инвесторами, реализующими на территории сельского поселения инвестиционные проекты в сфере приоритетных направлений развития сельского поселения по строительству производственных объектов капитального строительства, в отношении земельных участков, используемых для реализации указанных инвестиционных проектов, снижается на 5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Налоговая льгота предоставляется на срок фактической окупаемости инвестиционного проекта в пределах расчетного срока окупаемости инвестиционного проекта, но не более 3 лет с момента заключения налогового соглашения между Городецкой сельской администрацией Трубчевского района Брянской области (далее – Администрация) и инвестор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Налоговые льготы, предусмотренные пунктами 2.1 и 2.2 настоящего Порядка, предоставляются на основании сведений раздельного учета земельных участков, подлежащих льготному налогообложению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рядок предоставления налоговых льго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Налогоплательщик, признается субъектом инвестиционной деятельности, имеющим право на предоставление вышеуказанных льгот, предусмотренных пунктами 2.1 и 2.2 Порядка, на основе налогового соглашения, заключаемого между Администрацией в лице ее главы и налогоплательщиком </w:t>
        <w:br/>
        <w:t>в лице руководителя (далее – налоговое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логовые льготы вступают в силу с 1 числа квартала, в котором было заключено налоговое согла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исьменного заявления налогоплательщика на имя главы Администрации с просьбой заключить налоговое соглашение с указанием полного наименования субъекта инвестиционной деятельности, юридического адреса, местонахождения, основных видов хозяйственной деятельности, величины уставного капитала, вида вкладов в уставный капита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аспорта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заверенных копий учредительных документов, свидетельства </w:t>
        <w:br/>
        <w:t>о государственной регистрации юридического лица и документов, подтверждающих полномочия руководителя или иного уполномоченного лица инвестора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заверенной копии документа, удостоверяющего личность гражданина Российской Федерации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выписки из Единого государственного реестра юридических лиц </w:t>
        <w:br/>
        <w:t>(для юридических лиц), выписки из Единого государственного реестра индивидуальных предпринимателей (для индивидуальных предпринимателей), выданной налоговым органом не ранее чем за 30 календарных дней до даты подачи документов в отраслево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справки налогового органа об отсутствии просроченной задолженности по налогам и сборам, выданной не ранее чем за 30 календарных дней до даты подач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копии годовой бухгалтерской (финансовой) отчетности за последние </w:t>
        <w:br/>
        <w:t>2 финансовых года или за весь период деятельности инвестора (в случае, если инвестор создан менее 2 финансовых лет назад), состоящей из бухгалтерского баланса, отчета о финансовых результатах и приложений к ним (с отметкой или отчетом налогового органа о ее принят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копии документа, подтверждающего наличие у инвестора средств </w:t>
        <w:br/>
        <w:t>для реализации инвестиционного проекта (выписка по операциям на банковском счете инвестора, протокол о намерениях, кредитный договор, предварительное соглашение с кредитным учреждением о выдаче кредита либо об открытии кредитной лин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сведения о наличии прав пользования земельными участками </w:t>
        <w:br/>
        <w:t>для реализации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 бизнес-план инвестиционного проекта с расчетом бюджетной эффе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) сведения о среднесписочной численности работников (по категориям работающих) и среднемесячной заработной платы всех работников инвестора и общего фонда оплаты труда без учета реализации инвестиционного проекта и с учетом его реализации за весь период предоставления налоговых льг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) письменное обязательство инвестора о реализации инвестиционного проекта в сроки, установленные инвестиционным проектом, создании новых рабочих мест в количестве не менее количества, определенного инвестиционным проектом, установлении на производстве, вводимом в рамках реализации инвестиционного проекта, минимальной заработной платы в размере не ниже уровня, предусмотренного трехсторонним соглашением, действующим </w:t>
        <w:br/>
        <w:t>в соответствующем периоде н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 должны быть пронумерованы и подписаны (заверены) руководителем инвестора или иным уполномоченным на то лицом и скреплены печатью инвес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рассмотрению принимается пакет документов, представленный инвестором по установленной форме 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Инвестор несет ответственность за достоверность представляемых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В случае предоставления инвестором неполного пакета документов или недостоверных документов, Администрация в течение 5 дней, с даты представления документов, направляет инвестору отказ в рассмотрении заявления о предоставлении налоговых льгот с указанием перечня не представленных или недостовер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Комиссией по инвестиционной деятельности Администрации в течение 15 дней, с даты представления документов в полном объеме, рассматриваются представленные материалы и дается соответствующее заключение. Состав комиссии утверждается распоряжением главы сельского поселения. В состав комиссии включаются депутаты Городецкого сельского Совета народных депутатов (далее – Сель Совет) и сотрудники Администрации. Комиссию возглавляет глав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В случае отрицательного заключения, подготовленного по результатам рассмотрения представленных материалов, Администрация в течение 5 дней, </w:t>
        <w:br/>
        <w:t>с даты получения заключения, направляет инвестору отказ в предоставлении налоговых льгот в письменной форме с мотивированной причиной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В случае положительного заключения, подготовленного по результатам рассмотрения представленных материалов, принимается распоряжение Администрации о заключении с инвестором налогового соглашения. Подписание налогового соглашения осуществляется в течение 5 рабочих дней со дня вступления в силу вышеуказанно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овое соглашение составляется в 4 экземплярах: 1 экз. – заявителю, </w:t>
        <w:br/>
        <w:t xml:space="preserve">1 экз. – администрации, 1 экз. – инспекции Федеральной налоговой службы; </w:t>
        <w:br/>
        <w:t>1 экз. – Финансовому органу администрации Трубчевского муниципального района Бря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 Администрация ведет Реестр заключенных налоговых соглашений </w:t>
        <w:br/>
        <w:t>по утверждаемой ею форме и в течение 5 рабочих дней со дня подписания налогового соглашения вносит соответствующую запись в Реестр заключенных налоговых согла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9. В случае невыполнения инвестором условий, предусмотренных </w:t>
        <w:br/>
        <w:t xml:space="preserve">в налоговом соглашении, досрочного расторжения налогового соглашения инвестором в одностороннем порядке, инвестор в бесспорном порядке выплачивает в бюджет сельского поселения полную сумму налогов, которые </w:t>
        <w:br/>
        <w:t>не были внесены в течение всего срока пользования льготами по данному налоговому соглашению с учетом пени, определенной действующим законодательством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Ограничения по предоставлению налоговых льго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Сумма выпадающих собственных доходов местного бюджета </w:t>
        <w:br/>
        <w:t xml:space="preserve">от налоговых льгот, представленных в соответствии с настоящим Порядком, </w:t>
        <w:br/>
        <w:t xml:space="preserve">не может превышать 3,5 % объема фактических доходов местного бюджета </w:t>
        <w:br/>
        <w:t>по итогам 6 месяцев, 9 месяцев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При превышении ограничения, установленного пунктом 4.1 настоящего Порядка, глава Администрации вносит в Сель Совет проект решения </w:t>
        <w:br/>
        <w:t>об ограничении предоставления налоговых льгот при соблюдении следующей последова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порциональное снижение установленных настоящим Порядком налоговых льгот по земельному налогу для всех инвесторов, получателей данной налоговой льг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остановка в текущем финансовом году действия налоговых льгот, предусмотр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Ограничение предоставления налоговых льгот по земельному налогу производится с периода, следующего за отчетным, по итогам которого сумма выпадающих доходов местного бюджета превысила величину, установленную пунктом 4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Ограничение предоставления налоговых льгот по земельному налогу устанавливается до конца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 Налоговое соглашение подлежит пересмотру и внесению в него соответствующих изменений в случае и в порядке, определенных пунктами 4.1 - 4.4 настоящего Порядка, на основании решения СельСовета об ограничении предоставления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 В налоговое соглашение могут вноситься изменения по взаимному согласию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В налоговое соглашение могут быть внесены изменения в случае существенного изменения экономической и бюджетной ситуации, возникшей </w:t>
        <w:br/>
        <w:t>в ходе реализации инвестицио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8. Все изменения, вносимые в налоговое соглашение, не должны противоречить положениям настоящего Порядка, оформляются письменно </w:t>
        <w:br/>
        <w:t>в 4 экземплярах и являются неотъемлемой частью налогов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9. Налоговое соглашение может быть досрочно расторгнуто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 случае неисполнения одной из Сторон обязательств по налоговому соглашению по требованию другой Стор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знание инвестора несостоятельным (банкротом) в соответствии </w:t>
        <w:br/>
        <w:t>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недостоверность сведений, выявленная Администрацией в результате мониторинга хода реализации налогов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0. Внесение изменений в налоговое соглашение (в том числе </w:t>
        <w:br/>
        <w:t>в соответствии с пунктами 4.1 - 4.8 настоящего Порядка) оформляется дополнительны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1. Расторжение налогового соглашения оформляется соглашением </w:t>
        <w:br/>
        <w:t>о расторжении налогового соглашения, в котором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ата расторжения налогово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чины расторжения налогово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способы урегулирования между Сторонами возникших разногласий и условия урегулирования Сторонами материальных и финансовых претензий </w:t>
        <w:br/>
        <w:t>по выполненным до даты расторжения налогового соглашения обязательств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ые условия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Использование средств, полученных в результат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оставления льго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Средства, высвобожденные у инвестора в результате получения налоговых льгот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Контроль и анализ эффективности действия льго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Контроль за выполнением налогового соглашения осуществляет администрация Харь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Инвесторы, пользующиеся налоговыми льготами, ежеквартально (нарастающим итогом) представляют в Администрацию отчет о выполнении налогового согла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счет суммы средств, высвободившихся в результате применения налоговых льгот, с визой инспекции Федеральной налоговой службы, составленный в сроки и по формам, установленным налоговым законодательством для соответствующих налогов, по которым применена льго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, причины невыполнения запланированных объемов работ и обязательства по срокам </w:t>
        <w:br/>
        <w:t>их вы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умма налоговых платежей, уплаченная во все уровни бюджета </w:t>
        <w:br/>
        <w:t>с разбивкой по уровням бюджета, в том числе в бюджет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яснительную записку, содержащую сведения о состоянии дел </w:t>
        <w:br/>
        <w:t xml:space="preserve">по реализации инвестиционного проекта (в том числе количестве созданных рабочих мест) и направлении использования средств, высвободившихся </w:t>
        <w:br/>
        <w:t>в результате предоставления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3. Сведения, указанные в п. 6.2, должны быть представлены в сроки, предусмотренные законодательством для сдачи отчетов по земельному налогу, </w:t>
        <w:br/>
        <w:t>по которому применена льго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4. Администрация ежеквартально составляет аналитическую справку </w:t>
        <w:br/>
        <w:t>о результатах действия налоговых льгот, содержащую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еречень инвесторов (налогоплательщиков), пользующихся льго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умма средств, высвободившихся у инвесторов (налогоплательщиков) </w:t>
        <w:br/>
        <w:t>в результате предоставления налоговых льгот, и направление их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умма налоговых платежей, уплаченная во все уровни бюджета </w:t>
        <w:br/>
        <w:t>с разбивкой по уровням бюджета, в том числе в бюджет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воды о целесообразности применения установленной налоговой льг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Аналитическая справка по результатам финансового года ежегодно предоставляется Сель Совету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 xml:space="preserve">Городецкого сельского Совета народных депутатов </w:t>
      </w:r>
      <w:r>
        <w:rPr>
          <w:sz w:val="28"/>
          <w:szCs w:val="28"/>
        </w:rPr>
        <w:t>от24.05.2024 № 4-14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предоставления муниципальных гарантий </w:t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редств местного бюджета</w:t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гулирование Администрацией инвестиционной деятельности, осуществляемой в форме капитальных вложений, предусматривает: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в муниципальных образованиях благоприятных условий для развития инвестиционной деятельности, осуществляемой в форме капитальных вложений, путем: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я субъектам инвестиционной деятельности льгот по уплате местных налогов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ы интересов инвесторов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оставления субъектам инвестиционной деятельности </w:t>
        <w:br/>
        <w:t xml:space="preserve">не противоречащих законодательству Российской Федерации льготных условий пользования землей и другими природными ресурсами, находящимися </w:t>
        <w:br/>
        <w:t>в муниципальной собственности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-культурного назначения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прямое участие Администрации в инвестиционной деятельности, осуществляемой в форме капитальных вложений, путем: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, утверждения и финансирования инвестиционных проектов, осуществляемых муниципальными образованиями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я экспертизы инвестиционных проектов в соответствии </w:t>
        <w:br/>
        <w:t>с законодательством Российской Федерации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а муниципальных займов в соответствии с законодательством Российской Федерации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я в инвестиционный процесс временно приостановленных и законсервированных строек и объектов, находящихся в муниципальной собственности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редоставляет на конкурсной основе муниципальные гарантии по инвестиционным проектам за счет средств местных бюджетов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Порядок устанавливает единые условия предоставления муниципальных гарантий за счет средств местного бюджета (далее – Муниципальных гарантий), а также порядок исполнения обязательств </w:t>
        <w:br/>
        <w:t>по предоставленным муниципальным гарантиям, учета и контроля предоставленных муниципальных гарантий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и термины, применяемые в настоящем Порядке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астоящего Порядка применяются следующие понятия и термины: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арант – лицо, предоставляющее гарантию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нципал (получатель Муниципальной гарантии) – лицо, по просьбе которого выдается гарантия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енефициар – кредитор принципала, получатель денег по долговому обязательству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гарантия – вид долгового обязательства, в силу которого Администрация (далее – гарант) обязана при наступлении предусмотренного </w:t>
        <w:br/>
        <w:t xml:space="preserve">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</w:t>
        <w:br/>
        <w:t>за исполнение третьим лицом (принципалом) его обязательств перед бенефициаром.</w:t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Муниципальной гарантией в целях настоящего Порядка признается способ обеспечения гражданско-правовых обязательств, в силу которого гарант – Администрация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сельского поселения в соответствии </w:t>
        <w:br/>
        <w:t>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арантийный случай –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Муниципальная гарантия оформляется письменно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 муниципальной гарантии несет субсидиарную ответственность дополнительно к ответственности принципала перед Бенефициаром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Муниципальные гарантии предоставляются на цели, обеспечивающие социально-экономическое развитие сельского поселения в том числе: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дополнительных рабочих мест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личение налогооблагаемой базы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решение приоритетных социально-значимых задач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Муниципальные гарантии предоставляются на финансовый год с учетом требований, установленных в бюджете сельского поселения, в том числе: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верхнего предела долга по муниципальным гарантиям по состоянию </w:t>
        <w:br/>
        <w:t>на 1 января года, следующего за очередным финансовым годом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граммы муниципальных гарантий на очередной финансовый год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ельных условий предоставления муниципальных гарантий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ограмма муниципальных гарантий сельского поселе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</w:t>
        <w:br/>
        <w:t>с указанием: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правления (цели) гарантирования с указанием объема гарантий </w:t>
        <w:br/>
        <w:t>по каждому направлению (цели)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принципала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та возникновения обязательства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 исполнения обязательства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умма обязательства по состоянию на дату возникновения обязательства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умма обязательства по состоянию на 1 января финансового года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) наличия или отсутствия права регрессного требования гаранта </w:t>
        <w:br/>
        <w:t>к принципалу, а также иных условий предоставления и исполнения гарантий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) Общего объема бюджетных ассигнований, которые должны быть предусмотрены в текущем финансовом году на исполнение гарантий </w:t>
        <w:br/>
        <w:t>по возможным гарантийным случаям, в том числе: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 счет источников финансирования дефицита бюджета сельского поселения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 счет расходов бюджета сельского поселения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грамме муниципальных гарантий должно быть отдельно предусмотрено каждое направление (цель) гарантирования с указанием категорий и (или) наименований принципалов, объем которого превышает 100 тысяч рублей. Указанные гарантии подлежат реализации только при условии их утверждения </w:t>
        <w:br/>
        <w:t>в составе программы муниципальных гарантий сельского поселения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рганом, уполномоченным от имени сельского поселения, предоставлять муниципальные гарантии является Администрация, к функциям которой относятся: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ринятие решения о предоставлении (отказе в предоставлении) муниципальных гарантий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заключение договора о предоставлении муниципальных гарантий, </w:t>
        <w:br/>
        <w:t xml:space="preserve">об обеспечении исполнения принципалом его возможных будущих обязательств по возмещению гаранту в порядке регресса сумм, уплаченных гарантом </w:t>
        <w:br/>
        <w:t>во исполнение (частичное исполнение) обязательств по муниципальной гарантии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существление иных полномочий, установленных действующим законодательством и настоящим Порядком.</w:t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предоставления муниципальных гарантий</w:t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Муниципальные гарантии предоставляются по обязательствам юридических лиц, зарегистрированных в установленном порядке и (или) осуществляющих деятельность по оказанию услуг населению муниципального образования на территории муниципального образования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Муниципальные гарантии не предоставляются по обязательствам юридических лиц, в отношении которых в установленном порядке принято решение о ликвидации или реорганизации, или осуществляется процедура банкротства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Муниципальные гарантии предоставляются при условии: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ведения финансовым органом муниципального образования (далее – финансовый орган) анализа финансового состояния принципала </w:t>
        <w:br/>
        <w:t>(при предоставлении муниципальной гарантии с правом регрессного требования гаранта к принципалу)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едоставления принципалом обеспечения исполнения своих обязательств по удовлетворению регрессного требования гаранта </w:t>
        <w:br/>
        <w:t>(при предоставлении муниципальной гарантии с правом регрессного требования гаранта к принципалу)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я у принципала, его поручителей (гарантов) просроченной задолженности по обязательным платежам в бюджетную систему Российской Федерации, по денежным обязательствам перед бюджетом муниципального образования, а также неурегулированных обязательств по ранее представленным муниципальным гарантиям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Способами обеспечения исполнения обязательств принципала </w:t>
        <w:br/>
        <w:t>по удовлетворению регрессного требования могут быть банковские гарантии, поручительства, государственные или муниципальные гарантии, залог имущества в размере не менее 100 процентов суммы предоставляемой муниципальной гарантии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 Не допускается принятие в качестве обеспечения исполнения обязательств принципала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Оценка имущества, предоставляемого в залог, осуществляется </w:t>
        <w:br/>
        <w:t xml:space="preserve">в соответствии с законодательством Российской Федерации. Расходы, связанные </w:t>
        <w:br/>
        <w:t>с оформлением залога, оценкой и страхованием передаваемого в залог имущества, несет залогодатель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ой гарантии обеспечение исполнения обязательств принципала перед гарантом, которые могут возникнуть </w:t>
        <w:br/>
        <w:t xml:space="preserve">в связи с предъявлением гарантом регрессных требований к принципалу, </w:t>
        <w:br/>
        <w:t>не требуется.</w:t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едоставления муниципальных гарантий</w:t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Юридическое лицо, претендующее на получение муниципальной гарантии, представляет в Администрацию письменное заявление с указанием суммы, срока действия гарантии, способа обеспечения исполнения обязательств принципала и цели гарантирования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исьменному заявлению должны быть приложены следующие документы: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кета претендента, содержащая следующую информацию: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лное наименование претендента, его организационно-правовая форма, номер и дата свидетельства о государственной регистрации, наименование регистрирующего органа, местонахождение и почтовый адрес претендента, номера телефонов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мер уставного (складочного) капитала претендента, сведения </w:t>
        <w:br/>
        <w:t xml:space="preserve">об основных акционерах (владеющих 5 процентами акций и более), доле акций, находящихся в государственной и муниципальной собственности </w:t>
        <w:br/>
        <w:t xml:space="preserve">(для акционерных обществ), банковские реквизиты, сведения о вхождении </w:t>
        <w:br/>
        <w:t>в холдинг или другие объединения в качестве дочернего или зависимого общества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амилии, имена, отчества руководителя претендента, заместителей руководителя и главного бухгалтера, а также в случае, если гарантия предоставляется под инвестиционный проект, указываются лица, ответственные </w:t>
        <w:br/>
        <w:t>за реализацию инвестиционного проекта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удостоверенные копии учредительных документов, свидетельства </w:t>
        <w:br/>
        <w:t>о государственной регистрации юридического лица, лицензии на виды деятельности, осуществляемые претендентом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финансовые документы (при предоставлении муниципальной гарантии </w:t>
        <w:br/>
        <w:t>с правом регрессного требования гаранта к принципалу):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пии бухгалтерских балансов (форма 1) и отчетов о прибылях и убытках (форма 2) за последний отчетный год и за все отчетные периоды текущего года </w:t>
        <w:br/>
        <w:t>с отметкой налогового органа об их принятии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шифровка кредиторской и дебиторской задолженности </w:t>
        <w:br/>
        <w:t xml:space="preserve">к представленному бухгалтерскому балансу за последний отчетный год </w:t>
        <w:br/>
        <w:t xml:space="preserve">с указанием дат возникновения и окончания задолженности в соответствии </w:t>
        <w:br/>
        <w:t>с заключенными договорами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правка налогового органа об отсутствии просроченной задолженности </w:t>
        <w:br/>
        <w:t>по налоговым и иным обязательным платежам в бюджеты всех уровней и государственные внебюджетные фонды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правка налогового органа обо всех открытых счетах претендента, а также справки банков и иных кредитных учреждений, обслуживающих эти счета, </w:t>
        <w:br/>
        <w:t>об оборотах и средних остатках по ним за последние шесть месяцев, наличии или отсутствии финансовых претензий к претенденту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документы, подтверждающие наличие предлагаемого претендентом обеспечения исполнения регрессных обязательств по гарантии </w:t>
        <w:br/>
        <w:t>(при предоставлении муниципальной гарантии с правом регрессного требования гаранта к принципалу)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случае, если залогодателем является третье лицо, заявитель дополнительно представляет следующие документы: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в установленном порядке копии учредительных документов залогодателя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лица выступать от имени залогодателя и подписывать документы, касающиеся заключения договора залога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бухгалтерского баланса и отчета о прибылях и убытках залогодателя на последнюю отчетную дату с отметкой налогового органа об их принятии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ля гарантии на инвестиционные цели претендент дополнительно представляет утвержденный им бизнес-план (технико-экономическое обоснование инвестиционного проекта)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ция проверяет представленные претендентом документы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Администрация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. Мотивированное уведомление об отказе </w:t>
        <w:br/>
        <w:t xml:space="preserve">в предоставлении муниципальной гарантии направляется заявителю. Решение </w:t>
        <w:br/>
        <w:t>о предоставлении муниципальной гарантии оформляется правовым актом Администрации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В случае необходимости Администрация вправе запрашивать </w:t>
        <w:br/>
        <w:t xml:space="preserve">у претендента дополнительную информацию и документы, необходимые </w:t>
        <w:br/>
        <w:t>для рассмотрения вопроса о предоставлении гарантии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Администрация обязана принять решение об отказе предоставления муниципальной гарантии в случаях, если претендент: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л необходимые документы не в полном объеме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ил о себе ложные сведения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После предоставления принципалом документов, подтверждающих обеспечение исполнения своего обязательства по удовлетворению регрессного требования гаранта к принципалу, заключаются договоры о предоставлении муниципальной гарантии, об обеспечении исполнения принципалом </w:t>
        <w:br/>
        <w:t xml:space="preserve">его возможных будущих обязательств по возмещению гарантии в порядке регресса сумм, уплаченных гарантом во исполнение (частичное исполнение) обязательств по гарантии, и выдается муниципальная гарантия в соответствии </w:t>
        <w:br/>
        <w:t>с законодательством Российской Федерации и правовыми актами Администрации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говор о предоставлении муниципальной гарантии составляется в случае предоставления гарантии с правом (без права) регрессного требования к принципалу. Муниципальная гарантия выдается после заключения договора </w:t>
        <w:br/>
        <w:t>о предоставлении муниципальной гарантии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7. Решение о продлении срока действия муниципальной гарантии принимается Администрацией в порядке, предусмотренном настоящим Порядком для предоставления муниципальных гарантий.</w:t>
      </w:r>
    </w:p>
    <w:p>
      <w:pPr>
        <w:pStyle w:val="Style1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ет муниципальных гарантий</w:t>
      </w:r>
    </w:p>
    <w:p>
      <w:pPr>
        <w:pStyle w:val="Style1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Ведение муниципальной долговой книги обеспечивает Администрация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Администрация ведет учет выданных гарантий, исполнения обязательств принципала, обеспеченных гарантиями, а также учет осуществления платежей по выданным гарантиям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Администрация вправе провести проверку целевого и эффективного использования средств, обеспеченных муниципальными гарантиями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Принципал обязан ежемесячно не позднее 3 числа месяца, следующего за отчетным, представлять в Администрацию отчет о состоянии задолженности </w:t>
        <w:br/>
        <w:t>по обязательствам, обеспеченным муниципальной гарантией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Администрация ежегодно вместе с отчетом об исполнении бюджета муниципального образования за предыдущий год представляет в Сель Совет отчет: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 выданных муниципальных гарантиях по всем получателям указанных гарантий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 исполнении принципалами своих обязательств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существлении платежей по выданным гарантиям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РЯНСКАЯ  ОБЛАСТЬ </w:t>
      </w:r>
    </w:p>
    <w:p>
      <w:pPr>
        <w:pStyle w:val="Normal"/>
        <w:jc w:val="center"/>
        <w:rPr/>
      </w:pPr>
      <w:r>
        <w:rPr>
          <w:b/>
        </w:rPr>
        <w:t>ТРУБЧЕВСКИЙ МУНИЦИПАЛЬНЫЙ РАЙОН</w:t>
      </w:r>
    </w:p>
    <w:p>
      <w:pPr>
        <w:pStyle w:val="Normal"/>
        <w:jc w:val="center"/>
        <w:rPr/>
      </w:pPr>
      <w:r>
        <w:rPr>
          <w:b/>
        </w:rPr>
        <w:t xml:space="preserve">ГОРОДЕЦКИЙ  СЕЛЬСКИЙ  СОВЕТ  НАРОДНЫХ 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/>
        <w:t xml:space="preserve">От 24.05.2024 г.  № </w:t>
      </w:r>
      <w:r>
        <w:rPr>
          <w:b/>
        </w:rPr>
        <w:t xml:space="preserve"> 4-146</w:t>
      </w:r>
    </w:p>
    <w:p>
      <w:pPr>
        <w:pStyle w:val="Normal"/>
        <w:rPr/>
      </w:pPr>
      <w:r>
        <w:rPr/>
        <w:t>д. Город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Городец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Трубчевского </w:t>
      </w:r>
    </w:p>
    <w:p>
      <w:pPr>
        <w:pStyle w:val="Normal"/>
        <w:rPr/>
      </w:pPr>
      <w:r>
        <w:rPr/>
        <w:t>муниципального района Брянской области</w:t>
      </w:r>
    </w:p>
    <w:p>
      <w:pPr>
        <w:pStyle w:val="Normal"/>
        <w:rPr/>
      </w:pPr>
      <w:r>
        <w:rPr/>
        <w:t>за 2023 год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>В соответствии со статьей 264,5 и 264,6 Бюджетного кодекса Российской Федерации, статьей 52 Федерального Закона от 06.10.2003 года № 131-ФЗ «Об общих принципах организации местного самоуправления в Российской Федерации», решением Городецкого сельского Совета народных депутатов от 07.10.2021 года № 4-78 «О порядке составления, рассмотрения  и утверждения проекта бюджета Городецкого сельского поселения Трубчевского муниципального района Брянской области, а также о порядке представления,  рассмотрения и утверждения годового отчета об исполнении бюджета Городецкого сельского поселения Трубчевского муниципального района  Брянской области и осуществления внешней проверки»   Городецкий сельский  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. Утвердить отчет об исполнении бюджета поселения за 2023 год по доходам в сумме            5 932 313,39 рублей</w:t>
      </w:r>
      <w:r>
        <w:rPr>
          <w:sz w:val="22"/>
          <w:szCs w:val="22"/>
        </w:rPr>
        <w:t>;</w:t>
      </w:r>
      <w:r>
        <w:rPr/>
        <w:t xml:space="preserve"> по расходам в сумме 5 936 470,18 рублей с дефицитом  бюджета 4 156,79 рублей и следующими показателям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 по доходам бюджета поселения  за 2023 год согласно приложению № 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2. по расходам бюджета поселения по ведомственной структуре расходов бюджета за 2023 год согласно приложению №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по расходам бюджета поселения по разделам и подразделам классификации расходов бюджета за 2023 год согласно приложению № 3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по источникам финансирования дефицита бюджета по кодам классификации источников финансирования дефицита бюджета за 2023 год согласно приложению № 4.</w:t>
      </w:r>
    </w:p>
    <w:p>
      <w:pPr>
        <w:pStyle w:val="Normal"/>
        <w:tabs>
          <w:tab w:val="clear" w:pos="720"/>
          <w:tab w:val="left" w:pos="1365" w:leader="none"/>
        </w:tabs>
        <w:jc w:val="both"/>
        <w:rPr/>
      </w:pPr>
      <w:r>
        <w:rPr/>
        <w:t xml:space="preserve">  </w:t>
      </w:r>
      <w:r>
        <w:rPr/>
        <w:t>2. Настоящее решение подлежит опубликованию на официальном сайте Трубчевского муниципального района.</w:t>
      </w:r>
    </w:p>
    <w:p>
      <w:pPr>
        <w:pStyle w:val="Normal"/>
        <w:tabs>
          <w:tab w:val="clear" w:pos="720"/>
          <w:tab w:val="left" w:pos="1365" w:leader="none"/>
        </w:tabs>
        <w:jc w:val="both"/>
        <w:rPr/>
      </w:pPr>
      <w:r>
        <w:rPr/>
        <w:t xml:space="preserve">  </w:t>
      </w:r>
      <w:r>
        <w:rPr/>
        <w:t>3.  Контроль за исполнением настоящего решения возложить на комитет по бюджету, налогам и муниципальному им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ецкого сельского поселения                                      Л.А.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653"/>
      </w:tblGrid>
      <w:tr>
        <w:trPr>
          <w:trHeight w:val="420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420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420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ого сельского Совета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5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63"/>
        <w:gridCol w:w="10129"/>
        <w:gridCol w:w="2061"/>
        <w:gridCol w:w="284"/>
        <w:gridCol w:w="735"/>
        <w:gridCol w:w="258"/>
        <w:gridCol w:w="275"/>
      </w:tblGrid>
      <w:tr>
        <w:trPr>
          <w:trHeight w:val="420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  1 к Решению народных депутатов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5.2024г.№ 4-146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 поселения  за  2023 год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0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 за  2023 год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ОВЫЕ И НЕНАЛОГОВЫЕ ДОХОДЫ                                     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49 906,06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 НА ПРИБЫЛЬ, ДОХОДЫ          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 337,07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 на доходы  физических  лиц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 337,07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856,41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9,90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130 01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76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70,00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0,00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0,00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 НА ИМУЩЕСТВО                                  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4 313,14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5 522,99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522,99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78 790,15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235,83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235,83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8 554,32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8 554,32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00,00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,00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,00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 583,68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101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583,68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10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583,68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10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583,68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10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302,17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00 00 0000 14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302,17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00 0000 14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302,17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101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302,17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10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ДОХОДЫ                            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782 407,33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782 407,33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949 974,00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38 374,00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38 374,00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 600,00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 600,00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000 00 0000 15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545 061,33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25228 00 0000 15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нащение объектов спортивной инфраструктуры спортивно-технологичным оборудованием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45 061,33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25228 10 0000 15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нащение объектов спортивной инфраструктуры спортивно-технологичным оборудованием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45 061,33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30000 00 0000 00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7 372,00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5118 00 0000 00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<w:br/>
              <w:br/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 372,00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   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 372,00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32 313,39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531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</w:t>
            </w:r>
          </w:p>
        </w:tc>
      </w:tr>
      <w:tr>
        <w:trPr>
          <w:trHeight w:val="9393" w:hRule="atLeast"/>
        </w:trPr>
        <w:tc>
          <w:tcPr>
            <w:tcW w:w="1531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4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  <w:gridCol w:w="850"/>
              <w:gridCol w:w="993"/>
              <w:gridCol w:w="239"/>
              <w:gridCol w:w="327"/>
              <w:gridCol w:w="1276"/>
              <w:gridCol w:w="872"/>
              <w:gridCol w:w="829"/>
              <w:gridCol w:w="1418"/>
              <w:gridCol w:w="6"/>
              <w:gridCol w:w="1836"/>
            </w:tblGrid>
            <w:tr>
              <w:trPr>
                <w:trHeight w:val="420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5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№ 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5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5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одецкого сельского Совет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5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одных депутат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5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24.05.2024 г. № 4-14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2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35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Расходы бюджета поселения по ведомственной структуре  расходов бюджета  поселения </w:t>
                    <w:br/>
                    <w:t>за  2023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7" w:type="dxa"/>
                  <w:gridSpan w:val="6"/>
                  <w:tcBorders/>
                </w:tcPr>
                <w:p>
                  <w:pPr>
                    <w:pStyle w:val="Normal"/>
                    <w:ind w:left="616" w:hanging="61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                   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(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616" w:hanging="61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рублей)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д</w:t>
                    <w:br/>
                    <w:t>Адм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д.подр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Цел.ст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ид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ассовое исполнение за  2023 год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родецкая сельская администрация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81305,98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69455,9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1800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68924,98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1800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8498,2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1800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8498,2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1800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6390,3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1800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6390,3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1800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036,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ов сборов и иных платежей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1800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36,35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41184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31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184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1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184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1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850,0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0084200</w:t>
                  </w:r>
                </w:p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5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0084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5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0084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181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18141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ов сборов и иных платежей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18141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8737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обилизационная вневойсковая подготовка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87372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25118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7372,0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2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6811,2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2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6811,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2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60,7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2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60,7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ЦИОНАЛЬНАЯ БЕЗОПАСНОСТЬ И ПРАВООХРАНИЕЛЬНАЯ ДЕЯТЕЛЬНОСТЬ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000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крепление пожарной безопасности в Трубчевском муниципальном районе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1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0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0784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0784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078441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842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2790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right="5136" w:hanging="61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2790,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беспечение освещения улиц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3816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259,2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3816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259,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3816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259,2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3843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1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3843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1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3843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1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6000,0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9" w:hanging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переданных полномочий от Городец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02842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028426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4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02842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7258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725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лата муниципальных пенсий (доплат к государственным пенсиям)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338245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725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33824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7258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убличные нормативные социальные выплаты граждан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338245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7258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 401 74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 401 744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ащение объектов спортивной инфраструктуры спортивно-технологическим оборудованием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301P5522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70 77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301P5522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70 77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301P5522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70 77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ализация мероприятий по поэтапному внедрению Всероссийского физкультурно-спортивного комплекса "Готов к труду и обороне"(ГТО)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41282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30 974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282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0 974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282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0 97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36470,18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776" w:footer="720" w:bottom="340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224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5704"/>
        <w:gridCol w:w="735"/>
        <w:gridCol w:w="1108"/>
        <w:gridCol w:w="836"/>
        <w:gridCol w:w="239"/>
        <w:gridCol w:w="342"/>
        <w:gridCol w:w="553"/>
        <w:gridCol w:w="602"/>
        <w:gridCol w:w="779"/>
        <w:gridCol w:w="51"/>
        <w:gridCol w:w="185"/>
        <w:gridCol w:w="3"/>
        <w:gridCol w:w="506"/>
        <w:gridCol w:w="992"/>
        <w:gridCol w:w="23"/>
        <w:gridCol w:w="353"/>
        <w:gridCol w:w="1148"/>
        <w:gridCol w:w="35"/>
        <w:gridCol w:w="2365"/>
        <w:gridCol w:w="60"/>
        <w:gridCol w:w="735"/>
        <w:gridCol w:w="258"/>
        <w:gridCol w:w="275"/>
        <w:gridCol w:w="1038"/>
        <w:gridCol w:w="239"/>
        <w:gridCol w:w="943"/>
        <w:gridCol w:w="239"/>
        <w:gridCol w:w="396"/>
        <w:gridCol w:w="1108"/>
        <w:gridCol w:w="359"/>
      </w:tblGrid>
      <w:tr>
        <w:trPr>
          <w:trHeight w:val="85" w:hRule="atLeast"/>
        </w:trPr>
        <w:tc>
          <w:tcPr>
            <w:tcW w:w="16884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21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6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21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6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21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327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21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8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21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2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95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ородецкого</w:t>
            </w:r>
          </w:p>
        </w:tc>
        <w:tc>
          <w:tcPr>
            <w:tcW w:w="95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сельского</w:t>
            </w:r>
          </w:p>
        </w:tc>
        <w:tc>
          <w:tcPr>
            <w:tcW w:w="95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народных депутатов</w:t>
            </w:r>
          </w:p>
        </w:tc>
        <w:tc>
          <w:tcPr>
            <w:tcW w:w="95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4.05.2024г. № 4-146</w:t>
            </w:r>
          </w:p>
        </w:tc>
        <w:tc>
          <w:tcPr>
            <w:tcW w:w="95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бюджета поселения по  разделам и подразделам классификации  расходов бюджета    </w:t>
              <w:br/>
              <w:t xml:space="preserve"> </w:t>
            </w:r>
          </w:p>
        </w:tc>
        <w:tc>
          <w:tcPr>
            <w:tcW w:w="95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23 год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  <w:tc>
          <w:tcPr>
            <w:tcW w:w="95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 за  2023 год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цент исполнения  </w:t>
            </w:r>
          </w:p>
        </w:tc>
        <w:tc>
          <w:tcPr>
            <w:tcW w:w="80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1305,98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455,98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30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вневойсковая подготов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ЕЛЬ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790,2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90,20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30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1744,00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744,00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6470,18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300"/>
        <w:gridCol w:w="1920"/>
      </w:tblGrid>
      <w:tr>
        <w:trPr>
          <w:trHeight w:val="22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иложение № 4</w:t>
              <w:br/>
              <w:t xml:space="preserve"> решению</w:t>
              <w:br/>
              <w:t>Городецкого сельского Совета</w:t>
              <w:br/>
              <w:t>народных депутатов</w:t>
              <w:br/>
              <w:t>от  24.05.2024 г. № 4-146</w:t>
            </w:r>
          </w:p>
        </w:tc>
      </w:tr>
      <w:tr>
        <w:trPr>
          <w:trHeight w:val="1380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и финансирования дефицита бюджета по кодам классификации источников финансирования дефицита бюджета  за 2023 год  </w:t>
              <w:br/>
              <w:t xml:space="preserve">                        </w:t>
              <w:br/>
              <w:t xml:space="preserve">                                                                                                                                         (рублей)</w:t>
              <w:br/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 за 2023 год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 01 05 00 00 00 0000 0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56,7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1 01 05 00 00 00 0000 60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79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1 01 05 02 00 00 0000 60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79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1 01 05 02 01 00 0000 61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79</w:t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1 01 05 02 01 10 0000 61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79</w:t>
            </w:r>
          </w:p>
        </w:tc>
      </w:tr>
      <w:tr>
        <w:trPr>
          <w:trHeight w:val="495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56,7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000"/>
        <w:gridCol w:w="4980"/>
      </w:tblGrid>
      <w:tr>
        <w:trPr>
          <w:trHeight w:val="1005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3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851"/>
        <w:gridCol w:w="283"/>
        <w:gridCol w:w="567"/>
        <w:gridCol w:w="236"/>
        <w:gridCol w:w="3"/>
        <w:gridCol w:w="895"/>
        <w:gridCol w:w="992"/>
        <w:gridCol w:w="1843"/>
        <w:gridCol w:w="709"/>
        <w:gridCol w:w="746"/>
        <w:gridCol w:w="266"/>
        <w:gridCol w:w="1505"/>
        <w:gridCol w:w="695"/>
        <w:gridCol w:w="1548"/>
      </w:tblGrid>
      <w:tr>
        <w:trPr>
          <w:trHeight w:val="420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ind w:left="3578" w:hanging="2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2617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расходов предусмотренных приложением 3 к решению Городецкого сельского Совета народных депутатов "О бюджете Городецкого сельского поселения Трубчевского муниципального района Брянской области на 2023 год и на плановый период 2024 и 2025 годов"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1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бюджета  поселения по ведомственной структуре расходов бюджета </w:t>
              <w:br/>
              <w:t>за  2023 год</w:t>
            </w:r>
          </w:p>
        </w:tc>
        <w:tc>
          <w:tcPr>
            <w:tcW w:w="444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  <w:tc>
          <w:tcPr>
            <w:tcW w:w="444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  <w:br/>
              <w:t>Ад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.подр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.с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ассигнования, утвержденные сводной бюджетной росписью с учетом изменений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ссовое исполнение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 к сводной бюджетной росписи с учетом изменений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ецкая сельская админ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1305,98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1305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9455,98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9455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924,98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924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63" w:leader="none"/>
                <w:tab w:val="left" w:pos="89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98,29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98,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left="-517" w:firstLine="5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98,29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98,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90,34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90,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90,34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90,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6,35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6,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6,35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6,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118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8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8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4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8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81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81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72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11,29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11,29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11,29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11,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0,7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0,71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0,7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0,7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пожарной безопасности в Трубчевском муниципальн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784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784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7844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2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870,5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790,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8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870,56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790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39,56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59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39,56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59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39,56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59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4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4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4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ереданных полномочий от Городец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284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2842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284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382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382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382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3 977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1 74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3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3 977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1 74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3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P552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3 003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77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1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P552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3 003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77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1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P5522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3 003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77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1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поэтапному внедрению Всероссийского физкультурно-спортивного комплекса "Готов к труду и обороне"(ГТ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128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28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28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8783,54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6470,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6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336"/>
        <w:gridCol w:w="1487"/>
        <w:gridCol w:w="997"/>
        <w:gridCol w:w="1633"/>
        <w:gridCol w:w="1577"/>
        <w:gridCol w:w="582"/>
        <w:gridCol w:w="1176"/>
        <w:gridCol w:w="426"/>
      </w:tblGrid>
      <w:tr>
        <w:trPr>
          <w:trHeight w:val="420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4616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расходов предусмотренных приложением 4 к решению Городецкого сельского Совета народных депутатов "О бюджете Городецкого сельского поселения Трубчевского муниципального района Брянской области на 2023 год и на плановый период 2024 и 2025 годов"</w:t>
            </w:r>
          </w:p>
        </w:tc>
      </w:tr>
      <w:tr>
        <w:trPr>
          <w:trHeight w:val="420" w:hRule="atLeast"/>
        </w:trPr>
        <w:tc>
          <w:tcPr>
            <w:tcW w:w="14616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461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 БЮДЖЕТНЫХ АССИГНОВАНИЙ БЮДЖЕТА ПОСЕЛЕНИЯ ПО РАЗДЕЛАМ ПОДРАЗДЕЛАМ ЦЕЛЕВЫМ СТАТЬЯМ  (МУНИЦИПАЛЬНЫМ ПРОГРАММАМ И НЕПРОГРАММНЫМ НАПРАВЛЕНИЯМ ДЕЯТЕЛЬНОСТИ), ГРУППАМ И ПОДГРУППАМ ВИДОВ РАСХОДОВ КЛАССИФИКАЦИИ РАСХОДОВ</w:t>
              <w:br/>
              <w:t>за  2023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ле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.ст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ассигнования, утвержденные сводной бюджетной росписью с учетом измен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ссовое исполнение 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 к сводной бюджетной росписи с учетом изменени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ецкая сельская администрац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1305,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1305,98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9455,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9455,98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924,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924,98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98,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98,2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98,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98,2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90,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90,3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90,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90,3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6,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6,35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6,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6,35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1184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84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84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4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4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4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 некоммерческим организация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81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814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814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вневойсковая подготов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11,29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11,2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11,29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11,2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0,71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0,71</w:t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0,71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0,7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ЕЛЬНАЯ ДЕЯТЕЛЬНОСТЬ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пожарной безопасности в Трубчевском муниципальном район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784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784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78441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870,5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790,2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870,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790,2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свещения ули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16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39,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59,2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16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39,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59,2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16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39,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59,2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43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43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43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ереданных полномочий от Городец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284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28426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284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3824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382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3824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3 97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1 744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3 97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1 744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P5522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3 00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77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P5522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3 00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77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P5522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3 00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77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поэтапному внедрению Всероссийского физкультурно-спортивного комплекса "Готов к труду и обороне"(ГТО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1282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282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282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8783,5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6470,18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5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  <w:gridCol w:w="426"/>
        <w:gridCol w:w="283"/>
        <w:gridCol w:w="567"/>
        <w:gridCol w:w="567"/>
        <w:gridCol w:w="1134"/>
        <w:gridCol w:w="567"/>
        <w:gridCol w:w="992"/>
        <w:gridCol w:w="993"/>
        <w:gridCol w:w="657"/>
        <w:gridCol w:w="236"/>
        <w:gridCol w:w="3"/>
      </w:tblGrid>
      <w:tr>
        <w:trPr>
          <w:trHeight w:val="420" w:hRule="atLeast"/>
        </w:trPr>
        <w:tc>
          <w:tcPr>
            <w:tcW w:w="15510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расходов предусмотренных приложением № 5 к решению Городецкого сельского Совета народных депутатов "О бюджете Городецкого сельского поселения Трубчевского муниципального района Брянской области на 2023 год и на плановый период 2024 и 2025 годов"</w:t>
            </w:r>
          </w:p>
        </w:tc>
      </w:tr>
      <w:tr>
        <w:trPr>
          <w:trHeight w:val="420" w:hRule="atLeast"/>
        </w:trPr>
        <w:tc>
          <w:tcPr>
            <w:tcW w:w="1551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52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РАСХОДОВ БЮДЖЕТА ПОСЕЛЕНИЯ ПО  ЦЕЛЕВЫМ СТАТЬЯМ (МУНИЦИПАЛЬНЫМ  ПРОГРАММАМ И НЕПРОГРАММНЫМ НАПРАВЛЕНИЯМ ДЕЯТЕЛЬНОСТИ) ГРУППАМ И ПОДГРУППАМ ВИДОВ РАСХОДОВ   ЗА  2023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.по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.с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ассигнования, утвержденные сводной бюджетной росписью с учетом измен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овое исполнение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исполнения к сводной бюджетной росписи с учетом измен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вершенствование муниципального управления в</w:t>
              <w:br/>
              <w:t>Городецком сельском поселен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2933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0620,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ецкая сельская администрац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2933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0620,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5455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5455,9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9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9455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9455,9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924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924,9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498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498,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498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498,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390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390,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390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390,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6,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6,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118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8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8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73809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ские взносы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8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372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372,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372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372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2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372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372,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2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811,2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811,29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2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811,2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811,2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2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0,7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0,7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2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0,7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0,7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078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078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07844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870,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790,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870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790,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свещения у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3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59,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3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59,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3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59,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384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384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384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от Городец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8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842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8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2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258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2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258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38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58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3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58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3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58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03 9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01 744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03 9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01 744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1P552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3 0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0 77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0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1P552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3 0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0 77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1P552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3 0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0 77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о поэтапному внедрению Всероссийского физкультурно-спортивного комплекса "Готов к труду и обороне"(ГТО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128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0 9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0 974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0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28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9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974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28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9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974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ПРО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ецкая сельская администрац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10256" w:leader="none"/>
              </w:tabs>
              <w:ind w:right="846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8783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6470,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7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0"/>
        <w:gridCol w:w="5581"/>
        <w:gridCol w:w="2160"/>
        <w:gridCol w:w="1377"/>
        <w:gridCol w:w="1820"/>
      </w:tblGrid>
      <w:tr>
        <w:trPr>
          <w:trHeight w:val="1620" w:hRule="atLeast"/>
        </w:trPr>
        <w:tc>
          <w:tcPr>
            <w:tcW w:w="1387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об исполнении доходов предусмотренных приложением 1  к решению Городецкого сельского Совета народных депутатов  "О бюджете Городецкого сельского поселения Трубчевского муниципального района Брянской области на 2023 год и на плановый период 2024 и 2025 годов"   </w:t>
              <w:br/>
              <w:t>Доходы бюджета поселения за 2023 год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8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рублей)</w:t>
            </w:r>
          </w:p>
        </w:tc>
      </w:tr>
      <w:tr>
        <w:trPr>
          <w:trHeight w:val="14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доходов на 2023 го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 за  2023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 к прогнозным параметрам доходов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42 4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49 906,06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66 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ПРИБЫЛЬ, ДОХОДЫ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 4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 337,07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7,97  </w:t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 на доходы  физических  лиц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 4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 337,07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7,97 </w:t>
            </w:r>
          </w:p>
        </w:tc>
      </w:tr>
      <w:tr>
        <w:trPr>
          <w:trHeight w:val="126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856,41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8,21 </w:t>
            </w:r>
          </w:p>
        </w:tc>
      </w:tr>
      <w:tr>
        <w:trPr>
          <w:trHeight w:val="70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69,9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2,91 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76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70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3,04  </w:t>
            </w:r>
          </w:p>
        </w:tc>
      </w:tr>
      <w:tr>
        <w:trPr>
          <w:trHeight w:val="54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0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04  </w:t>
            </w:r>
          </w:p>
        </w:tc>
      </w:tr>
      <w:tr>
        <w:trPr>
          <w:trHeight w:val="54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0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3,04 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ИМУЩЕСТВО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1 12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4 313,14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32 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 522,99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42  </w:t>
            </w:r>
          </w:p>
        </w:tc>
      </w:tr>
      <w:tr>
        <w:trPr>
          <w:trHeight w:val="78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 522,99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42 </w:t>
            </w:r>
          </w:p>
        </w:tc>
      </w:tr>
      <w:tr>
        <w:trPr>
          <w:trHeight w:val="4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 12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8 790,15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30 </w:t>
            </w:r>
          </w:p>
        </w:tc>
      </w:tr>
      <w:tr>
        <w:trPr>
          <w:trHeight w:val="45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 235,83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10  </w:t>
            </w:r>
          </w:p>
        </w:tc>
      </w:tr>
      <w:tr>
        <w:trPr>
          <w:trHeight w:val="70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 235,83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10 </w:t>
            </w:r>
          </w:p>
        </w:tc>
      </w:tr>
      <w:tr>
        <w:trPr>
          <w:trHeight w:val="43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 12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8 554,32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38  </w:t>
            </w:r>
          </w:p>
        </w:tc>
      </w:tr>
      <w:tr>
        <w:trPr>
          <w:trHeight w:val="69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 12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8 554,32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38 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00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96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 </w:t>
            </w:r>
          </w:p>
        </w:tc>
      </w:tr>
      <w:tr>
        <w:trPr>
          <w:trHeight w:val="13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0 </w:t>
            </w:r>
          </w:p>
        </w:tc>
      </w:tr>
      <w:tr>
        <w:trPr>
          <w:trHeight w:val="8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 58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 583,68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1  </w:t>
            </w:r>
          </w:p>
        </w:tc>
      </w:tr>
      <w:tr>
        <w:trPr>
          <w:trHeight w:val="1575" w:hRule="atLeast"/>
        </w:trPr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8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83,68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1  </w:t>
            </w:r>
          </w:p>
        </w:tc>
      </w:tr>
      <w:tr>
        <w:trPr>
          <w:trHeight w:val="1335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8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83,68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1  </w:t>
            </w:r>
          </w:p>
        </w:tc>
      </w:tr>
      <w:tr>
        <w:trPr>
          <w:trHeight w:val="109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8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83,68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1 </w:t>
            </w:r>
          </w:p>
        </w:tc>
      </w:tr>
      <w:tr>
        <w:trPr>
          <w:trHeight w:val="52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 000,00 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 302,17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64  </w:t>
            </w:r>
          </w:p>
        </w:tc>
      </w:tr>
      <w:tr>
        <w:trPr>
          <w:trHeight w:val="198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00 00 0000 14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302,17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64  </w:t>
            </w:r>
          </w:p>
        </w:tc>
      </w:tr>
      <w:tr>
        <w:trPr>
          <w:trHeight w:val="99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0 0000 14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302,17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64  </w:t>
            </w:r>
          </w:p>
        </w:tc>
      </w:tr>
      <w:tr>
        <w:trPr>
          <w:trHeight w:val="12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302,17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64 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НЕНАЛОГОВЫЕ ДОХОДЫ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84 618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82 407,33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,95  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84 618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82 407,3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,95 </w:t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49 974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49 974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0 </w:t>
            </w:r>
          </w:p>
        </w:tc>
      </w:tr>
      <w:tr>
        <w:trPr>
          <w:trHeight w:val="66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8 374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8 374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0 </w:t>
            </w:r>
          </w:p>
        </w:tc>
      </w:tr>
      <w:tr>
        <w:trPr>
          <w:trHeight w:val="72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8 374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8 374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0 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 6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 6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>
          <w:trHeight w:val="6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 6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 6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0 </w:t>
            </w:r>
          </w:p>
        </w:tc>
      </w:tr>
      <w:tr>
        <w:trPr>
          <w:trHeight w:val="73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0 0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47 272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45 061,3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,91 </w:t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5228 0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нащение объектов спортивной инфраструктуры спортивно-технологичным оборудован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47 272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45 061,3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91 </w:t>
            </w:r>
          </w:p>
        </w:tc>
      </w:tr>
      <w:tr>
        <w:trPr>
          <w:trHeight w:val="6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5228 1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нащение объектов спортивной инфраструктуры спортивно-технологичным оборудован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47 272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45 061,3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,91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2 3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7 372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7 372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0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<w:br/>
              <w:b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7 372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7 372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  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7 372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7 372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0 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927 018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932 313,3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9 </w:t>
            </w:r>
          </w:p>
        </w:tc>
      </w:tr>
      <w:tr>
        <w:trPr>
          <w:trHeight w:val="375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000"/>
        <w:gridCol w:w="1665"/>
        <w:gridCol w:w="1395"/>
        <w:gridCol w:w="1920"/>
      </w:tblGrid>
      <w:tr>
        <w:trPr>
          <w:trHeight w:val="10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2175" w:hRule="atLeast"/>
        </w:trPr>
        <w:tc>
          <w:tcPr>
            <w:tcW w:w="129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нении приложения 6 к решению Городецкого сельского Совета народных депутатов «О бюджете Городецкого сельского поселения Трубчевского муниципального района Брянской области на 2023 год и на плановый период 2024 и 2025 годов»</w:t>
              <w:br/>
              <w:t xml:space="preserve">Источники финансирования дефицита бюджета поселения </w:t>
              <w:br/>
              <w:t xml:space="preserve">за 2023 год </w:t>
              <w:br/>
              <w:t xml:space="preserve">                                                                                                                                                                                      ( рублей)            </w:t>
            </w:r>
          </w:p>
        </w:tc>
      </w:tr>
      <w:tr>
        <w:trPr>
          <w:trHeight w:val="25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,      утвержденные    сводной бюджетной росписью с учетом изменени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 2023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 01 05 00 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65,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6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 01 05 00 00 00 0000 50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270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32313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 01 05 02 00 00 0000 50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270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32313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 01 05 02 01 00 0000 51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270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32313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 01 05 02 01 10 0000 51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270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32313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 01 05 00 00 00 0000 60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938 783,5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936 470,18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 01 05 02 00 00 0000 60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938 783,5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936 470,18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 01 05 02 01 00 0000 61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938 783,5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936 470,18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 01 05 02 01 10 0000 610 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938 783,5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936 470,18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765,5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156,79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3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формация о выделении средств из резервного фонда Городецкой сельской администрации за                                                                                                                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)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992"/>
        <w:gridCol w:w="709"/>
        <w:gridCol w:w="1276"/>
        <w:gridCol w:w="1134"/>
        <w:gridCol w:w="1417"/>
        <w:gridCol w:w="1276"/>
        <w:gridCol w:w="297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документ №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-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2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ель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8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ецкой сельской администрации                                        В.И.Немков</w:t>
      </w:r>
    </w:p>
    <w:p>
      <w:pPr>
        <w:pStyle w:val="Normal"/>
        <w:tabs>
          <w:tab w:val="clear" w:pos="720"/>
          <w:tab w:val="left" w:pos="1202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20" w:leader="none"/>
        </w:tabs>
        <w:ind w:firstLine="709"/>
        <w:jc w:val="both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20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9705</wp:posOffset>
                </wp:positionV>
                <wp:extent cx="6034405" cy="41084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691"/>
                              <w:gridCol w:w="1417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9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голов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5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 Городецкой сель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Администрации  № 52  от 28.12.2021 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 утверждении административного регламента по представлению муниципальной услуги по рассмотрению обращений граждан в Городецкой сельской администрации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 утверждении Положения о комиссии по соблюдению требований  к служебному поведению муниципальных служащих и урегулированию конфликта интересов в Городецкой сельской администрации Трубчевского района Брянской обла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-145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б утверждении Порядков предоставления налоговых льгот и муниципальных гарантий за счет средств местного бюджета субъектам инвестиционной деятельности, осуществляющим реализацию инвестиционных проектов на территории Городецкого сельского поселения Трубчевского района  Брянской обла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.2024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-146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исполнении бюджета Городецкого  сельского поселения Трубч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ого района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-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323.5pt;mso-wrap-distance-left:0pt;mso-wrap-distance-right:9pt;mso-wrap-distance-top:0pt;mso-wrap-distance-bottom:0pt;margin-top:-1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691"/>
                        <w:gridCol w:w="1417"/>
                        <w:gridCol w:w="11"/>
                      </w:tblGrid>
                      <w:tr>
                        <w:trPr/>
                        <w:tc>
                          <w:tcPr>
                            <w:tcW w:w="9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и номер документа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голов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ица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5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постановление  Городецкой сель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дминистрации  № 52  от 28.12.2021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 утверждении административного регламента по представлению муниципальной услуги по рассмотрению обращений граждан в Городецкой сельской администрации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5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утверждении Положения о комиссии по соблюдению требований  к служебному поведению муниципальных служащих и урегулированию конфликта интересов в Городецкой сельской администрации Трубчевского района Брянской обла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5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-145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б утверждении Порядков предоставления налоговых льгот и муниципальных гарантий за счет средств местного бюджета субъектам инвестиционной деятельности, осуществляющим реализацию инвестиционных проектов на территории Городецкого сельского поселения Трубчевского района  Брянской обла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5.202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-146.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исполнении бюджета Городецкого  сельского поселения Трубчев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ого района Бря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 2023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-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567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Подзаголовок Знак"/>
    <w:qFormat/>
    <w:rPr>
      <w:b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tyle12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9999/" TargetMode="External"/><Relationship Id="rId3" Type="http://schemas.openxmlformats.org/officeDocument/2006/relationships/hyperlink" Target="https://www.consultant.ru/document/cons_doc_LAW_59999/" TargetMode="External"/><Relationship Id="rId4" Type="http://schemas.openxmlformats.org/officeDocument/2006/relationships/hyperlink" Target="https://www.consultant.ru/document/cons_doc_LAW_59999/" TargetMode="External"/><Relationship Id="rId5" Type="http://schemas.openxmlformats.org/officeDocument/2006/relationships/hyperlink" Target="https://www.consultant.ru/document/cons_doc_LAW_59999/" TargetMode="External"/><Relationship Id="rId6" Type="http://schemas.openxmlformats.org/officeDocument/2006/relationships/hyperlink" Target="https://www.consultant.ru/document/cons_doc_LAW_464894/" TargetMode="External"/><Relationship Id="rId7" Type="http://schemas.openxmlformats.org/officeDocument/2006/relationships/hyperlink" Target="https://www.consultant.ru/document/cons_doc_LAW_451740/" TargetMode="External"/><Relationship Id="rId8" Type="http://schemas.openxmlformats.org/officeDocument/2006/relationships/hyperlink" Target="https://www.consultant.ru/document/cons_doc_LAW_451740/" TargetMode="External"/><Relationship Id="rId9" Type="http://schemas.openxmlformats.org/officeDocument/2006/relationships/hyperlink" Target="https://www.consultant.ru/document/cons_doc_LAW_451740/" TargetMode="External"/><Relationship Id="rId10" Type="http://schemas.openxmlformats.org/officeDocument/2006/relationships/hyperlink" Target="http://ru48.registrnpa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6:00Z</dcterms:created>
  <dc:creator>KADRI</dc:creator>
  <dc:description/>
  <cp:keywords/>
  <dc:language>en-US</dc:language>
  <cp:lastModifiedBy>User</cp:lastModifiedBy>
  <cp:lastPrinted>2023-06-23T09:37:00Z</cp:lastPrinted>
  <dcterms:modified xsi:type="dcterms:W3CDTF">2024-06-04T07:58:00Z</dcterms:modified>
  <cp:revision>14</cp:revision>
  <dc:subject/>
  <dc:title>                                       </dc:title>
</cp:coreProperties>
</file>