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ЛЛЕТЕНЬ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ЕЦКОГО СЕЛЬСКОГО ПОСЕЛЕНИЯ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14 / 2024г.</w:t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/>
      </w:pPr>
      <w:r>
        <w:rPr>
          <w:b/>
          <w:sz w:val="40"/>
          <w:szCs w:val="40"/>
        </w:rPr>
        <w:t>30 апреля 2024 года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цы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</w:t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ГОРОДЕЦ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4.04. 2024 года № 4-143</w:t>
      </w:r>
    </w:p>
    <w:p>
      <w:pPr>
        <w:pStyle w:val="Normal"/>
        <w:rPr/>
      </w:pPr>
      <w:r>
        <w:rPr/>
        <w:t>д.Гор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 Городец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народных депутатов № 4-111 от 24.10.2022 г. </w:t>
      </w:r>
    </w:p>
    <w:p>
      <w:pPr>
        <w:pStyle w:val="Normal"/>
        <w:rPr/>
      </w:pPr>
      <w:r>
        <w:rPr/>
        <w:t>"О передаче в безвозмездное  пользование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Трубчевский муниципальный район </w:t>
      </w:r>
    </w:p>
    <w:p>
      <w:pPr>
        <w:pStyle w:val="Normal"/>
        <w:rPr/>
      </w:pPr>
      <w:r>
        <w:rPr/>
        <w:t>муниципального имущества "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 основании письма администрации Трубчевского муниципального района № 1427 от 01.04.2024,  руководствуясь </w:t>
      </w:r>
      <w:r>
        <w:rPr>
          <w:lang w:eastAsia="zh-CN"/>
        </w:rPr>
        <w:t xml:space="preserve">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Законом Брянской области от 22.06.2015 № 44-З «О разграничении имущества, находящегося в муниципальной собственности, между муниципальными образованиями в связи с изменением перечня вопросов местного значения сельских поселений в Брянской области», Уставом Городецкого сельского поселения Трубчевского муниципального района Брянской области в новой редакции, Решением  № 6-614 от 27.03.2024 г., </w:t>
      </w:r>
      <w:r>
        <w:rPr>
          <w:color w:val="000000"/>
        </w:rPr>
        <w:t>Городецкий сельски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в </w:t>
      </w:r>
      <w:r>
        <w:rPr/>
        <w:t>решение  Городецкого сельского совета народных депутатов № 4-111 от 24.10.2022 г. следующие измене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Исключить из Перечня переданного в безвозмездное пользование муниципальному образованию " Трубчевский муниципальный район Брянской области" недвижимое имущество- дом крестьянского быта( п.3 Приложения к решению сессии Городецкого сельского Совета народных депутатов от 24.10.2022 № 4-111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Контроль за исполнением настоящего  решения возложить на комиссию</w:t>
      </w:r>
    </w:p>
    <w:p>
      <w:pPr>
        <w:pStyle w:val="Normal"/>
        <w:rPr/>
      </w:pPr>
      <w:r>
        <w:rPr/>
        <w:t>Городецкого сельского Совета народных депутатов по бюджету, экономической</w:t>
      </w:r>
    </w:p>
    <w:p>
      <w:pPr>
        <w:pStyle w:val="Normal"/>
        <w:rPr/>
      </w:pPr>
      <w:r>
        <w:rPr/>
        <w:t>политике и предприним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ецкого сельского поселения                                                             Л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РЯН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УБЧЕ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ЕЦКИЙ СЕЛЬСКИЙ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  <w:t>от 24.04.2024г. № 4-144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. Город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4495" w:hanging="0"/>
        <w:jc w:val="both"/>
        <w:rPr/>
      </w:pPr>
      <w:r>
        <w:rPr/>
        <w:t>О назначении публичных слушаний по исполнению бюджета Городецкого сельского поселения Трубчевского муниципального района Брянской области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ецкого сельского поселения, руководствуясь Положением о порядке составления, рассмотрения и утверждения бюджета Городецкого сельского поселения, Положением о публичных слушаниях в муниципальном образовании «Городецкое сельское поселение» в новой редакции, утвержденным решением Городецкого сельского Совета народных депутатов от 29.12.2008 года № 1-114, Город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Городецкого сельского Совета народных депутатов «Об исполнении бюджета Городецкого сельского поселения Трубчевского муниципального района Брянской области за 2023год» на 24 мая 2024 года в 09:30 в здании администрации поселения.</w:t>
      </w:r>
    </w:p>
    <w:p>
      <w:pPr>
        <w:pStyle w:val="Normal"/>
        <w:ind w:firstLine="709"/>
        <w:jc w:val="both"/>
        <w:rPr/>
      </w:pPr>
      <w:r>
        <w:rPr/>
        <w:t>2. Обнародовать проект решения "Об исполнении бюджета Городецкого сельского поселения Трубчевского муниципального района за 2023 год" путем размещения в общественных местах Городецкого сельского поселения.</w:t>
      </w:r>
    </w:p>
    <w:p>
      <w:pPr>
        <w:pStyle w:val="Normal"/>
        <w:ind w:firstLine="708"/>
        <w:jc w:val="both"/>
        <w:rPr/>
      </w:pPr>
      <w:r>
        <w:rPr/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Коновалова Лариса Александровна - глава Городецкого сельского поселения</w:t>
      </w:r>
    </w:p>
    <w:p>
      <w:pPr>
        <w:pStyle w:val="Normal"/>
        <w:ind w:firstLine="708"/>
        <w:jc w:val="both"/>
        <w:rPr/>
      </w:pPr>
      <w:r>
        <w:rPr/>
        <w:t>Юдин Егор Николаевич - зам. председателя Совета народных депутатов</w:t>
      </w:r>
    </w:p>
    <w:p>
      <w:pPr>
        <w:pStyle w:val="Normal"/>
        <w:ind w:firstLine="708"/>
        <w:jc w:val="both"/>
        <w:rPr/>
      </w:pPr>
      <w:r>
        <w:rPr/>
        <w:t xml:space="preserve">Игнатова Раиса Тихоновна - депутат Городецкого сельского Совета </w:t>
      </w:r>
    </w:p>
    <w:p>
      <w:pPr>
        <w:pStyle w:val="Normal"/>
        <w:ind w:firstLine="708"/>
        <w:jc w:val="both"/>
        <w:rPr/>
      </w:pPr>
      <w:r>
        <w:rPr/>
        <w:t>4. Предложения по проекту правового акта в письменном виде направлять в Оргкомитет по подготовке и проведению публичных слушаний до 7 мая 2024 по адресу: 242239, Брянская область, д. Городцы, ул. Трубчевская, 134, администрация Городецкого сельского поселения.</w:t>
      </w:r>
    </w:p>
    <w:p>
      <w:pPr>
        <w:pStyle w:val="Normal"/>
        <w:ind w:firstLine="708"/>
        <w:jc w:val="both"/>
        <w:rPr/>
      </w:pPr>
      <w:r>
        <w:rPr/>
        <w:t>5. Поручить Оргкомитету 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Городецкое сельское поселение» в новой редакции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ецкого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                                      Л.А. Конов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АЯ  ОБЛАСТЬ </w:t>
      </w:r>
    </w:p>
    <w:p>
      <w:pPr>
        <w:pStyle w:val="Normal"/>
        <w:jc w:val="center"/>
        <w:rPr/>
      </w:pPr>
      <w:r>
        <w:rPr>
          <w:b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b/>
        </w:rPr>
        <w:t xml:space="preserve">ГОРОДЕЦКИЙ  СЕЛЬСКИЙ  СОВЕТ  НАРОДНЫХ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РОЕКТ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От________2023 г.  № </w:t>
      </w:r>
      <w:r>
        <w:rPr>
          <w:b/>
        </w:rPr>
        <w:t xml:space="preserve"> _____</w:t>
      </w:r>
    </w:p>
    <w:p>
      <w:pPr>
        <w:pStyle w:val="Normal"/>
        <w:rPr/>
      </w:pPr>
      <w:r>
        <w:rPr/>
        <w:t>д. Город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ец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рубчевского </w:t>
      </w:r>
    </w:p>
    <w:p>
      <w:pPr>
        <w:pStyle w:val="Normal"/>
        <w:rPr/>
      </w:pPr>
      <w:r>
        <w:rPr/>
        <w:t>муниципального района Брянской области</w:t>
      </w:r>
    </w:p>
    <w:p>
      <w:pPr>
        <w:pStyle w:val="Normal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/>
        <w:t>В соответствии со статьей 264,5 и 264,6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решением Городецкого сельского Совета народных депутатов от 07.10.2021 года № 4-78 «О порядке составления, рассмотрения  и утверждения проекта бюджета Городецкого сельского поселения Трубчевского муниципального района Брянской области, а также о порядке представления,  рассмотрения и утверждения годового отчета об исполнении бюджета Городецкого сельского поселения Трубчевского муниципального района  Брянской области и осуществления внешней проверки»   Городецкий сельский 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Утвердить отчет об исполнении бюджета поселения за 2023 год по доходам в сумме            5 932 313,39 рублей</w:t>
      </w:r>
      <w:r>
        <w:rPr>
          <w:sz w:val="22"/>
          <w:szCs w:val="22"/>
        </w:rPr>
        <w:t>;</w:t>
      </w:r>
      <w:r>
        <w:rPr/>
        <w:t xml:space="preserve"> по расходам в сумме 5 936 470,18 рублей с дефицитом  бюджета 4 156,79 рублей и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 по доходам бюджета поселения  за 2023 год согласно приложению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по расходам бюджета поселения по ведомственной структуре расходов бюджета за 2023 год согласно приложению №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о расходам бюджета поселения по разделам и подразделам классификации расходов бюджета за 2023 год согласно приложению № 3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по источникам финансирования дефицита бюджета по кодам классификации источников финансирования дефицита бюджета за 2023 год согласно приложению № 4.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/>
        <w:t xml:space="preserve">  </w:t>
      </w:r>
      <w:r>
        <w:rPr/>
        <w:t>2. Настоящее решение подлежит опубликованию на официальном сайте Трубчевского муниципального района.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/>
        <w:t xml:space="preserve">  </w:t>
      </w:r>
      <w:r>
        <w:rPr/>
        <w:t>3.  Контроль за исполнением настоящего решения возложить на комитет по бюджету, налогам и муниципальному им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ецкого сельского поселения                                      Л.А.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653"/>
      </w:tblGrid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ого сельского Сов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5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3"/>
        <w:gridCol w:w="10129"/>
        <w:gridCol w:w="2061"/>
        <w:gridCol w:w="284"/>
        <w:gridCol w:w="735"/>
        <w:gridCol w:w="258"/>
        <w:gridCol w:w="275"/>
      </w:tblGrid>
      <w:tr>
        <w:trPr>
          <w:trHeight w:val="420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  1 к Решению народных депутатов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.2024г.№ ___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 поселения  за  2023 год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 2023 год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49 906,06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ДОХОДЫ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37,0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доходы  физических  лиц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3 337,0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856,41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9,9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6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7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ИМУЩЕСТВО      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4 313,14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 522,99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 522,99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8 790,15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235,8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235,8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554,32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8 554,32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10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83,68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0 0000 14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00 0000 14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10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02,17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10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                          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82 407,33 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82 407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49 9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3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8 374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600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600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228 0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25228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45 061,33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2 30000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00 0000 00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<w:br/>
              <w:br/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   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372,00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 932 313,39 </w:t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5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</w:t>
            </w:r>
          </w:p>
        </w:tc>
      </w:tr>
      <w:tr>
        <w:trPr>
          <w:trHeight w:val="9393" w:hRule="atLeast"/>
        </w:trPr>
        <w:tc>
          <w:tcPr>
            <w:tcW w:w="1531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850"/>
              <w:gridCol w:w="993"/>
              <w:gridCol w:w="239"/>
              <w:gridCol w:w="327"/>
              <w:gridCol w:w="1276"/>
              <w:gridCol w:w="872"/>
              <w:gridCol w:w="829"/>
              <w:gridCol w:w="1418"/>
              <w:gridCol w:w="6"/>
              <w:gridCol w:w="1836"/>
            </w:tblGrid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ецкого сельского Совет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одных депутат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_____.2024 г. № 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47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35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Расходы бюджета поселения по ведомственной структуре  расходов бюджета  поселения </w:t>
                    <w:br/>
                    <w:t>за  2023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37" w:type="dxa"/>
                  <w:gridSpan w:val="6"/>
                  <w:tcBorders/>
                </w:tcPr>
                <w:p>
                  <w:pPr>
                    <w:pStyle w:val="Normal"/>
                    <w:ind w:left="616" w:hanging="616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рублей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  <w:br/>
                    <w:t>Адм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.подр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л.ст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ид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ссовое исполнение за  2023 го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родецкая сельская администрац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81305,9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69455,9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8924,98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8498,2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8498,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390,3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390,3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36,3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1800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36,3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008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18141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7372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6811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811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60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12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60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ЕЛЬНАЯ ДЕЯТЕЛЬНОСТЬ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крепление пожарной безопасности в Трубчевском муниципальном районе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001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sz w:val="18"/>
                      <w:szCs w:val="18"/>
                    </w:rPr>
      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78441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2790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right="513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2790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освещения улиц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413816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2259,2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38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1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09" w:hanging="209"/>
                    <w:rPr/>
                  </w:pPr>
                  <w:r>
                    <w:rPr>
                      <w:sz w:val="18"/>
                      <w:szCs w:val="18"/>
                    </w:rPr>
      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84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02842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лата муниципальных пенсий (доплат к государственным пенсиям)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338245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258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401 7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401 74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ащение объектов спортивной инфраструктуры спортивно-технологическим оборудованием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301P552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70 77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ализация мероприятий по поэтапному внедрению Всероссийского физкультурно-спортивного комплекса "Готов к труду и обороне"(ГТО)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616" w:hanging="616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муниципальных нужд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4128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 9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РАСХОДОВ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16" w:hanging="6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16" w:hanging="61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36470,1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3402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22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704"/>
        <w:gridCol w:w="735"/>
        <w:gridCol w:w="1108"/>
        <w:gridCol w:w="836"/>
        <w:gridCol w:w="239"/>
        <w:gridCol w:w="342"/>
        <w:gridCol w:w="553"/>
        <w:gridCol w:w="602"/>
        <w:gridCol w:w="779"/>
        <w:gridCol w:w="51"/>
        <w:gridCol w:w="185"/>
        <w:gridCol w:w="3"/>
        <w:gridCol w:w="506"/>
        <w:gridCol w:w="992"/>
        <w:gridCol w:w="23"/>
        <w:gridCol w:w="353"/>
        <w:gridCol w:w="1148"/>
        <w:gridCol w:w="35"/>
        <w:gridCol w:w="2365"/>
        <w:gridCol w:w="60"/>
        <w:gridCol w:w="735"/>
        <w:gridCol w:w="258"/>
        <w:gridCol w:w="275"/>
        <w:gridCol w:w="1038"/>
        <w:gridCol w:w="239"/>
        <w:gridCol w:w="943"/>
        <w:gridCol w:w="239"/>
        <w:gridCol w:w="396"/>
        <w:gridCol w:w="1108"/>
        <w:gridCol w:w="359"/>
      </w:tblGrid>
      <w:tr>
        <w:trPr>
          <w:trHeight w:val="85" w:hRule="atLeast"/>
        </w:trPr>
        <w:tc>
          <w:tcPr>
            <w:tcW w:w="16884" w:type="dxa"/>
            <w:gridSpan w:val="2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327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21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ородецкого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сельского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народных депутатов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_______2024г. № ____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бюджета поселения по  разделам и подразделам классификации  расходов бюджета    </w:t>
              <w:br/>
              <w:t xml:space="preserve"> 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2023 год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95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 2023 го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цент исполнения  </w:t>
            </w:r>
          </w:p>
        </w:tc>
        <w:tc>
          <w:tcPr>
            <w:tcW w:w="80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90,2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1744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744,00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300"/>
        <w:gridCol w:w="1920"/>
      </w:tblGrid>
      <w:tr>
        <w:trPr>
          <w:trHeight w:val="22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иложение № 4</w:t>
              <w:br/>
              <w:t xml:space="preserve"> решению</w:t>
              <w:br/>
              <w:t>Городецкого сельского Совета</w:t>
              <w:br/>
              <w:t>народных депутатов</w:t>
              <w:br/>
              <w:t>от  ______2024 г. № ____</w:t>
            </w:r>
          </w:p>
        </w:tc>
      </w:tr>
      <w:tr>
        <w:trPr>
          <w:trHeight w:val="1380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бюджета по кодам классификации источников финансирования дефицита бюджета  за 2023 год  </w:t>
              <w:br/>
              <w:t xml:space="preserve">                        </w:t>
              <w:br/>
              <w:t xml:space="preserve">                                                                                                                                         (рублей)</w:t>
              <w:br/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 за 2023 год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01 05 00 00 00 0000 00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0 00 00 0000 6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0 00 0000 60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1 00 0000 6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01 05 02 01 10 0000 6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79</w:t>
            </w:r>
          </w:p>
        </w:tc>
      </w:tr>
      <w:tr>
        <w:trPr>
          <w:trHeight w:val="49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7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00"/>
        <w:gridCol w:w="4980"/>
      </w:tblGrid>
      <w:tr>
        <w:trPr>
          <w:trHeight w:val="1005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851"/>
        <w:gridCol w:w="283"/>
        <w:gridCol w:w="567"/>
        <w:gridCol w:w="236"/>
        <w:gridCol w:w="3"/>
        <w:gridCol w:w="895"/>
        <w:gridCol w:w="992"/>
        <w:gridCol w:w="1843"/>
        <w:gridCol w:w="709"/>
        <w:gridCol w:w="746"/>
        <w:gridCol w:w="266"/>
        <w:gridCol w:w="1505"/>
        <w:gridCol w:w="695"/>
        <w:gridCol w:w="1548"/>
      </w:tblGrid>
      <w:tr>
        <w:trPr>
          <w:trHeight w:val="420" w:hRule="atLeast"/>
        </w:trPr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ind w:left="3578" w:hanging="2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617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сходов предусмотренных приложением 3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1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1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 поселения по ведомственной структуре расходов бюджета </w:t>
              <w:br/>
              <w:t>за  2023 год</w:t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  <w:tc>
          <w:tcPr>
            <w:tcW w:w="24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  <w:br/>
              <w:t>Ад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.подр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.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исполнение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ецкая сельская 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63" w:leader="none"/>
                <w:tab w:val="left" w:pos="896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-517" w:firstLine="517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8783,54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36"/>
        <w:gridCol w:w="1487"/>
        <w:gridCol w:w="997"/>
        <w:gridCol w:w="1633"/>
        <w:gridCol w:w="1577"/>
        <w:gridCol w:w="582"/>
        <w:gridCol w:w="1176"/>
        <w:gridCol w:w="426"/>
      </w:tblGrid>
      <w:tr>
        <w:trPr>
          <w:trHeight w:val="42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616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сходов предусмотренных приложением 4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420" w:hRule="atLeast"/>
        </w:trPr>
        <w:tc>
          <w:tcPr>
            <w:tcW w:w="14616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 БЮДЖЕТНЫХ АССИГНОВАНИЙ БЮДЖЕТА ПОСЕЛЕНИЯ ПО РАЗДЕЛАМ ПОДРАЗДЕЛАМ ЦЕЛЕВЫМ СТАТЬЯМ  (МУНИЦИПАЛЬНЫМ ПРОГРАММАМ И НЕПРОГРАММНЫМ НАПРАВЛЕНИЯМ ДЕЯТЕЛЬНОСТИ), ГРУППАМ И ПОДГРУППАМ ВИДОВ РАСХОДОВ КЛАССИФИКАЦИИ РАСХОДОВ</w:t>
              <w:br/>
              <w:t>за  2023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.ст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ссовое исполнение 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ецкая сельская администрац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305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9455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24,9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98,29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390,34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80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,35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4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84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некоммерческим организац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814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вневойсковая подгот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72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11,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25118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,7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ЕЛЬ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в Трубчевском муниципальном район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78441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70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790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свещения у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16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2339,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59,2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843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sz w:val="18"/>
                <w:szCs w:val="18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84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3824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58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3 97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1 74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P5522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3 00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 770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2823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974,00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8783,5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6470,18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1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426"/>
        <w:gridCol w:w="283"/>
        <w:gridCol w:w="567"/>
        <w:gridCol w:w="567"/>
        <w:gridCol w:w="1134"/>
        <w:gridCol w:w="567"/>
        <w:gridCol w:w="992"/>
        <w:gridCol w:w="993"/>
        <w:gridCol w:w="657"/>
        <w:gridCol w:w="236"/>
        <w:gridCol w:w="3"/>
      </w:tblGrid>
      <w:tr>
        <w:trPr>
          <w:trHeight w:val="420" w:hRule="atLeast"/>
        </w:trPr>
        <w:tc>
          <w:tcPr>
            <w:tcW w:w="1551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расходов предусмотренных приложением № 5 к решению Городецкого сельского Совета народных депутатов "О бюджете Городецкого сельского поселения Трубчевского муниципального района Брянской области на 2023 год и на плановый период 2024 и 2025 годов"</w:t>
            </w:r>
          </w:p>
        </w:tc>
      </w:tr>
      <w:tr>
        <w:trPr>
          <w:trHeight w:val="420" w:hRule="atLeast"/>
        </w:trPr>
        <w:tc>
          <w:tcPr>
            <w:tcW w:w="1551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2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РАСХОДОВ БЮДЖЕТА ПОСЕЛЕНИЯ ПО  ЦЕЛЕВЫМ СТАТЬЯМ (МУНИЦИПАЛЬНЫМ  ПРОГРАММАМ И НЕПРОГРАММНЫМ НАПРАВЛЕНИЯМ ДЕЯТЕЛЬНОСТИ) ГРУППАМ И ПОДГРУППАМ ВИДОВ РАСХОДОВ   ЗА  202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.по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.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, утвержденные сводной бюджетной росписью с учетом измен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овое исполнение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 исполнения к сводной бюджетной росписи с учетом изме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муниципального управления в</w:t>
              <w:br/>
              <w:t>Городецком сельском поселен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93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62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одецкая сельская администрац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93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62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545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5455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455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9455,9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24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924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498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90,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1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6,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73809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181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72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11,2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2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0,7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сфере пожарной безопасности, защиты населения и территории муниципальных образований от чрезвычайных ситуаций природного и техногенного характера, гражданской оборо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407844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870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790,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87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790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свещения у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3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33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259,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384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от Городецкого сельского поселения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8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38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58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9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1 7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3 9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01 74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01P552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 0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0 77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поэтапному внедрению Всероссийского физкультурно-спортивного комплекса "Готов к труду и обороне"(ГТО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28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 97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ПРОРАММНЫЕ МЕРОПРИЯТ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ородецкая сельская администрац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10256" w:leader="none"/>
              </w:tabs>
              <w:ind w:right="846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878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6470,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0"/>
        <w:gridCol w:w="5581"/>
        <w:gridCol w:w="2160"/>
        <w:gridCol w:w="1377"/>
        <w:gridCol w:w="1820"/>
      </w:tblGrid>
      <w:tr>
        <w:trPr>
          <w:trHeight w:val="1620" w:hRule="atLeast"/>
        </w:trPr>
        <w:tc>
          <w:tcPr>
            <w:tcW w:w="13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доходов предусмотренных приложением 1  к решению Городецкого сельского Совета народных депутатов  "О бюджете Городецкого сельского поселения Трубчевского муниципального района Брянской области на 2023 год и на плановый период 2024 и 2025 годов"   </w:t>
              <w:br/>
              <w:t>Доходы бюджета поселения за 2023 год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14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доходов на 2023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за  2023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рогнозным параметрам доходов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2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9 906,06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66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337,0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97  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 на доходы  физических  ли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 337,0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,97 </w:t>
            </w:r>
          </w:p>
        </w:tc>
      </w:tr>
      <w:tr>
        <w:trPr>
          <w:trHeight w:val="12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856,41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8,21 </w:t>
            </w:r>
          </w:p>
        </w:tc>
      </w:tr>
      <w:tr>
        <w:trPr>
          <w:trHeight w:val="7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69,9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91 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6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,04  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04  </w:t>
            </w:r>
          </w:p>
        </w:tc>
      </w:tr>
      <w:tr>
        <w:trPr>
          <w:trHeight w:val="54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7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3,04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1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04 313,14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0,32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522,9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42  </w:t>
            </w:r>
          </w:p>
        </w:tc>
      </w:tr>
      <w:tr>
        <w:trPr>
          <w:trHeight w:val="7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522,99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42 </w:t>
            </w:r>
          </w:p>
        </w:tc>
      </w:tr>
      <w:tr>
        <w:trPr>
          <w:trHeight w:val="4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8 790,15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0 </w:t>
            </w:r>
          </w:p>
        </w:tc>
      </w:tr>
      <w:tr>
        <w:trPr>
          <w:trHeight w:val="4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235,8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10  </w:t>
            </w:r>
          </w:p>
        </w:tc>
      </w:tr>
      <w:tr>
        <w:trPr>
          <w:trHeight w:val="7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235,8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10 </w:t>
            </w:r>
          </w:p>
        </w:tc>
      </w:tr>
      <w:tr>
        <w:trPr>
          <w:trHeight w:val="4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 554,32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38  </w:t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12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 554,32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38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 </w:t>
            </w:r>
          </w:p>
        </w:tc>
      </w:tr>
      <w:tr>
        <w:trPr>
          <w:trHeight w:val="9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 </w:t>
            </w:r>
          </w:p>
        </w:tc>
      </w:tr>
      <w:tr>
        <w:trPr>
          <w:trHeight w:val="136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81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1  </w:t>
            </w:r>
          </w:p>
        </w:tc>
      </w:tr>
      <w:tr>
        <w:trPr>
          <w:trHeight w:val="1575" w:hRule="atLeast"/>
        </w:trPr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 </w:t>
            </w:r>
          </w:p>
        </w:tc>
      </w:tr>
      <w:tr>
        <w:trPr>
          <w:trHeight w:val="1335" w:hRule="atLeast"/>
        </w:trPr>
        <w:tc>
          <w:tcPr>
            <w:tcW w:w="2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 </w:t>
            </w:r>
          </w:p>
        </w:tc>
      </w:tr>
      <w:tr>
        <w:trPr>
          <w:trHeight w:val="10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583,68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1 </w:t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64  </w:t>
            </w:r>
          </w:p>
        </w:tc>
      </w:tr>
      <w:tr>
        <w:trPr>
          <w:trHeight w:val="198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 </w:t>
            </w:r>
          </w:p>
        </w:tc>
      </w:tr>
      <w:tr>
        <w:trPr>
          <w:trHeight w:val="9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 </w:t>
            </w:r>
          </w:p>
        </w:tc>
      </w:tr>
      <w:tr>
        <w:trPr>
          <w:trHeight w:val="12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00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302,17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4 </w:t>
            </w:r>
          </w:p>
        </w:tc>
      </w:tr>
      <w:tr>
        <w:trPr>
          <w:trHeight w:val="23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4 618,00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2 407,33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5  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4 618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782 407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5 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49 9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949 9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8 374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00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28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91 </w:t>
            </w:r>
          </w:p>
        </w:tc>
      </w:tr>
      <w:tr>
        <w:trPr>
          <w:trHeight w:val="6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5228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ным оборудован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7 2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45 061,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91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<w:br/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9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 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 372,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0 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27 018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32 313,3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9 </w:t>
            </w:r>
          </w:p>
        </w:tc>
      </w:tr>
      <w:tr>
        <w:trPr>
          <w:trHeight w:val="37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  <w:gridCol w:w="1665"/>
        <w:gridCol w:w="1395"/>
        <w:gridCol w:w="1920"/>
      </w:tblGrid>
      <w:tr>
        <w:trPr>
          <w:trHeight w:val="100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2175" w:hRule="atLeast"/>
        </w:trPr>
        <w:tc>
          <w:tcPr>
            <w:tcW w:w="129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приложения 6 к решению Городецкого сельского Совета народных депутатов «О бюджете Городецкого сельского поселения Трубчевского муниципального района Брянской области на 2023 год и на плановый период 2024 и 2025 годов»</w:t>
              <w:br/>
              <w:t xml:space="preserve">Источники финансирования дефицита бюджета поселения </w:t>
              <w:br/>
              <w:t xml:space="preserve">за 2023 год </w:t>
              <w:br/>
              <w:t xml:space="preserve">                                                                                                                                                                                      ( рублей)            </w:t>
            </w:r>
          </w:p>
        </w:tc>
      </w:tr>
      <w:tr>
        <w:trPr>
          <w:trHeight w:val="25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,      утвержденные    сводной бюджетной росписью с учетом измене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 2023г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65,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0 00 00 0000 5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0 00 0000 5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00 0000 5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10 0000 5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27018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932313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0 00 00 0000 6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0 00 0000 6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01 01 05 02 01 00 0000 61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 01 05 02 01 10 0000 610 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8 783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936 470,1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5,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56,79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я о выделении средств из резервного фонда Городецкой сельской администрации за                                                                                                                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руб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992"/>
        <w:gridCol w:w="709"/>
        <w:gridCol w:w="1276"/>
        <w:gridCol w:w="1134"/>
        <w:gridCol w:w="1417"/>
        <w:gridCol w:w="1276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 №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-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8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ецкой сельской администрации                                        В.И.Немков</w:t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20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20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705</wp:posOffset>
                </wp:positionV>
                <wp:extent cx="6034405" cy="39147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6630"/>
                              <w:gridCol w:w="1417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9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143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Решение  Городец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вета народных депутатов № 4-111 от 24.10.2022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 передаче в безвозмездное  пользование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бразования Трубчевский муниципаль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имущества "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144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исполнению бюджета Городецкого поселения Трубчевского муниципального района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ЕКТ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________2023 г.  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Город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исполнении бюджета Город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ельского поселения Трубч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го район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08.25pt;mso-wrap-distance-left:0pt;mso-wrap-distance-right:9pt;mso-wrap-distance-top:0pt;mso-wrap-distance-bottom:0pt;margin-top:-1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6630"/>
                        <w:gridCol w:w="1417"/>
                        <w:gridCol w:w="11"/>
                      </w:tblGrid>
                      <w:tr>
                        <w:trPr/>
                        <w:tc>
                          <w:tcPr>
                            <w:tcW w:w="9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номер документа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олов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иц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143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Решение  Городецкого с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овета народных депутатов № 4-111 от 24.10.202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 передаче в безвозмездное  пользование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разования Трубчевский муниципальный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имущества 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144</w:t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назначении публичных слушаний по исполнению бюджета Городецкого поселения Трубчевского муниципального района Брян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ПРОЕКТ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________2023 г.  № </w:t>
                            </w:r>
                            <w:r>
                              <w:rPr>
                                <w:b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Город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исполнении бюджета Городе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ельского поселения Трубчев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Подзаголовок Знак"/>
    <w:qFormat/>
    <w:rPr>
      <w:b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6:00Z</dcterms:created>
  <dc:creator>KADRI</dc:creator>
  <dc:description/>
  <cp:keywords/>
  <dc:language>en-US</dc:language>
  <cp:lastModifiedBy>Raysovet-SG</cp:lastModifiedBy>
  <cp:lastPrinted>2023-06-23T09:37:00Z</cp:lastPrinted>
  <dcterms:modified xsi:type="dcterms:W3CDTF">2024-05-06T13:54:00Z</dcterms:modified>
  <cp:revision>13</cp:revision>
  <dc:subject/>
  <dc:title>                                       </dc:title>
</cp:coreProperties>
</file>