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2.2017 г. № 5-3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Трубче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ловиях приватизации муниципального имущества Трубчевского муниципального района на 2017 год</w:t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ложение администрации Трубчевского муниципального района от 14.02.2017 г. №431, в соответствии с Федеральным законом от 21.12.2001 г. № 178-ФЗ "О приватизации государственного и муниципального имущества", решением Трубчевского районного Совета народных депутатов от 16.12.2016г. № 5-202 «Об утверждении прогнозного плана (программы) приватизации муниципального имущества Трубчевского муниципального района на 2017 год» Трубчевский районный Совет народных депутатов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условия приватизации муниципального имущества Трубчевского муниципального района на 2017 год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 в районной газете "Земля трубчевская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3. Настоящее решение разместить на официальном сайте Трубчевского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Трубчев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С.В.Я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рубче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ного Совета народ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путатов от 28.02.2017г. № 5-3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ловия приватизации муниципального имущества Трубчевского муниципального района н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620"/>
        <w:gridCol w:w="1620"/>
        <w:gridCol w:w="1440"/>
        <w:gridCol w:w="1278"/>
        <w:gridCol w:w="709"/>
        <w:gridCol w:w="12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Style1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риват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имуществ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сроч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школы и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Трубчевский район, с. Радутино, ул. Молодежная, д.4;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кирпичное, назначение: нежилое,1-этажное, площадью 492,3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, площадью 12873 кв.м, разрешенное использование: для эксплуатаци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кцион открытая форма подачи предложений о це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7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9:00Z</dcterms:created>
  <dc:creator>Мартыненкова</dc:creator>
  <dc:description/>
  <cp:keywords/>
  <dc:language>en-US</dc:language>
  <cp:lastModifiedBy>райсовет</cp:lastModifiedBy>
  <cp:lastPrinted>2017-02-28T15:38:00Z</cp:lastPrinted>
  <dcterms:modified xsi:type="dcterms:W3CDTF">2017-02-28T12:39:00Z</dcterms:modified>
  <cp:revision>22</cp:revision>
  <dc:subject/>
  <dc:title>  </dc:title>
</cp:coreProperties>
</file>