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2.2016 г. № 5-3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>О внесении изменений в решение Трубчевского районного Совета народных депутатов от 01.10.2014г. №5-11 «Об утверждении персонального состава и председателей постоянных комитетов Трубчевского районного Совета народных депутатов пятого созы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ями Трубчевского районного Совета народных депутатов от 16.12.2016 г. № 5-361 «О досрочном прекращении полномочий депутата Трубчевского районного Совета народных депутатов Садовникова Сергея Михайловича», от 16.12.2016 г. № 5-362 «О внесении изменений в решение Трубчевского районного Совета народных депутатов от 01.10.2014 г. № 5-5 «О подтверждении полномочий депутатов Трубчевского районного Совета народных депутатов пятого созыва», руководствуясь Положением «О постоянных комитетах Трубчевского районного Совета народных депутатов», утвержденным решением Трубчевского районного Совета народных депутатов от 29.04.2009 г. № 3-382, Трубчев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риложение к решению Трубчевского районного Совета народных депутатов от 01.10.2014г. №5-11 «Об утверждении персонального состава и председателей постоянных комитетов Трубчевского районного Совета народных депутатов пятого созы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строке 10 постоянного комитета Трубчевского районного Совета народных депутатов по бюджету, налогам и муниципальному имуществу в вместо слов «Садовников Сергей Михайлович» читать «Мартынов Сергей Анатольевич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строке 5 постоянного комитета Трубчевского районного Совета народных депутатов по социальным вопросам вместо слов «Садовников Сергей Михайлович» читать «Мартынов Сергей Анатольевич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й комитет по нормотворчеству Трубчевского районного Совета народных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убчев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С.В. Я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PomGlav</dc:creator>
  <dc:description/>
  <cp:keywords/>
  <dc:language>en-US</dc:language>
  <cp:lastModifiedBy>PomGlav</cp:lastModifiedBy>
  <dcterms:modified xsi:type="dcterms:W3CDTF">2016-12-16T10:44:00Z</dcterms:modified>
  <cp:revision>9</cp:revision>
  <dc:subject/>
  <dc:title>РОССИЙСКАЯ  ФЕДЕРАЦИЯ</dc:title>
</cp:coreProperties>
</file>