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30.11.2016 г. № 5-347</w:t>
      </w:r>
    </w:p>
    <w:p>
      <w:pPr>
        <w:pStyle w:val="Normal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Трубчевск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назначении публичных слушаний по проекту решения о бюджете Трубчевского муниципального района на 2017 год и на плановый период 2018 и 2019 годов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7 Устава Трубчевского муниципального района в новой редакции, руководствуясь Положением «О публичных слушаниях в муниципальном образовании «Трубчевский муниципальный район» в новой редакции», принятым решением Трубчевского районного Совета народных депутатов от 29.04.2008 г. № 3-381, Трубчевский районный Совет народных депутатов решил:</w:t>
      </w:r>
    </w:p>
    <w:p>
      <w:pPr>
        <w:pStyle w:val="Normal"/>
        <w:ind w:right="-5" w:hanging="0"/>
        <w:jc w:val="both"/>
        <w:rPr/>
      </w:pPr>
      <w:r>
        <w:rPr>
          <w:spacing w:val="0"/>
          <w:sz w:val="26"/>
          <w:szCs w:val="26"/>
        </w:rPr>
        <w:tab/>
        <w:t xml:space="preserve">1. Назначить публичные слушания по проекту решения о бюджете Трубчевского муниципального района на 2017 год и на плановый период 2018 и 2019 годов на </w:t>
      </w:r>
      <w:r>
        <w:rPr>
          <w:color w:val="FF0000"/>
          <w:spacing w:val="0"/>
          <w:sz w:val="26"/>
          <w:szCs w:val="26"/>
        </w:rPr>
        <w:t>16 декабря 2016 года</w:t>
      </w:r>
      <w:r>
        <w:rPr>
          <w:spacing w:val="0"/>
          <w:sz w:val="26"/>
          <w:szCs w:val="26"/>
        </w:rPr>
        <w:t>, в 10.00 часов в зале заседаний администрации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Ященко С.В. – Глава Трубчевского муниципального района;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отов Николай Васильевич – заместитель Главы Трубчевского муниципального района, председатель постоянного комитета по бюджету, налогам и муниципальному имуществу Трубчевского районного Совета народных депутатов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Гаджимурадов Аликули Гаджибалаевич - председатель постоянного комитета по социальным вопросам Трубчевского районного Совета народных депутатов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Жигунов Михаил Викторович - председатель постоянного комитета по промышленности, строительству, торговле, ЖКХ, транспорту и связи Трубчевского районного Совета народных депутатов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Макарцев Юрий Иванович - председатель постоянного комитета по экономическому развитию и предпринимательству Трубчевского районного Совета народных депутатов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Робкин Юрий Александрович - председатель постоянного комитета по нормотворчеству Трубчевского районного Совета народных депутатов;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адовников Сергей Михайлович – депутат Трубчевского районного Совета народных депутатов;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друсин Виктор Николаевич - депутат Трубчевского районного Совета народных депутатов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Приходова Наталья Николаевна – заместитель Главы администрации Труб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Сидорова Светлана Ивановна - заместитель начальника финансового управления администрации Труб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Храмогина Светлана Ивановна - начальник отдела экономики администрации Труб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Ковалева Анастасия Владимировна – помощник (Советник) Главы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3. Определить следующие вопросы публичных слушаний: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>1) прогноз социально-экономического развития Трубчевского муниципального района на 2017 год и на период до 2019 года;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 xml:space="preserve">2) проект бюджета Трубчевского муниципального района на 2017 год и на плановый период 2018 и 2019 годов. 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Определить место приема предложений по вопросам публичных слушаний - приемную Трубчевского районного Совета народных депутатов, расположенную по адресу: г. Трубчевск ул. Брянская, д.59, 2-й этаж.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 xml:space="preserve">Установить срок приема предложений по вопросу публичных слушаний до </w:t>
      </w:r>
      <w:r>
        <w:rPr>
          <w:color w:val="FF0000"/>
          <w:spacing w:val="0"/>
          <w:sz w:val="26"/>
          <w:szCs w:val="26"/>
        </w:rPr>
        <w:t>9 декабря 2016</w:t>
      </w:r>
      <w:r>
        <w:rPr>
          <w:spacing w:val="0"/>
          <w:sz w:val="26"/>
          <w:szCs w:val="26"/>
        </w:rPr>
        <w:t xml:space="preserve"> года, согласно правилам внутреннего трудового распорядка (понедельник-четверг с 8.30 до 17.45, пятница с 8.30 до 16.30, перерыв 13.00-14.00)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5. Поручить Оргкомитету осуществить организационную работу по подготовке и проведению публичных слушаний в соответствии с Положением «О публичных слушаниях в муниципальном образовании «Трубчевский муниципальный район» в новой редакции»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6. Настоящее решение вместе с проектом решения «О бюджете Трубчевского муниципального района на 2017 год и на плановый период 2018 и 2019 годов», прогнозом социально-экономического развития Трубчевского муниципального района на 2017 год и на период до 2019 года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7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а Трубчевского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района                                                                           С.В.Ященко</w:t>
      </w:r>
    </w:p>
    <w:p>
      <w:pPr>
        <w:pStyle w:val="Normal"/>
        <w:rPr>
          <w:b/>
          <w:b/>
          <w:color w:val="FFFFFF"/>
          <w:spacing w:val="0"/>
          <w:sz w:val="26"/>
          <w:szCs w:val="26"/>
        </w:rPr>
      </w:pPr>
      <w:r>
        <w:rPr>
          <w:b/>
          <w:color w:val="FFFFFF"/>
          <w:spacing w:val="0"/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опубликование 30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36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3:00Z</dcterms:created>
  <dc:creator>PomGlav</dc:creator>
  <dc:description/>
  <cp:keywords/>
  <dc:language>en-US</dc:language>
  <cp:lastModifiedBy>PomGlav</cp:lastModifiedBy>
  <cp:lastPrinted>2016-11-30T12:32:00Z</cp:lastPrinted>
  <dcterms:modified xsi:type="dcterms:W3CDTF">2016-11-30T09:32:00Z</dcterms:modified>
  <cp:revision>20</cp:revision>
  <dc:subject/>
  <dc:title>РОССИЙСКАЯ  ФЕДЕРАЦИЯ</dc:title>
</cp:coreProperties>
</file>