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РУБЧЕВСКИЙ РАЙОННЫЙ СОВЕТ НАРОДНЫХ ДЕПУТАТОВ</w:t>
      </w:r>
    </w:p>
    <w:p>
      <w:pPr>
        <w:pStyle w:val="Normal"/>
        <w:widowControl w:val="false"/>
        <w:tabs>
          <w:tab w:val="clear" w:pos="708"/>
          <w:tab w:val="left" w:pos="-100" w:leader="none"/>
        </w:tabs>
        <w:spacing w:lineRule="atLeast" w:line="24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00" w:leader="none"/>
        </w:tabs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30.11.2016 г. № 5-345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. Трубч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иных межбюджетных трансфертов из бюджета Трубчевского муниципального района бюджетам поселений Трубч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предложение администрации Трубчевского муниципального района от 14.11.2016 года № 3281,</w:t>
      </w:r>
      <w:r>
        <w:rPr/>
        <w:t xml:space="preserve">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9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42.4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Уставом Трубчевского муниципального района, Трубчевский районный Совет народных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иных межбюджетных трансфертов из бюджета Трубчевского муниципального района бюджетам поселений Трубче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Информационном бюллетене Трубчевского муниципального района и размещению на официальном сайте Трубчевс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 и распространяет свое действие на правоотношения, возникающие при формировании проекта бюджета Трубчевского муниципального района на 2017 год и плановый период 2018 и 2019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ый комитет Трубчевского районного Совета народных депутатов по бюджету, налогам и муниципальному имущ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рубче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С.В. Ященк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решению Трубчевского районного</w:t>
      </w:r>
    </w:p>
    <w:p>
      <w:pPr>
        <w:pStyle w:val="Normal"/>
        <w:ind w:firstLine="709"/>
        <w:jc w:val="right"/>
        <w:rPr/>
      </w:pPr>
      <w:r>
        <w:rPr/>
        <w:t>Совета народных депутатов</w:t>
      </w:r>
    </w:p>
    <w:p>
      <w:pPr>
        <w:pStyle w:val="Normal"/>
        <w:ind w:firstLine="709"/>
        <w:jc w:val="right"/>
        <w:rPr/>
      </w:pPr>
      <w:r>
        <w:rPr/>
        <w:t>от 30.11.2016г. № 5-345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иных межбюджетных трансфер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бюджета Трубчевского муниципальн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йона бюджетам поселений Трубче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предоставления иных межбюджетных трансфертов из бюджета Трубчевского муниципального района бюджетам поселений Трубчевского района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4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бщих принципах организации местного самоуправления в Российской Федерации" от 06.10.2003г. N 131-ФЗ, устанавливает случаи, условия и порядок предоставления иных межбюджетных трансфертов бюджетам поселений, входящих в состав Трубчевского района, из бюджета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учаи предоставления иных межбюджетных трансфер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P39"/>
      <w:bookmarkEnd w:id="0"/>
      <w:r>
        <w:rPr>
          <w:rFonts w:cs="Times New Roman" w:ascii="Times New Roman" w:hAnsi="Times New Roman"/>
          <w:sz w:val="24"/>
          <w:szCs w:val="24"/>
        </w:rPr>
        <w:t>2.1. Иные межбюджетные трансферты из бюджета Трубчевского муниципального района бюджетам поселений предоставляю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целях совместного финансирования расходных обязательств, возникших при выполнении полномочий органов местного самоуправления поселений по вопросам местного значения посе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никновение в бюджетах поселений непредвиденных социально значимых расходов, не терпящих отлаг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ие в течение финансового года администрацией муниципального района или администрациями поселений решений о необходимости проведения на территории поселений работ, являющихся социально значимыми, а также решений, влекущих за собой увеличение расходов местных бюдж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едение проектно-изыскательских работ, работ по строительству и реконструкции сооружений инженерной и общественной инфраструктуры общепоселенческ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ощрение за достижение наилучших значений показателей, характеризующих уровень муниципального управления в поселениях Трубче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6"/>
      <w:bookmarkEnd w:id="1"/>
      <w:r>
        <w:rPr>
          <w:rFonts w:cs="Times New Roman" w:ascii="Times New Roman" w:hAnsi="Times New Roman"/>
          <w:sz w:val="24"/>
          <w:szCs w:val="24"/>
        </w:rPr>
        <w:t>7) получение целевых межбюджетных трансфертов, полученных из областного бюджета для предоставления их бюджетам поселений, в порядке, утвержденном органом власти другого уров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 иные цели, предусмотренные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предоставления иных межбюджетных трансфер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Иные межбюджетные трансферты из бюджета Трубчевского муниципального района бюджетам поселений предоставляются отдельным поселениям в случаях, предусмотренных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.1</w:t>
        </w:r>
      </w:hyperlink>
      <w:r>
        <w:rPr>
          <w:rFonts w:cs="Times New Roman" w:ascii="Times New Roman" w:hAnsi="Times New Roman"/>
          <w:sz w:val="24"/>
          <w:szCs w:val="24"/>
        </w:rPr>
        <w:t>. настоящего Порядка, при условии соблюдения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оставление иных межбюджетных трансфертов из бюджета муниципального района бюджетам поселений осуществляется за счет собственных доходов и источников финансирования дефицита бюджета муниципального района, а также за счет средств других бюджетов бюджетной системы Российской Федерации, предоставленных на эти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ъем средств для предоставления иных межбюджетных трансфертов не может превышать объем средств на эти цели, утвержденный решением о бюджете Трубчевского муниципального район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/>
        <w:t>4. Критерии отбора поселений для предоставления иных межбюджетных трансфертов</w:t>
      </w:r>
    </w:p>
    <w:p>
      <w:pPr>
        <w:pStyle w:val="Style15"/>
        <w:ind w:firstLine="720"/>
        <w:jc w:val="center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  <w:t>4.1. Критериями отбора поселений для предоставления иных межбюджетных трансфертов являются:</w:t>
      </w:r>
    </w:p>
    <w:p>
      <w:pPr>
        <w:pStyle w:val="Style15"/>
        <w:ind w:firstLine="720"/>
        <w:jc w:val="both"/>
        <w:rPr/>
      </w:pPr>
      <w:r>
        <w:rPr/>
        <w:t xml:space="preserve">1) уровень бюджетной обеспеченности, достигнутый после распределения дотаций на выравнивание бюджетной обеспеченности в соответствии с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Брянской области от 02.11.2016 N 89-З "О межбюджетных отношениях в Брянской области» (поселениям, у которых бюджетная обеспеченность равна 1,000 и выше, иные межбюджетные трансферты не предоставляются;</w:t>
      </w:r>
    </w:p>
    <w:p>
      <w:pPr>
        <w:pStyle w:val="Style15"/>
        <w:ind w:firstLine="720"/>
        <w:jc w:val="both"/>
        <w:rPr/>
      </w:pPr>
      <w:r>
        <w:rPr/>
        <w:t xml:space="preserve">2) соблюдение соответствия численности муниципальных служащих поселения численности, установленной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Брянской области от 11.12.2015г. N 606-п "Об утверждении Порядка расчета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 муниципальных образований Брянской области";</w:t>
      </w:r>
    </w:p>
    <w:p>
      <w:pPr>
        <w:pStyle w:val="Style15"/>
        <w:ind w:firstLine="720"/>
        <w:jc w:val="both"/>
        <w:rPr/>
      </w:pPr>
      <w:r>
        <w:rPr/>
        <w:t>3) необеспеченность доходными источниками бюджета поселений реализации отдельных расходных обязательств в соответствии со статьями 14, 14.1 Федерального закона от 06.10.2003 N 131-ФЗ "Об общих принципах организации местного самоуправления в Российской Федерации";</w:t>
      </w:r>
    </w:p>
    <w:p>
      <w:pPr>
        <w:pStyle w:val="Style15"/>
        <w:ind w:firstLine="720"/>
        <w:jc w:val="both"/>
        <w:rPr/>
      </w:pPr>
      <w:r>
        <w:rPr/>
        <w:t>4) участие в реализации региональных и муниципа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Порядок предоставления иных межбюджетных трансфер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Основанием для предоставления иных межбюджетных трансфертов бюджетам поселений в случаях, предусмотренных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настоящего Порядка, является </w:t>
      </w:r>
      <w:hyperlink w:anchor="P8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N 1 к настоящему порядк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предоставлении межбюджетных трансфертов принимается Трубчевским районным Советом народных депута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иных межбюджетных трансфертов бюджетам поселений района утверждается постановлением администрации Трубче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едоставление иных межбюджетных трансфертов бюджету поселения в случаях, предусмотренных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осит целевой и заявительный характер и осуществля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Для рассмотрения вопроса о предоставлении иных межбюджетных трансфертов глава поселения направляет главе администрации Трубчевского муниципального района мотивированное обращение о выделении финансовых средств с указанием цели, на которую предполагается их использовать, и расчетов, подтверждающих запрашиваемую сум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Обращение главы поселения о предоставлении иных межбюджетных трансфертов бюджету поселения рассматривается главой администрации Трубчевского муниципального района и направляется в финансовое управление администрации Трубчевского муниципального района (далее – финансовое управление) с соответствующей резолюцией для подготовки заключения о целесообразности и обоснованности предоставления финансовых средств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 Финансовое управление в течение 5 рабочих дней с момента получения обращения готовит заключение о целесообразности и обоснованности предоставления финансовых средств заявителю и направляет его в адрес главы администрации Трубче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4. Глава администрации Трубчевского муниципального района в случае получения положительного заключения от финансового управления направляет обращение и проект решения о внесении изменений в бюджет Трубчевского муниципального района на очередной финансовый год и плановый период в части предоставления межбюджетных трансфертов бюджетам поселений района на рассмотрение Трубчевского районного Совета народных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5. Трубчевский районный Совет народных депутатов рассматривает обращение администрации и предложенный ею проект решения о внесении изменений в бюджет и в случае отсутствия замечаний и предложений принимает соответствующее решение. В случае наличия замечаний и предложений проект решения возвращается в адрес главы администрации Трубчевского муниципального района на доработ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На основании решения Трубчевского районного Совета народных депутатов администрация Трубчевского муниципального района в лице финансового управления готовит проект постановления о распределении иных межбюджетных трансфертов между поселениями района и проект соглашения между администрацией Трубчевского муниципального района (далее по тексту - Соглашение) и администрацией соответствующего поселения по форме согласно приложению 1 к настоящему Порядку о предоставлении иных межбюджетных трансфертов бюджету поселения на финансирование или софинансирование его расходных обязательств и направляет указанные проекты главе администрации Трубчевского муниципального района на соглас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7. В соответствии с решением Трубчевского районного Совета народных депутатов о внесении изменений в бюджет Трубчевского муниципального района на очередной финансовый год и плановый период, на основании постановления  администрации района о распределении сумм иных межбюджетных трансфертов бюджетам поселений и подписанного обеими сторонами соглашения финансовое управление производит перечисление бюджетных ассигнований в доход бюджета соответствующе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8. В случае принятия решения об отказе в предоставлении иных межбюджетных трансфертов главе поселения направляется мотивированный письменный отказ, подготовленный финансовым управ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Основанием для предоставления иных межбюджетных трансфертов бюджетам поселений в случаях, предусмотренных </w:t>
      </w:r>
      <w:hyperlink w:anchor="P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7. пункта 2.1</w:t>
        </w:r>
      </w:hyperlink>
      <w:r>
        <w:rPr>
          <w:rFonts w:cs="Times New Roman" w:ascii="Times New Roman" w:hAnsi="Times New Roman"/>
          <w:sz w:val="24"/>
          <w:szCs w:val="24"/>
        </w:rPr>
        <w:t>. настоящего Порядка, является решение органа власти другого уров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межбюджетные трансферты, полученные из областного бюджета, предоставляются бюджетам поселений в случаях и порядке, предусмотренном федеральными и региональными правовыми актами, а также в соответствии с решением Трубчевского районного Совета народных депутатов, постановлением администрации Трубчевского муниципального района о распределении иных межбюджетных трансфертов между бюджетами поселений и заключенными Соглаш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 о предоставлении иных межбюджетных трансфертов бюджету соответствующего поселения должно содержать основные положения, указанные в соглашении, заключенном между администрацией Трубчевского муниципального района и Правительством Бря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еречисление иных межбюджетных трансфертов осуществляется финансовым органом на счета, открытые бюджетам поселений в территориальном органе Федерального казначе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ьзованием иных межбюджетных трансфер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Контроль за использованием иных межбюджетных трансфертов, предоставленных поселениям, осуществляется путем представления в финансовый орган района отчетов об использовании финансовых средств. Периодичность и форма представления отчетов определяются Соглаш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сходование средств, предоставленных в виде иных межбюджетных трансфертов на цели, не предусмотренные Соглашением,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 случае нецелевого использования финансовых средств они подлежат возврату в бюджет муниципального района в сроки, установленные Соглаш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Глава поселения за нецелевое использование иных межбюджетных трансфертов несет ответственность в соответствии с действующим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и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х трансфертов из бюдж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рубчевского 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юджетам поселений Трубче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89"/>
      <w:bookmarkEnd w:id="2"/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ловиях предоставления иных межбюджет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ансфертов из бюджета Трубчевск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бюджету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убче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рубчевского муниципального района в лице главы администрации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администрации Трубчевского района, принятого решением Трубчевского районного Совета народных депутатов от  _________г. № ____, решения Трубчевского районного Совета народных депутатов от _________г. №______ «О назначении главы администрации Трубчевского муниципального района», с одной стороны и администрация ________________________________________ поселения в лице главы ______________ поселения, действующего на основании Устава, принятого ____________________________________, в дальнейшем именуемые "Стороны", заключили настоящее Соглашение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редоставление из бюджета Трубчевского муниципального района бюджету____________________ поселения дополнительной финансовой помощи в виде иных межбюджетных трансфертов (указать каких) на _________________________ в размере _________ рубл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11"/>
      <w:bookmarkEnd w:id="3"/>
      <w:r>
        <w:rPr>
          <w:rFonts w:cs="Times New Roman" w:ascii="Times New Roman" w:hAnsi="Times New Roman"/>
          <w:sz w:val="24"/>
          <w:szCs w:val="24"/>
        </w:rPr>
        <w:t>1.2. Иные межбюджетные трансферты предоставляются в соответствии с решением Трубчевского районного Совета народных депутатов от __________ N _____________ "О внесении изменений в решение о бюджете Трубчевского муниципального района на __________ год и на плановый период ______________ и __________ годов" и Постановлением администрации Трубчевского района от __________ N __________ в размере ______________ тысяч рублей на (указать целевое направление использования средств)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Иные межбюджетные трансферты предоставляются на условиях, указанных в </w:t>
      </w:r>
      <w:hyperlink w:anchor="P1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расче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еречисление иных межбюджетных трансфертов осуществляется на лицевой счет по учету средств местного бюджета, открытый в Управлении Федерального казначейства Брян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рава, обязанности и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Администрация Трубчевского муниципального района вправе при несоблюдении администрацией поселения условий предоставления иных межбюджетных трансфертов принять решение о приостановлении (сокращении) иных межбюджетных трансфертов до выполнения требуемых условий предоставл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Финансовое управление администрации Трубчевского муниципального района обязано обеспечить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еречисление бюджету поселения иных межбюджетных трансфертов в соответствии с утвержденными ассигнованиями и кассовым планом исполнения бюджета района на ___________ год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Осуществление контроля за соблюдением органом местного самоуправления поселением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.</w:t>
      </w:r>
    </w:p>
    <w:p>
      <w:pPr>
        <w:pStyle w:val="ConsPlusNonformat"/>
        <w:ind w:firstLine="708"/>
        <w:jc w:val="both"/>
        <w:rPr/>
      </w:pPr>
      <w:bookmarkStart w:id="4" w:name="P137"/>
      <w:bookmarkEnd w:id="4"/>
      <w:r>
        <w:rPr>
          <w:rFonts w:cs="Times New Roman" w:ascii="Times New Roman" w:hAnsi="Times New Roman"/>
          <w:sz w:val="24"/>
          <w:szCs w:val="24"/>
        </w:rPr>
        <w:t>3.3. Администрация поселения обязана обеспечить выполнение следующих услови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Соблюдение требований бюджетного законодательства Российской Федерации и Брянской област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 Ежеквартального представления в финансовое управление администрации Трубчевского муниципального района отчета об использовании средств межбюджетных трансфертов из бюджета Трубчевского муниципального района бюджетом поселения Трубчевского района по форме согласно приложению N 1 к настоящему соглашению в соответствии с пунктом 1.2. и информации о выполнении пункта 3.3.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Внесение изменений и дополнений в Согла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 взаимному соглашению Сторон или в соответствии с действующим законодательством Российской Федерации, Брянской области и нормативными правовыми актами Трубчевского муниципального района в настоящее Соглашение могут быть внесены изменения и дополнения путем заключения в письменной форме дополнительного соглашения, являющегося неотъемлемой частью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Срок действия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ее Соглашение вступает в силу с момента его подписания Сторонами и действует в течение финансового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Другие услов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ее Соглашение составлено на ____ листах в двух экземплярах, имеющих равную юридическую силу, по одном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квизиты и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рубчевского района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20, Брянская обл., г. Трубчевск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янская, д. 59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___________поселен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Трубчевского района______________________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_____________________________ поселения______________________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чевского муниципального района _____________________(Ф.И.О.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Соглашению об условиях предоставления иных межбюджет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рансфертов из бюджета Трубчев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бюджетам поселен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рубче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средств межбюджет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ансфертов из бюджета Трубчевск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бюджетом 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за ________ квартал 201___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0"/>
        <w:gridCol w:w="2640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о средств в поселение по соглашению N _____ от _______ (в рублях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в поселение по соглашению N ______ от _______ (в рублях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расход за отчетный период (в рублях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(расшифровка)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еиспользованных средств (в рублях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___________________________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2F275C57490E899B736B3490769D0CDE4C60EB25E23FD3D8E3B7BFFECDB7DFDDB41C07A7pAC3Q" TargetMode="External"/><Relationship Id="rId3" Type="http://schemas.openxmlformats.org/officeDocument/2006/relationships/hyperlink" Target="consultantplus://offline/ref=E52F275C57490E899B736B3490769D0CDE4C60EB25E23FD3D8E3B7BFFECDB7DFDDB41C0CA7ABpCCBQ" TargetMode="External"/><Relationship Id="rId4" Type="http://schemas.openxmlformats.org/officeDocument/2006/relationships/hyperlink" Target="consultantplus://offline/ref=E52F275C57490E899B736B3490769D0CDE4C60EB25E23FD3D8E3B7BFFECDB7DFDDB41C07A7pAC3Q" TargetMode="External"/><Relationship Id="rId5" Type="http://schemas.openxmlformats.org/officeDocument/2006/relationships/hyperlink" Target="consultantplus://offline/ref=E52F275C57490E899B736B3490769D0CDE4C60EB25E23FD3D8E3B7BFFECDB7DFDDB41C0CA7ABpCCBQ" TargetMode="External"/><Relationship Id="rId6" Type="http://schemas.openxmlformats.org/officeDocument/2006/relationships/hyperlink" Target="consultantplus://offline/ref=E52F275C57490E899B736B3490769D0CDE4C60EA20E03FD3D8E3B7BFFECDB7DFDDB41C0DA6pAC1Q" TargetMode="External"/><Relationship Id="rId7" Type="http://schemas.openxmlformats.org/officeDocument/2006/relationships/hyperlink" Target="http://lawru.info/dok/2005/11/11/n1236729.htm" TargetMode="External"/><Relationship Id="rId8" Type="http://schemas.openxmlformats.org/officeDocument/2006/relationships/hyperlink" Target="http://lawru.info/dok/2008/03/21/n1228936.htm" TargetMode="External"/><Relationship Id="rId9" Type="http://schemas.openxmlformats.org/officeDocument/2006/relationships/hyperlink" Target="consultantplus://offline/ref=E52F275C57490E899B737539861AC101DD473EEF26E7368D83BCECE2A9C4BD88p9CAQ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3:00Z</dcterms:created>
  <dc:creator>Marina</dc:creator>
  <dc:description/>
  <cp:keywords/>
  <dc:language>en-US</dc:language>
  <cp:lastModifiedBy>PomGlav</cp:lastModifiedBy>
  <cp:lastPrinted>2016-11-30T12:35:00Z</cp:lastPrinted>
  <dcterms:modified xsi:type="dcterms:W3CDTF">2016-11-30T09:35:00Z</dcterms:modified>
  <cp:revision>35</cp:revision>
  <dc:subject/>
  <dc:title>РОССИЙСКАЯ ФЕДЕРАЦИЯ</dc:title>
</cp:coreProperties>
</file>