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1.2016 г.  № 5-3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Трубчев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дополнительного норматива отчислений от налога на доходы физических лиц в бюджет Трубчевского муниципального района на 2017 год и на плановый период 2018 и 2019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обращение администрации Трубчевского муниципального района от 16.11.2016г. № 3305, в соответствии с пунктом 5 статьи 138 Бюджетного кодекса Российской Федерации, Трубчевский районный Совет народных депутатов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дополнительный норматив отчислений от налога на доходы физических лиц в бюджет Трубчевского муниципального района на 2017 год в размере 28%, на плановый период 2018 год в размере 28%, на 2019 год в размере 29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убч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С.В. Я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1:00Z</dcterms:created>
  <dc:creator>Marina</dc:creator>
  <dc:description/>
  <cp:keywords/>
  <dc:language>en-US</dc:language>
  <cp:lastModifiedBy>PomGlav</cp:lastModifiedBy>
  <cp:lastPrinted>2016-11-30T12:30:00Z</cp:lastPrinted>
  <dcterms:modified xsi:type="dcterms:W3CDTF">2016-11-30T09:30:00Z</dcterms:modified>
  <cp:revision>16</cp:revision>
  <dc:subject/>
  <dc:title>РОССИЙСКАЯ ФЕДЕРАЦИЯ</dc:title>
</cp:coreProperties>
</file>