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ЯНСКАЯ ОБЛАСТЬ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Т</w:t>
      </w:r>
      <w:r>
        <w:rPr>
          <w:b/>
          <w:sz w:val="22"/>
          <w:szCs w:val="22"/>
        </w:rPr>
        <w:t>РУБЧЕВСКИЙ РАЙОННЫЙ СОВЕТ НАРОДНЫХ ДЕПУТАТОВ</w:t>
      </w:r>
    </w:p>
    <w:p>
      <w:pPr>
        <w:pStyle w:val="Normal"/>
        <w:tabs>
          <w:tab w:val="clear" w:pos="708"/>
          <w:tab w:val="left" w:pos="-1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.11.2016 г.  №5-34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Трубчевс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17" w:hanging="0"/>
        <w:jc w:val="both"/>
        <w:rPr/>
      </w:pPr>
      <w:r>
        <w:rPr>
          <w:sz w:val="26"/>
          <w:szCs w:val="26"/>
        </w:rPr>
        <w:t>О внесении изменений и дополнений в решение Трубчевского районного Совета народных депутатов от 25.12.2015 г. № 5-206 «О бюджете Трубчевского муниципального района на 2016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aps/>
          <w:sz w:val="26"/>
          <w:szCs w:val="26"/>
        </w:rPr>
      </w:pPr>
      <w:r>
        <w:rPr>
          <w:sz w:val="26"/>
          <w:szCs w:val="26"/>
        </w:rPr>
        <w:t xml:space="preserve">Рассмотрев предложение администрации Трубчевского муниципального района </w:t>
      </w: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>15.08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>2016 года № 2321, Трубчевский районный Совет народных депутатов решил</w:t>
      </w:r>
      <w:r>
        <w:rPr>
          <w:caps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. Внести в решение Трубчевского районного Совета народных депутатов от 25.12.2015 г. № 5-206 «О бюджете Трубчевского муниципального района на 2016 год»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aps/>
          <w:sz w:val="26"/>
          <w:szCs w:val="26"/>
        </w:rPr>
      </w:pPr>
      <w:r>
        <w:rPr>
          <w:sz w:val="26"/>
          <w:szCs w:val="26"/>
        </w:rPr>
        <w:t>1.1. Пункт 1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«1.Утвердить основные характеристики бюджета Трубчевского муниципального района на 2016 год, определенные исходя из показателей прогноза социально-экономического развития района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-прогнозируемый общий объем доходов бюджета района в сумме 459 171 764,01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общий объем расходов бюджета района в сумме 460 272 968,38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прогнозируемый дефицит бюджета района в сумме 1 101 204,37 руб.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ункт 13 изложить в следующей редакции: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6"/>
          <w:szCs w:val="26"/>
        </w:rPr>
        <w:t>«10.Установить общий объем бюджетных ассигнований на исполнение публичных нормативных обязательств на 2016 год в сумме 6 778 481,15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Установить объем бюджетных ассигнований дорожного фонда Трубчевского муниципального района на 2016 год в сумме 53 296 566,82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Установить объем межбюджетных трансфертов, получаемых из других бюджетов на 2016 год в сумме 342 504 232,01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Установить объем межбюджетных трансфертов, предоставляемых бюджетам поселений на 2016 год в сумме 32 411 768,00 руб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6"/>
          <w:szCs w:val="26"/>
        </w:rPr>
        <w:t>18. Установить размер резервного фонда администрации Трубчевского муниципального района на 2016 год в сумме 248 090,0 руб.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ополнить решение приложением 1.8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Дополнить решение приложением 8.8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Дополнить решение приложением 9.8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Дополнить решение приложением 10.8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Продолжение приложения № 11 таблица № 2 изложить в редакции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решение опубликовать в Информационном бюллетене Трубче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Контроль за исполнением настоящего решения возложить на постоянный комитет по бюджету, налогам и муниципальному имуществу Трубчевского районного Совета народных депутато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Трубче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С.В. Ященко</w:t>
      </w:r>
    </w:p>
    <w:p>
      <w:pPr>
        <w:pStyle w:val="Normal"/>
        <w:ind w:firstLine="709"/>
        <w:jc w:val="right"/>
        <w:rPr/>
      </w:pPr>
      <w:r>
        <w:rPr>
          <w:sz w:val="18"/>
          <w:szCs w:val="18"/>
        </w:rPr>
        <w:t>Приложение № 1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Трубчевского 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айонного Совета 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ародных депутатов 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от 30.11.2016 г. № 5-343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/>
      </w:pPr>
      <w:r>
        <w:rPr>
          <w:sz w:val="18"/>
          <w:szCs w:val="18"/>
        </w:rPr>
        <w:t>«Приложение 1.8 к решению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убчевского районного Совета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родных депутатов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от 25.12.2015 г. № 5-206»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0"/>
          <w:szCs w:val="20"/>
        </w:rPr>
        <w:t>Изменение прогнозируемых доходов бюджета района на 2016 год</w:t>
      </w:r>
    </w:p>
    <w:p>
      <w:pPr>
        <w:pStyle w:val="Normal"/>
        <w:ind w:firstLine="709"/>
        <w:jc w:val="right"/>
        <w:rPr/>
      </w:pPr>
      <w:r>
        <w:rPr/>
        <w:t>(рублей)</w:t>
      </w:r>
    </w:p>
    <w:tbl>
      <w:tblPr>
        <w:tblW w:w="109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99"/>
        <w:gridCol w:w="1260"/>
      </w:tblGrid>
      <w:tr>
        <w:trPr>
          <w:trHeight w:val="2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зменение 2016 года</w:t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23 492,00</w:t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647" w:leader="none"/>
                <w:tab w:val="left" w:pos="907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647" w:leader="none"/>
                <w:tab w:val="left" w:pos="907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647" w:leader="none"/>
                <w:tab w:val="left" w:pos="907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9 300,00</w:t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647" w:leader="none"/>
                <w:tab w:val="left" w:pos="907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40 01 0000 11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 300,00</w:t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647" w:leader="none"/>
                <w:tab w:val="left" w:pos="9072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30 01 0000 11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00,00</w:t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50 01 0000 11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700,00</w:t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60 01 0000 11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 700,00</w:t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51 949,00</w:t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2000 02 0000 11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57 614,00</w:t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2010 02 0000 11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957 614,00</w:t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3000 01 0000 11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65,00</w:t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3010 01 0000 11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4,00</w:t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3020 01 0000 11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диный сельскохозяйственный налог (за налоговые периоды, истекшие до 1 января 2011г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71,00</w:t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 217,00</w:t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 01000 01 0000 12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 217,00</w:t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 01010 01 0000 12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 938,00</w:t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 01020 01 0000 12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лата за выбросы загрязняющих веществ в атмосферны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 114,00</w:t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 01030 01 0000 12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8 205,00</w:t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 01040 01 0000 12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лата за размещение отходов производства и потребле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 598,00</w:t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44,00</w:t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000 00 0000 13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44,00</w:t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990 00 0000 13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44,00</w:t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995 05 0000 13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44,00</w:t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63 704,00</w:t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00 00 0000 00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63 704,00</w:t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3 05 0000 41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ае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63 704,00</w:t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3000 00 0000 14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00,00</w:t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3030 01 0000 14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врушения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00,00</w:t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6000 01 0000 14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 600,00</w:t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8000 01 0000 14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4 700,00</w:t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8010 01 0000 14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4 700,00</w:t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25000 00 0000 14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 в области охраны окружающей среды, о рыболовстве и сохранении водных биологических ресурсов, земельного законодательства, вод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 000,00</w:t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25030 01 0000 14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000,00</w:t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25060 01 0000 14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 000,00</w:t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33000 00 0000 14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 600,00</w:t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33050 05 0000 14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 600,00</w:t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90000 00 0000 14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64 500,00</w:t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90050 05 0000 14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4 500,00</w:t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647" w:leader="none"/>
                <w:tab w:val="left" w:pos="9072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647" w:leader="none"/>
                <w:tab w:val="left" w:pos="9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647" w:leader="none"/>
                <w:tab w:val="lef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650 432,96</w:t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647" w:leader="none"/>
                <w:tab w:val="lef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647" w:leader="none"/>
                <w:tab w:val="left" w:pos="9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647" w:leader="none"/>
                <w:tab w:val="lef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749 680,96</w:t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647" w:leader="none"/>
                <w:tab w:val="left" w:pos="907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1003 00 0000 15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647" w:leader="none"/>
                <w:tab w:val="lef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647" w:leader="none"/>
                <w:tab w:val="left" w:pos="907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749 680,96</w:t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647" w:leader="none"/>
                <w:tab w:val="left" w:pos="907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1003 05 0000 15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647" w:leader="none"/>
                <w:tab w:val="lef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647" w:leader="none"/>
                <w:tab w:val="left" w:pos="907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749 680,96</w:t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647" w:leader="none"/>
                <w:tab w:val="lef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647" w:leader="none"/>
                <w:tab w:val="left" w:pos="9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647" w:leader="none"/>
                <w:tab w:val="lef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 738,00</w:t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647" w:leader="none"/>
                <w:tab w:val="left" w:pos="907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 03007 00 0000 15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647" w:leader="none"/>
                <w:tab w:val="lef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647" w:leader="none"/>
                <w:tab w:val="left" w:pos="9072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3 380,00</w:t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647" w:leader="none"/>
                <w:tab w:val="left" w:pos="907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 03007 05 0000 15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647" w:leader="none"/>
                <w:tab w:val="lef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647" w:leader="none"/>
                <w:tab w:val="left" w:pos="907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80,00</w:t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647" w:leader="none"/>
                <w:tab w:val="left" w:pos="907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3024 00 0000 15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647" w:leader="none"/>
                <w:tab w:val="lef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647" w:leader="none"/>
                <w:tab w:val="lef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 358,00</w:t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647" w:leader="none"/>
                <w:tab w:val="left" w:pos="907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3024 05 0000 15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647" w:leader="none"/>
                <w:tab w:val="lef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647" w:leader="none"/>
                <w:tab w:val="lef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 358,00</w:t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647" w:leader="none"/>
                <w:tab w:val="left" w:pos="907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3024 05 0000 15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647" w:leader="none"/>
                <w:tab w:val="lef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районов на поддержку мер по обеспечению сбалансированности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647" w:leader="none"/>
                <w:tab w:val="left" w:pos="907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 358,00</w:t>
            </w:r>
          </w:p>
        </w:tc>
      </w:tr>
      <w:tr>
        <w:trPr>
          <w:trHeight w:val="22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647" w:leader="none"/>
                <w:tab w:val="lef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2000 00 0000 000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647" w:leader="none"/>
                <w:tab w:val="lef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 000,00</w:t>
            </w:r>
          </w:p>
        </w:tc>
      </w:tr>
      <w:tr>
        <w:trPr>
          <w:trHeight w:val="22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647" w:leader="none"/>
                <w:tab w:val="left" w:pos="90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 02 02216 00 0000 151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реализации государственных полномочий в области строительства, архитектуры и развития дорожного хозяйства Брянской области (2014-2020 годы). ПП «Автомобильные дороги» (2014-2020 годы). Обеспечение сохранности автомобильных дорог местного значения и условий безопасности движения по ни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647" w:leader="none"/>
                <w:tab w:val="lef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 000,00</w:t>
            </w:r>
          </w:p>
        </w:tc>
      </w:tr>
      <w:tr>
        <w:trPr>
          <w:trHeight w:val="22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647" w:leader="none"/>
                <w:tab w:val="lef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16 05 0000 151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еализации государственных полномочий в области строительства, архитектуры и развития дорожного хозяйства Брянской области (2014-2020 годы). ПП «Автомобильные дороги» (2014-2020 годы). 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647" w:leader="none"/>
                <w:tab w:val="lef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 000,00</w:t>
            </w:r>
          </w:p>
        </w:tc>
      </w:tr>
      <w:tr>
        <w:trPr>
          <w:trHeight w:val="22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647" w:leader="none"/>
                <w:tab w:val="lef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4000 00 0000 151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647" w:leader="none"/>
                <w:tab w:val="lef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85 014,00</w:t>
            </w:r>
          </w:p>
        </w:tc>
      </w:tr>
      <w:tr>
        <w:trPr>
          <w:trHeight w:val="22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647" w:leader="none"/>
                <w:tab w:val="lef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00 0000 151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647" w:leader="none"/>
                <w:tab w:val="lef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6 814,00</w:t>
            </w:r>
          </w:p>
        </w:tc>
      </w:tr>
      <w:tr>
        <w:trPr>
          <w:trHeight w:val="22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647" w:leader="none"/>
                <w:tab w:val="lef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05 0000 151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647" w:leader="none"/>
                <w:tab w:val="lef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6 814,00</w:t>
            </w:r>
          </w:p>
        </w:tc>
      </w:tr>
      <w:tr>
        <w:trPr>
          <w:trHeight w:val="22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647" w:leader="none"/>
                <w:tab w:val="lef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41 00 0000 151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647" w:leader="none"/>
                <w:tab w:val="lef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200,00</w:t>
            </w:r>
          </w:p>
        </w:tc>
      </w:tr>
      <w:tr>
        <w:trPr>
          <w:trHeight w:val="22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647" w:leader="none"/>
                <w:tab w:val="left" w:pos="90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 02 04041 05 0000 151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647" w:leader="none"/>
                <w:tab w:val="lef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200,00</w:t>
            </w:r>
          </w:p>
        </w:tc>
      </w:tr>
      <w:tr>
        <w:trPr>
          <w:trHeight w:val="22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647" w:leader="none"/>
                <w:tab w:val="lef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647" w:leader="none"/>
                <w:tab w:val="lef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647" w:leader="none"/>
                <w:tab w:val="lef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726 940,96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Трубчевского 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айонного Совета 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ародных депутатов 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от 30.11.2016 г. № 5-343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«Приложение 8.8 к решению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убчевского районного Совета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родных депутатов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от 25.12.2015 г. №  5-206»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е функциональной структуры расходов бюджета на 2016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942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1102"/>
        <w:gridCol w:w="1536"/>
        <w:gridCol w:w="945"/>
        <w:gridCol w:w="1294"/>
      </w:tblGrid>
      <w:tr>
        <w:trPr>
          <w:trHeight w:val="255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, подразде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 год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455 02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еспечение деятельности главы законодательного (представительного) органа муниципальн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10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10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10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5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10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5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10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10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10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10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 000,00   </w:t>
            </w:r>
          </w:p>
        </w:tc>
      </w:tr>
      <w:tr>
        <w:trPr>
          <w:trHeight w:val="255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10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7 5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здание условий для эффективной деятельности мунципальной власти Трубчевского муниципальн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1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7 5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уководство и управление в сфере установленных функций муниципальной власти Трубчевского муниципальн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110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7 5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110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-55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110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5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110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7 5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лата иных платеж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110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7 5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Судебная систем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38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беспечение реализации отдельных государственных полномочий Брянской области по составлению изменению списка кандидатов в присяжные заседатели федеральных судов общей юрисдикции РФ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25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38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существление полномочий по составлению изменению списка кандидатов в присяжные заседатели федеральных судов общей юрисдикции РФ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25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38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25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38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25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380,00   </w:t>
            </w:r>
          </w:p>
        </w:tc>
      </w:tr>
      <w:tr>
        <w:trPr>
          <w:trHeight w:val="51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35 9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еспечение финансовой устойчивости бюджетной системы Трубчевского муницпальн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1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23 5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уководство и управление в сфере установленных функций муниципальной власти Трубчевского муниципальн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110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23 5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110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07 5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110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47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110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60 5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110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6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110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6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7 6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уководитель счетной палаты муниципального образования и его заместител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100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1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100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1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00100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1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100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6 6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00100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6 6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100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6 6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Другие общегосударственные вопро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5 000,00   </w:t>
            </w:r>
          </w:p>
        </w:tc>
      </w:tr>
      <w:tr>
        <w:trPr>
          <w:trHeight w:val="51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вышение качества и доступности предоставления государственных и муниципальных услуг в Трубчевском муниципальном райо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279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5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ногофункциональный центр предоставления государственных и муниципальных услуг на территории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2795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5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2795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5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2795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5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744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Обеспечение пожарной безопас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44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крепление пожарной безопасности в Трубчевском муниципальном райо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11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44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 в сфере пожарной безопас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111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44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111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2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111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58 000,00   </w:t>
            </w:r>
          </w:p>
        </w:tc>
      </w:tr>
      <w:tr>
        <w:trPr>
          <w:trHeight w:val="51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111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62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111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4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111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4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 318 2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  <w:u w:val="single"/>
              </w:rPr>
            </w:pPr>
            <w:r>
              <w:rPr>
                <w:bCs/>
                <w:iCs/>
                <w:sz w:val="18"/>
                <w:szCs w:val="18"/>
                <w:u w:val="single"/>
              </w:rPr>
              <w:t>Водное хозяйст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 200,00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трахование гражданской ответствен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817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 200,00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трахование гражданской ответственности по объектам гидротехнических сооруж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8175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 200,00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8175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 200,00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8175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 200,00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Дорожное хозяйство (дорожные фонды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30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вышение эффективности и безопасности функционирования автомобильных дорог общего пользования местного знач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11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0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и искусственных сооружений на них за счет средств дорожного фон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1112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5 6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1112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5 6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1112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5 6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держание автомобильных дорог местного значения за счет средств дорожного фонда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111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44 4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2111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44 4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111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44 400,00   </w:t>
            </w:r>
          </w:p>
        </w:tc>
      </w:tr>
      <w:tr>
        <w:trPr>
          <w:trHeight w:val="1275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еспечение реализации государственных полномочий в области строительства, архитектуры и развитие дорожного хозяйства Брянской области" (2014-2020 годы). ПП "Автомобильные дороги" (2014-2020 годы). 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1161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5 00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1161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5 000 000,00   </w:t>
            </w:r>
          </w:p>
        </w:tc>
      </w:tr>
      <w:tr>
        <w:trPr>
          <w:trHeight w:val="255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1161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5 00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19 166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Жилищное хозяйст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зносы на  капитальный ремонт многоквартирных дом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279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зносы на  капитальный ремонт многоквартирных домов находящихся в муниципальной собствен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2796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2796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2796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Коммунальное хозяйст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9 166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юджетные инвестиции в объекты капитальных влож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179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юджетные инвестиции в объекты капитальных вложений муниципальной собствен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1796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1796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1796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юджетные инвести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1796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1796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финансирование объектов капитальных вложений муниципальной собствен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1S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9 166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финансирование объектов капитальных вложений муниципальной собственности за счет средств бюджета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1S12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9 166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юджетные инвести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1S12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9 166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1S12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9 166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4 42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Дошкольное образов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5 600,00   </w:t>
            </w:r>
          </w:p>
        </w:tc>
      </w:tr>
      <w:tr>
        <w:trPr>
          <w:trHeight w:val="51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вышение доступности и качества предоставления дошкольного общего образования дополнительного образования дет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5 6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ошкольные образовательные организ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06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25 600,00   </w:t>
            </w:r>
          </w:p>
        </w:tc>
      </w:tr>
      <w:tr>
        <w:trPr>
          <w:trHeight w:val="51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06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25 6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06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25 6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образовательные организ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0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90 000,00   </w:t>
            </w:r>
          </w:p>
        </w:tc>
      </w:tr>
      <w:tr>
        <w:trPr>
          <w:trHeight w:val="51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0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9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0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9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Общее образов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000 100,00   </w:t>
            </w:r>
          </w:p>
        </w:tc>
      </w:tr>
      <w:tr>
        <w:trPr>
          <w:trHeight w:val="51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вышение доступности и качества предоставления дошкольного общего образования дополнительного образования дет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919 1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образовательные организ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0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023 4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0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023 4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0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023 4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рганизации дополнительного образ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06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4 3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06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-104 3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06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75 3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06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1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еспечение свободы творчества и прав граждан на участие в культурной жизн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1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рганизации дополнительного образ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106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1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106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1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106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1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Молодежная политика и оздоровление дет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 по работе с семьей детьми и молодежь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179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 по молодежной политике и оздоровлению дет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1795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1795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1795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Другие вопросы в области образ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4 300,00   </w:t>
            </w:r>
          </w:p>
        </w:tc>
      </w:tr>
      <w:tr>
        <w:trPr>
          <w:trHeight w:val="51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вышение доступности и качества предоставления дошкольного общего образования дополнительного образования дет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4 3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чреждения психолого-медико-социального сопровожд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012106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5 7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06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5 7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06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5 700,00   </w:t>
            </w:r>
          </w:p>
        </w:tc>
      </w:tr>
      <w:tr>
        <w:trPr>
          <w:trHeight w:val="255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чреждения обеспечивающие оказание услуг в сфере образ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07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6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07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6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07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6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 158 014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Культу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158 014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еспечение свободы творчества и прав граждан на участие в культурной жизн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17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иблиоте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105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8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105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8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105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8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зеи постоянные выстав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105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22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105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22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11105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22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ворцы и дома культу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105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07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105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07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105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07 000,00   </w:t>
            </w:r>
          </w:p>
        </w:tc>
      </w:tr>
      <w:tr>
        <w:trPr>
          <w:trHeight w:val="289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редаваемые полномочия от городских и сельских поселений на организацию библиотечного обслуживания населения комплектование и обеспечение сохранности библиотечных фондов библиотек поселения на 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79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32 814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редаваемые полномочия от Городецкого сельского поселения на 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796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3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796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3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796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3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редаваемые полномочия от Селецкого сельского поселения на 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79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0 000,00   </w:t>
            </w:r>
          </w:p>
        </w:tc>
      </w:tr>
      <w:tr>
        <w:trPr>
          <w:trHeight w:val="51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1179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79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редаваемые полномочия от Семячковского сельского поселения на 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796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32 315,00   </w:t>
            </w:r>
          </w:p>
        </w:tc>
      </w:tr>
      <w:tr>
        <w:trPr>
          <w:trHeight w:val="51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11796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32 315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796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32 315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редаваемые полномочия от Телецкого сельского поселения на 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796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9 455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796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9 455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796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9 455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редаваемые полномочия от Юровского сельского поселения на 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796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88 674,00   </w:t>
            </w:r>
          </w:p>
        </w:tc>
      </w:tr>
      <w:tr>
        <w:trPr>
          <w:trHeight w:val="51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796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88 674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796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88 674,00   </w:t>
            </w:r>
          </w:p>
        </w:tc>
      </w:tr>
      <w:tr>
        <w:trPr>
          <w:trHeight w:val="765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1514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8 200,00   </w:t>
            </w:r>
          </w:p>
        </w:tc>
      </w:tr>
      <w:tr>
        <w:trPr>
          <w:trHeight w:val="391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1514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8 2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1514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8 2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622 634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Пенсионное обеспеч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22 634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жемесячные доплаты к пенсия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316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22 634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жемесячные доплаты к пенсиям муниципальным служащи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3165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22 634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3165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22 634,00   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3165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22 634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571 188,96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Физическая культу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4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пуляризация массового и профессионального спор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2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4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портивно-оздоровительные комплексы и цент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210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4 000,00   </w:t>
            </w:r>
          </w:p>
        </w:tc>
      </w:tr>
      <w:tr>
        <w:trPr>
          <w:trHeight w:val="51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210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4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210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4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здание условий обеспечивающих возможность гражданам систематически заниматься физической культурой и спорт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217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 000,00   </w:t>
            </w:r>
          </w:p>
        </w:tc>
      </w:tr>
      <w:tr>
        <w:trPr>
          <w:trHeight w:val="51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 по вовлечению населения в занятие физической культурой и массовым спортом участие в соревнованиях различного уровн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2176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2176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2176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Массовый спор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5 507 188,96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финансирование реконструкции стадиона за счет средств бюджета Трубчевского муниципальн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2796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5 507 188,96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юджетные инвести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2796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5 507 188,96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2796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5 507 188,96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612 358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Иные дот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12 358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здание условий для эффективного и ответственного управления муниципальными финанса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315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12 358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3158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12 358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3158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12 358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3158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12 358,00   </w:t>
            </w:r>
          </w:p>
        </w:tc>
      </w:tr>
      <w:tr>
        <w:trPr>
          <w:trHeight w:val="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ТОГО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6 726 940,96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Трубчевского 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айонного Совета 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ародных депутатов 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от 30.11.2016 г. № 5-343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«Приложение 9.8 к решению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убчевского районного Совета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родных депутатов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b/>
          <w:b/>
          <w:sz w:val="22"/>
          <w:szCs w:val="22"/>
        </w:rPr>
      </w:pPr>
      <w:r>
        <w:rPr>
          <w:sz w:val="18"/>
          <w:szCs w:val="18"/>
        </w:rPr>
        <w:t>от 25.12.2015 г. №  5-206»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е ведомственной структуры расходов бюджета района  на 2016 год</w:t>
      </w:r>
      <w:r>
        <w:rPr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>
          <w:i/>
          <w:sz w:val="20"/>
          <w:szCs w:val="20"/>
        </w:rPr>
        <w:t>(</w:t>
      </w:r>
      <w:r>
        <w:rPr/>
        <w:t>рублей)</w:t>
      </w:r>
    </w:p>
    <w:tbl>
      <w:tblPr>
        <w:tblW w:w="1075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64"/>
        <w:gridCol w:w="1127"/>
        <w:gridCol w:w="1376"/>
        <w:gridCol w:w="1026"/>
        <w:gridCol w:w="1493"/>
      </w:tblGrid>
      <w:tr>
        <w:trPr>
          <w:trHeight w:val="51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,</w:t>
              <w:br/>
              <w:t>подразде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евая </w:t>
              <w:br/>
              <w:t>стать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</w:t>
              <w:br/>
              <w:t>расход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 год</w:t>
            </w:r>
          </w:p>
        </w:tc>
      </w:tr>
      <w:tr>
        <w:trPr>
          <w:trHeight w:val="25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АДМИНИСТРАЦИЯ ТРУБЧЕВС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31 352 482,96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39 120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7 500,00   </w:t>
            </w:r>
          </w:p>
        </w:tc>
      </w:tr>
      <w:tr>
        <w:trPr>
          <w:trHeight w:val="51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здание условий для эффективной деятельности мунципальной власти Трубчевс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11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7 500,00   </w:t>
            </w:r>
          </w:p>
        </w:tc>
      </w:tr>
      <w:tr>
        <w:trPr>
          <w:trHeight w:val="51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уководство и управление в сфере установленных функций муниципальной власти Трубчевс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11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7 500,00   </w:t>
            </w:r>
          </w:p>
        </w:tc>
      </w:tr>
      <w:tr>
        <w:trPr>
          <w:trHeight w:val="51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11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55 000,00   </w:t>
            </w:r>
          </w:p>
        </w:tc>
      </w:tr>
      <w:tr>
        <w:trPr>
          <w:trHeight w:val="76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11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55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11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37 500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лата иных платеж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11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37 500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Судебная систем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3 380,00   </w:t>
            </w:r>
          </w:p>
        </w:tc>
      </w:tr>
      <w:tr>
        <w:trPr>
          <w:trHeight w:val="76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беспечение реализации отдельных государственных полномочий Брянской области по составлению изменению списка кандидатов в присяжные заседатели федеральных судов общей юрисдикции РФ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25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3 380,00   </w:t>
            </w:r>
          </w:p>
        </w:tc>
      </w:tr>
      <w:tr>
        <w:trPr>
          <w:trHeight w:val="51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существление полномочий по составлению изменению списка кандидатов в присяжные заседатели федеральных судов общей юрисдикции РФ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25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3 380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25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3 380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25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3 380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Другие 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25 000,00   </w:t>
            </w:r>
          </w:p>
        </w:tc>
      </w:tr>
      <w:tr>
        <w:trPr>
          <w:trHeight w:val="51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вышение качества и доступности предоставления государственных и муниципальных услуг в Трубчевском муниципальном район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279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25 000,00   </w:t>
            </w:r>
          </w:p>
        </w:tc>
      </w:tr>
      <w:tr>
        <w:trPr>
          <w:trHeight w:val="51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ногофункциональный центр предоставления государственных и муниципальных услуг на территории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2795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25 000,00   </w:t>
            </w:r>
          </w:p>
        </w:tc>
      </w:tr>
      <w:tr>
        <w:trPr>
          <w:trHeight w:val="51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2795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25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2795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25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НАЦИОНАЛЬНАЯ ЭКОНОМ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 318 200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Вод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 200,00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трахование гражданской ответствен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11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 200,00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трахование гражданской ответственности по объектам гидротехнических сооруж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1175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 200,00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1175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200,00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1175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 200,00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Дорожное хозяйство (дорожные фонды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15 300 000,00   </w:t>
            </w:r>
          </w:p>
        </w:tc>
      </w:tr>
      <w:tr>
        <w:trPr>
          <w:trHeight w:val="51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вышение эффективности и безопасности функционирования автомобильных дорог общего пользования местного знач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11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300 000,00   </w:t>
            </w:r>
          </w:p>
        </w:tc>
      </w:tr>
      <w:tr>
        <w:trPr>
          <w:trHeight w:val="76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и искусственных сооружений на них за счет средств дорожного фон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1112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55 600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1112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55 600,00   </w:t>
            </w:r>
          </w:p>
        </w:tc>
      </w:tr>
      <w:tr>
        <w:trPr>
          <w:trHeight w:val="1072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1112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55 600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держание автомобильных дорог местного значения за счет средств дорожного фонда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2111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244 400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111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244 400,00   </w:t>
            </w:r>
          </w:p>
        </w:tc>
      </w:tr>
      <w:tr>
        <w:trPr>
          <w:trHeight w:val="76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2111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244 400,00   </w:t>
            </w:r>
          </w:p>
        </w:tc>
      </w:tr>
      <w:tr>
        <w:trPr>
          <w:trHeight w:val="127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еспечение реализации государственных полномочий в области строительства, архитектуры и развитие дорожного хозяйства Брянской области" (2014-2020 годы). ПП "Автомобильные дороги" (2014-2020 годы). 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1161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15 000 000,00   </w:t>
            </w:r>
          </w:p>
        </w:tc>
      </w:tr>
      <w:tr>
        <w:trPr>
          <w:trHeight w:val="25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1161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15 000 000,00   </w:t>
            </w:r>
          </w:p>
        </w:tc>
      </w:tr>
      <w:tr>
        <w:trPr>
          <w:trHeight w:val="25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1161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15 00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ЖИЛИЩНО-КОММУНАЛЬ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9 166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Жилищ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0 000,00   </w:t>
            </w:r>
          </w:p>
        </w:tc>
      </w:tr>
      <w:tr>
        <w:trPr>
          <w:trHeight w:val="25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зносы на  капитальный ремонт многоквартирных дом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279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-1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зносы на  капитальный ремонт многоквартирных домов находящихся в муниципальной собствен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2796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2796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2796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Коммуналь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9 166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юджетные инвестиции в объекты капитальных влож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179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юджетные инвестиции в объекты капитальных вложений муниципальной собствен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1796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1796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100 000,00   </w:t>
            </w:r>
          </w:p>
        </w:tc>
      </w:tr>
      <w:tr>
        <w:trPr>
          <w:trHeight w:val="25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81796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10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юджетные инвести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1796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00 000,00   </w:t>
            </w:r>
          </w:p>
        </w:tc>
      </w:tr>
      <w:tr>
        <w:trPr>
          <w:trHeight w:val="25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1796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0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финансирование объектов капитальных вложений муниципальной собствен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1S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9 166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финансирование объектов капитальных вложений муниципальной собственности за счет средств бюджета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1S12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9 166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юджетные инвести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1S12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9 166,00   </w:t>
            </w:r>
          </w:p>
        </w:tc>
      </w:tr>
      <w:tr>
        <w:trPr>
          <w:trHeight w:val="51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1S12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9 166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ОБРАЗ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4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Общее образ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6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еспечение свободы творчества и прав граждан на участие в культурной жизн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1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6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рганизации дополните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106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6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106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6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106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6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Молодежная политика и оздоровление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2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 по работе с семьей детьми и молодежь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179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2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 по молодежной политике и оздоровлению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1795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20 000,00   </w:t>
            </w:r>
          </w:p>
        </w:tc>
      </w:tr>
      <w:tr>
        <w:trPr>
          <w:trHeight w:val="25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1795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2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1795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2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КУЛЬТУРА, КИНЕМАТОГРАФ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1 158 014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Культу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1 158 014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еспечение свободы творчества и прав граждан на участие в культурной жизн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1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617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иблиоте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105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88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105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88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105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 000,00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зеи постоянные выстав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105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 000,00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105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222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105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222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ворцы и дома культу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105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307 000,00   </w:t>
            </w:r>
          </w:p>
        </w:tc>
      </w:tr>
      <w:tr>
        <w:trPr>
          <w:trHeight w:val="51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105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307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105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307 000,00   </w:t>
            </w:r>
          </w:p>
        </w:tc>
      </w:tr>
      <w:tr>
        <w:trPr>
          <w:trHeight w:val="127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редаваемые полномочия от городских и сельских поселений на организацию библиотечного обслуживания населения комплектование и обеспечение сохранности библиотечных фондов библиотек поселения на 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79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432 814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редаваемые полномочия от Городецкого сельского поселения на 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796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23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796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23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796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23 000,00   </w:t>
            </w:r>
          </w:p>
        </w:tc>
      </w:tr>
      <w:tr>
        <w:trPr>
          <w:trHeight w:val="76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редаваемые полномочия от Селецкого сельского поселения на 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796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100 000,00   </w:t>
            </w:r>
          </w:p>
        </w:tc>
      </w:tr>
      <w:tr>
        <w:trPr>
          <w:trHeight w:val="51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796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10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796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100 000,00   </w:t>
            </w:r>
          </w:p>
        </w:tc>
      </w:tr>
      <w:tr>
        <w:trPr>
          <w:trHeight w:val="76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редаваемые полномочия от Семячковского сельского поселения на 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796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32 315,00   </w:t>
            </w:r>
          </w:p>
        </w:tc>
      </w:tr>
      <w:tr>
        <w:trPr>
          <w:trHeight w:val="51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796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32 315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796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32 315,00   </w:t>
            </w:r>
          </w:p>
        </w:tc>
      </w:tr>
      <w:tr>
        <w:trPr>
          <w:trHeight w:val="76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редаваемые полномочия от Телецкого сельского поселения на 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796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99 455,00   </w:t>
            </w:r>
          </w:p>
        </w:tc>
      </w:tr>
      <w:tr>
        <w:trPr>
          <w:trHeight w:val="51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796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99 455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796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99 455,00   </w:t>
            </w:r>
          </w:p>
        </w:tc>
      </w:tr>
      <w:tr>
        <w:trPr>
          <w:trHeight w:val="76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редаваемые полномочия от Юровского сельского поселения на 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796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388 674,00   </w:t>
            </w:r>
          </w:p>
        </w:tc>
      </w:tr>
      <w:tr>
        <w:trPr>
          <w:trHeight w:val="51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796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388 674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796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388 674,00   </w:t>
            </w:r>
          </w:p>
        </w:tc>
      </w:tr>
      <w:tr>
        <w:trPr>
          <w:trHeight w:val="76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1514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108 200,00   </w:t>
            </w:r>
          </w:p>
        </w:tc>
      </w:tr>
      <w:tr>
        <w:trPr>
          <w:trHeight w:val="51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1514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108 200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1514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108 200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СОЦИАЛЬНАЯ ПОЛИ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622 634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Пенсионное обеспеч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622 634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жемесячные доплаты к пенс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316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622 634,00   </w:t>
            </w:r>
          </w:p>
        </w:tc>
      </w:tr>
      <w:tr>
        <w:trPr>
          <w:trHeight w:val="25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жемесячные доплаты к пенсиям муниципальным служащи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3165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622 634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3165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622 634,00   </w:t>
            </w:r>
          </w:p>
        </w:tc>
      </w:tr>
      <w:tr>
        <w:trPr>
          <w:trHeight w:val="51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3165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622 634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ФИЗИЧЕСКАЯ КУЛЬТУРА И 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15 571 188,96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Физическая культу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64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пуляризация массового и профессионального спор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21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74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портивно-оздоровительные комплексы и цент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2109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74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2109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74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2109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74 000,00   </w:t>
            </w:r>
          </w:p>
        </w:tc>
      </w:tr>
      <w:tr>
        <w:trPr>
          <w:trHeight w:val="51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здание условий обеспечивающих возможность гражданам систематически заниматься физической культурой и спорт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21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0 000,00   </w:t>
            </w:r>
          </w:p>
        </w:tc>
      </w:tr>
      <w:tr>
        <w:trPr>
          <w:trHeight w:val="51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 по вовлечению населения в занятие физической культурой и массовым спортом участие в соревнованиях различного уровн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2176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0 000,00   </w:t>
            </w:r>
          </w:p>
        </w:tc>
      </w:tr>
      <w:tr>
        <w:trPr>
          <w:trHeight w:val="51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2176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0 000,00   </w:t>
            </w:r>
          </w:p>
        </w:tc>
      </w:tr>
      <w:tr>
        <w:trPr>
          <w:trHeight w:val="76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2176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Массовый 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15 507 188,96   </w:t>
            </w:r>
          </w:p>
        </w:tc>
      </w:tr>
      <w:tr>
        <w:trPr>
          <w:trHeight w:val="51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финансирование реконструкции стадиона за счет средств бюджета Трубчевс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2796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15 507 188,96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юджетные инвести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2796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15 507 188,96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2796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15 507 188,96   </w:t>
            </w:r>
          </w:p>
        </w:tc>
      </w:tr>
      <w:tr>
        <w:trPr>
          <w:trHeight w:val="25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ТРУБЧЕВСКИЙ РАЙОННЫЙ СОВЕТ НАРОДНЫХ ДЕПУТАТ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8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80 000,00   </w:t>
            </w:r>
          </w:p>
        </w:tc>
      </w:tr>
      <w:tr>
        <w:trPr>
          <w:trHeight w:val="51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5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5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еспечение деятельности главы законодательного (представительного) органа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10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5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10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5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10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25 000,00   </w:t>
            </w:r>
          </w:p>
        </w:tc>
      </w:tr>
      <w:tr>
        <w:trPr>
          <w:trHeight w:val="76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10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25 000,00   </w:t>
            </w:r>
          </w:p>
        </w:tc>
      </w:tr>
      <w:tr>
        <w:trPr>
          <w:trHeight w:val="76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3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30 000,00   </w:t>
            </w:r>
          </w:p>
        </w:tc>
      </w:tr>
      <w:tr>
        <w:trPr>
          <w:trHeight w:val="51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100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30 000,00   </w:t>
            </w:r>
          </w:p>
        </w:tc>
      </w:tr>
      <w:tr>
        <w:trPr>
          <w:trHeight w:val="51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100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2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100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2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100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100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0 000,00   </w:t>
            </w:r>
          </w:p>
        </w:tc>
      </w:tr>
      <w:tr>
        <w:trPr>
          <w:trHeight w:val="51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КОНТРОЛЬНО-СЧЕТНАЯ ПАЛАТА ТРУБЧЕВС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87 600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87 600,00   </w:t>
            </w:r>
          </w:p>
        </w:tc>
      </w:tr>
      <w:tr>
        <w:trPr>
          <w:trHeight w:val="51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87 600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87 600,00   </w:t>
            </w:r>
          </w:p>
        </w:tc>
      </w:tr>
      <w:tr>
        <w:trPr>
          <w:trHeight w:val="25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уководитель счетной палаты муниципального образования и его заместител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10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61 000,00   </w:t>
            </w:r>
          </w:p>
        </w:tc>
      </w:tr>
      <w:tr>
        <w:trPr>
          <w:trHeight w:val="51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10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61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10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61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100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26 600,00   </w:t>
            </w:r>
          </w:p>
        </w:tc>
      </w:tr>
      <w:tr>
        <w:trPr>
          <w:trHeight w:val="51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100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26 600,00   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100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26 600,00   </w:t>
            </w:r>
          </w:p>
        </w:tc>
      </w:tr>
      <w:tr>
        <w:trPr>
          <w:trHeight w:val="5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ИНАНСОВОЕ УПРАВЛЕНИЕ АДМИНИСТРАЦИИ ТРУБЧЕВС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3 858,00   </w:t>
            </w:r>
          </w:p>
        </w:tc>
      </w:tr>
      <w:tr>
        <w:trPr>
          <w:trHeight w:val="17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423 500,00   </w:t>
            </w:r>
          </w:p>
        </w:tc>
      </w:tr>
      <w:tr>
        <w:trPr>
          <w:trHeight w:val="5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423 500,00   </w:t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еспечение финансовой устойчивости бюджетной системы Трубчевского муниц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11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423 500,00   </w:t>
            </w:r>
          </w:p>
        </w:tc>
      </w:tr>
      <w:tr>
        <w:trPr>
          <w:trHeight w:val="5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уководство и управление в сфере установленных функций муниципальной власти Трубчевс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11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423 500,00   </w:t>
            </w:r>
          </w:p>
        </w:tc>
      </w:tr>
      <w:tr>
        <w:trPr>
          <w:trHeight w:val="5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11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407 500,00   </w:t>
            </w:r>
          </w:p>
        </w:tc>
      </w:tr>
      <w:tr>
        <w:trPr>
          <w:trHeight w:val="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11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247 000,00   </w:t>
            </w:r>
          </w:p>
        </w:tc>
      </w:tr>
      <w:tr>
        <w:trPr>
          <w:trHeight w:val="7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11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60 500,00   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11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6 000,00   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11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6 000,00   </w:t>
            </w:r>
          </w:p>
        </w:tc>
      </w:tr>
      <w:tr>
        <w:trPr>
          <w:trHeight w:val="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ОБРАЗ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75 000,00   </w:t>
            </w:r>
          </w:p>
        </w:tc>
      </w:tr>
      <w:tr>
        <w:trPr>
          <w:trHeight w:val="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Общее образ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75 000,00   </w:t>
            </w:r>
          </w:p>
        </w:tc>
      </w:tr>
      <w:tr>
        <w:trPr>
          <w:trHeight w:val="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еспечение свободы творчества и прав граждан на участие в культурной жизн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1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75 000,00   </w:t>
            </w:r>
          </w:p>
        </w:tc>
      </w:tr>
      <w:tr>
        <w:trPr>
          <w:trHeight w:val="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рганизации дополните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106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75 000,00   </w:t>
            </w:r>
          </w:p>
        </w:tc>
      </w:tr>
      <w:tr>
        <w:trPr>
          <w:trHeight w:val="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106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75 000,00   </w:t>
            </w:r>
          </w:p>
        </w:tc>
      </w:tr>
      <w:tr>
        <w:trPr>
          <w:trHeight w:val="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106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75 000,00   </w:t>
            </w:r>
          </w:p>
        </w:tc>
      </w:tr>
      <w:tr>
        <w:trPr>
          <w:trHeight w:val="7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612 358,00   </w:t>
            </w:r>
          </w:p>
        </w:tc>
      </w:tr>
      <w:tr>
        <w:trPr>
          <w:trHeight w:val="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Иные дот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612 358,00   </w:t>
            </w:r>
          </w:p>
        </w:tc>
      </w:tr>
      <w:tr>
        <w:trPr>
          <w:trHeight w:val="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здание условий для эффективного и ответственного управления муниципальными финанс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315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612 358,00   </w:t>
            </w:r>
          </w:p>
        </w:tc>
      </w:tr>
      <w:tr>
        <w:trPr>
          <w:trHeight w:val="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3158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612 358,00   </w:t>
            </w:r>
          </w:p>
        </w:tc>
      </w:tr>
      <w:tr>
        <w:trPr>
          <w:trHeight w:val="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3158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612 358,00   </w:t>
            </w:r>
          </w:p>
        </w:tc>
      </w:tr>
      <w:tr>
        <w:trPr>
          <w:trHeight w:val="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3158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612 358,00   </w:t>
            </w:r>
          </w:p>
        </w:tc>
      </w:tr>
      <w:tr>
        <w:trPr>
          <w:trHeight w:val="5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ТДЕЛ ОБРАЗОВАНИЯ АДМИНИСТРАЦИИ ТРУБЧЕВС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4 359 000,00   </w:t>
            </w:r>
          </w:p>
        </w:tc>
      </w:tr>
      <w:tr>
        <w:trPr>
          <w:trHeight w:val="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ОБРАЗ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4 359 000,00   </w:t>
            </w:r>
          </w:p>
        </w:tc>
      </w:tr>
      <w:tr>
        <w:trPr>
          <w:trHeight w:val="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Дошкольное образ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35 600,00   </w:t>
            </w:r>
          </w:p>
        </w:tc>
      </w:tr>
      <w:tr>
        <w:trPr>
          <w:trHeight w:val="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вышение доступности и качества предоставления дошкольного общего образования дополнительного образования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35 600,00   </w:t>
            </w:r>
          </w:p>
        </w:tc>
      </w:tr>
      <w:tr>
        <w:trPr>
          <w:trHeight w:val="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ошкольные образовательные организ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06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325 600,00   </w:t>
            </w:r>
          </w:p>
        </w:tc>
      </w:tr>
      <w:tr>
        <w:trPr>
          <w:trHeight w:val="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06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325 600,00   </w:t>
            </w:r>
          </w:p>
        </w:tc>
      </w:tr>
      <w:tr>
        <w:trPr>
          <w:trHeight w:val="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06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325 600,00   </w:t>
            </w:r>
          </w:p>
        </w:tc>
      </w:tr>
      <w:tr>
        <w:trPr>
          <w:trHeight w:val="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образовательные организ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06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290 000,00   </w:t>
            </w:r>
          </w:p>
        </w:tc>
      </w:tr>
      <w:tr>
        <w:trPr>
          <w:trHeight w:val="5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06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290 000,00   </w:t>
            </w:r>
          </w:p>
        </w:tc>
      </w:tr>
      <w:tr>
        <w:trPr>
          <w:trHeight w:val="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06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290 000,00   </w:t>
            </w:r>
          </w:p>
        </w:tc>
      </w:tr>
      <w:tr>
        <w:trPr>
          <w:trHeight w:val="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Общее образ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3 919 100,00   </w:t>
            </w:r>
          </w:p>
        </w:tc>
      </w:tr>
      <w:tr>
        <w:trPr>
          <w:trHeight w:val="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вышение доступности и качества предоставления дошкольного общего образования дополнительного образования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3 919 100,00   </w:t>
            </w:r>
          </w:p>
        </w:tc>
      </w:tr>
      <w:tr>
        <w:trPr>
          <w:trHeight w:val="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образовательные организ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06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4 023 400,00   </w:t>
            </w:r>
          </w:p>
        </w:tc>
      </w:tr>
      <w:tr>
        <w:trPr>
          <w:trHeight w:val="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06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4 023 400,00   </w:t>
            </w:r>
          </w:p>
        </w:tc>
      </w:tr>
      <w:tr>
        <w:trPr>
          <w:trHeight w:val="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06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4 023 400,00   </w:t>
            </w:r>
          </w:p>
        </w:tc>
      </w:tr>
      <w:tr>
        <w:trPr>
          <w:trHeight w:val="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рганизации дополните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06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04 300,00   </w:t>
            </w:r>
          </w:p>
        </w:tc>
      </w:tr>
      <w:tr>
        <w:trPr>
          <w:trHeight w:val="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06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04 300,00   </w:t>
            </w:r>
          </w:p>
        </w:tc>
      </w:tr>
      <w:tr>
        <w:trPr>
          <w:trHeight w:val="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06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75 300,00   </w:t>
            </w:r>
          </w:p>
        </w:tc>
      </w:tr>
      <w:tr>
        <w:trPr>
          <w:trHeight w:val="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06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71 000,00   </w:t>
            </w:r>
          </w:p>
        </w:tc>
      </w:tr>
      <w:tr>
        <w:trPr>
          <w:trHeight w:val="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Другие вопросы в области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404 300,00   </w:t>
            </w:r>
          </w:p>
        </w:tc>
      </w:tr>
      <w:tr>
        <w:trPr>
          <w:trHeight w:val="5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вышение доступности и качества предоставления дошкольного общего образования дополнительного образования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404 300,00   </w:t>
            </w:r>
          </w:p>
        </w:tc>
      </w:tr>
      <w:tr>
        <w:trPr>
          <w:trHeight w:val="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чреждения психолого-медико-социального сопровожд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06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55 700,00   </w:t>
            </w:r>
          </w:p>
        </w:tc>
      </w:tr>
      <w:tr>
        <w:trPr>
          <w:trHeight w:val="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06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55 700,00   </w:t>
            </w:r>
          </w:p>
        </w:tc>
      </w:tr>
      <w:tr>
        <w:trPr>
          <w:trHeight w:val="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06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55 700,00   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чреждения обеспечивающие оказание услуг в сфере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07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460 000,00   </w:t>
            </w:r>
          </w:p>
        </w:tc>
      </w:tr>
      <w:tr>
        <w:trPr>
          <w:trHeight w:val="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07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460 000,00   </w:t>
            </w:r>
          </w:p>
        </w:tc>
      </w:tr>
      <w:tr>
        <w:trPr>
          <w:trHeight w:val="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07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460 000,00   </w:t>
            </w:r>
          </w:p>
        </w:tc>
      </w:tr>
      <w:tr>
        <w:trPr>
          <w:trHeight w:val="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КУ "ТРУБЧЕВСКАЯ МУНИЦИПАЛЬНАЯ ПОЖАРНАЯ ОХРА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744 000,00   </w:t>
            </w:r>
          </w:p>
        </w:tc>
      </w:tr>
      <w:tr>
        <w:trPr>
          <w:trHeight w:val="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744 000,00   </w:t>
            </w:r>
          </w:p>
        </w:tc>
      </w:tr>
      <w:tr>
        <w:trPr>
          <w:trHeight w:val="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Обеспечение пожарной безопас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744 000,00   </w:t>
            </w:r>
          </w:p>
        </w:tc>
      </w:tr>
      <w:tr>
        <w:trPr>
          <w:trHeight w:val="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крепление пожарной безопасности в Трубчевском муниципальном район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11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744 000,00   </w:t>
            </w:r>
          </w:p>
        </w:tc>
      </w:tr>
      <w:tr>
        <w:trPr>
          <w:trHeight w:val="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 в сфере пожарной безопас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1112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744 000,00   </w:t>
            </w:r>
          </w:p>
        </w:tc>
      </w:tr>
      <w:tr>
        <w:trPr>
          <w:trHeight w:val="5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1112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720 000,00   </w:t>
            </w:r>
          </w:p>
        </w:tc>
      </w:tr>
      <w:tr>
        <w:trPr>
          <w:trHeight w:val="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1112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558 000,00   </w:t>
            </w:r>
          </w:p>
        </w:tc>
      </w:tr>
      <w:tr>
        <w:trPr>
          <w:trHeight w:val="5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1112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162 000,00   </w:t>
            </w:r>
          </w:p>
        </w:tc>
      </w:tr>
      <w:tr>
        <w:trPr>
          <w:trHeight w:val="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1112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24 000,00   </w:t>
            </w:r>
          </w:p>
        </w:tc>
      </w:tr>
      <w:tr>
        <w:trPr>
          <w:trHeight w:val="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1112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24 000,00   </w:t>
            </w:r>
          </w:p>
        </w:tc>
      </w:tr>
      <w:tr>
        <w:trPr>
          <w:trHeight w:val="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ТОГО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36 726 940,96 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Трубчевского 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  <w:tab w:val="left" w:pos="8222" w:leader="none"/>
        </w:tabs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айонного Совета 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ародных депутатов 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от 30.11.2016 г. № 5-343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«Приложение 10.8 к решению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убчевского районного Совета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родных депутатов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от 25.12.2015 г. №  5-206»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Изменение аналитического распределения расходов бюджета Трубчевского муниципального района по муниципальным программам Трубчевского муниципального района на 2016 год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797" w:leader="none"/>
          <w:tab w:val="left" w:pos="8647" w:leader="none"/>
          <w:tab w:val="left" w:pos="9072" w:leader="none"/>
        </w:tabs>
        <w:jc w:val="right"/>
        <w:rPr>
          <w:sz w:val="18"/>
          <w:szCs w:val="18"/>
        </w:rPr>
      </w:pPr>
      <w:r>
        <w:rPr>
          <w:i/>
          <w:sz w:val="18"/>
          <w:szCs w:val="18"/>
        </w:rPr>
        <w:t>(рублей)</w:t>
      </w:r>
    </w:p>
    <w:tbl>
      <w:tblPr>
        <w:tblW w:w="10411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567"/>
        <w:gridCol w:w="528"/>
        <w:gridCol w:w="709"/>
        <w:gridCol w:w="1134"/>
        <w:gridCol w:w="1310"/>
        <w:gridCol w:w="945"/>
        <w:gridCol w:w="1306"/>
      </w:tblGrid>
      <w:tr>
        <w:trPr>
          <w:trHeight w:val="51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,</w:t>
              <w:br/>
              <w:t>подразде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евая </w:t>
              <w:br/>
              <w:t>стать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</w:t>
              <w:br/>
              <w:t>расход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 год</w:t>
            </w:r>
          </w:p>
        </w:tc>
      </w:tr>
      <w:tr>
        <w:trPr>
          <w:trHeight w:val="51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«Управление муниципальными финансами Трубчевского муниципального района на 2013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8 858,00   </w:t>
            </w:r>
          </w:p>
        </w:tc>
      </w:tr>
      <w:tr>
        <w:trPr>
          <w:trHeight w:val="51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ФИНАНСОВОЕ УПРАВЛЕНИЕ АДМИНИСТРАЦИИ ТРУБ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188 858,00   </w:t>
            </w:r>
          </w:p>
        </w:tc>
      </w:tr>
      <w:tr>
        <w:trPr>
          <w:trHeight w:val="25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423 500,00   </w:t>
            </w:r>
          </w:p>
        </w:tc>
      </w:tr>
      <w:tr>
        <w:trPr>
          <w:trHeight w:val="51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423 500,00   </w:t>
            </w:r>
          </w:p>
        </w:tc>
      </w:tr>
      <w:tr>
        <w:trPr>
          <w:trHeight w:val="51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еспечение финансовой устойчивости бюджетной системы Трубчевского муниц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1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423 500,00   </w:t>
            </w:r>
          </w:p>
        </w:tc>
      </w:tr>
      <w:tr>
        <w:trPr>
          <w:trHeight w:val="51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уководство и управление в сфере установленных функций муниципальной власти Труб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110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423 500,00   </w:t>
            </w:r>
          </w:p>
        </w:tc>
      </w:tr>
      <w:tr>
        <w:trPr>
          <w:trHeight w:val="51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110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407 500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110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247 000,00   </w:t>
            </w:r>
          </w:p>
        </w:tc>
      </w:tr>
      <w:tr>
        <w:trPr>
          <w:trHeight w:val="76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110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60 500,00   </w:t>
            </w:r>
          </w:p>
        </w:tc>
      </w:tr>
      <w:tr>
        <w:trPr>
          <w:trHeight w:val="25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110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6 000,00   </w:t>
            </w:r>
          </w:p>
        </w:tc>
      </w:tr>
      <w:tr>
        <w:trPr>
          <w:trHeight w:val="25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110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6 000,00   </w:t>
            </w:r>
          </w:p>
        </w:tc>
      </w:tr>
      <w:tr>
        <w:trPr>
          <w:trHeight w:val="76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612 358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612 358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здание условий для эффективного и ответственного управления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315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612 358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3158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612 358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3158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612 358,00   </w:t>
            </w:r>
          </w:p>
        </w:tc>
      </w:tr>
      <w:tr>
        <w:trPr>
          <w:trHeight w:val="51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3158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612 358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«Развитие образования Трубчевского муниципального района на 2013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359 000,00   </w:t>
            </w:r>
          </w:p>
        </w:tc>
      </w:tr>
      <w:tr>
        <w:trPr>
          <w:trHeight w:val="51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ТДЕЛ ОБРАЗОВАНИЯ АДМИНИСТРАЦИИ ТРУБ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 359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 359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35 600,00   </w:t>
            </w:r>
          </w:p>
        </w:tc>
      </w:tr>
      <w:tr>
        <w:trPr>
          <w:trHeight w:val="51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вышение доступности и качества предоставления дошкольного общего образ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35 600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ошкольные 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06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325 600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06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325 600,00   </w:t>
            </w:r>
          </w:p>
        </w:tc>
      </w:tr>
      <w:tr>
        <w:trPr>
          <w:trHeight w:val="76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06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325 600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0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29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0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290 000,00   </w:t>
            </w:r>
          </w:p>
        </w:tc>
      </w:tr>
      <w:tr>
        <w:trPr>
          <w:trHeight w:val="76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0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29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 919 100,00   </w:t>
            </w:r>
          </w:p>
        </w:tc>
      </w:tr>
      <w:tr>
        <w:trPr>
          <w:trHeight w:val="51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вышение доступности и качества предоставления дошкольного общего образ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 919 100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рганизации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06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04 300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06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04 300,00   </w:t>
            </w:r>
          </w:p>
        </w:tc>
      </w:tr>
      <w:tr>
        <w:trPr>
          <w:trHeight w:val="76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06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75 300,00   </w:t>
            </w:r>
          </w:p>
        </w:tc>
      </w:tr>
      <w:tr>
        <w:trPr>
          <w:trHeight w:val="76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06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71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0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 023 400,00   </w:t>
            </w:r>
          </w:p>
        </w:tc>
      </w:tr>
      <w:tr>
        <w:trPr>
          <w:trHeight w:val="51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0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 023 400,00   </w:t>
            </w:r>
          </w:p>
        </w:tc>
      </w:tr>
      <w:tr>
        <w:trPr>
          <w:trHeight w:val="76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0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 023 400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404 300,00   </w:t>
            </w:r>
          </w:p>
        </w:tc>
      </w:tr>
      <w:tr>
        <w:trPr>
          <w:trHeight w:val="51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вышение доступности и качества предоставления дошкольного общего образ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404 300,00   </w:t>
            </w:r>
          </w:p>
        </w:tc>
      </w:tr>
      <w:tr>
        <w:trPr>
          <w:trHeight w:val="25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Учреждения, обеспечивающие оказание услуг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07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460 000,00   </w:t>
            </w:r>
          </w:p>
        </w:tc>
      </w:tr>
      <w:tr>
        <w:trPr>
          <w:trHeight w:val="51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07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46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07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460 000,00   </w:t>
            </w:r>
          </w:p>
        </w:tc>
      </w:tr>
      <w:tr>
        <w:trPr>
          <w:trHeight w:val="25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чреждения психолого-медико-социального сопров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06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55 700,00   </w:t>
            </w:r>
          </w:p>
        </w:tc>
      </w:tr>
      <w:tr>
        <w:trPr>
          <w:trHeight w:val="51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06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55 700,00   </w:t>
            </w:r>
          </w:p>
        </w:tc>
      </w:tr>
      <w:tr>
        <w:trPr>
          <w:trHeight w:val="76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06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55 700,00   </w:t>
            </w:r>
          </w:p>
        </w:tc>
      </w:tr>
      <w:tr>
        <w:trPr>
          <w:trHeight w:val="76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«Содействие в предупреждении и ликвидации последствий чрезвычайных ситуаций и обеспечения мер пожарной безопасности в границах населенных пунктов поселений 2013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744 000,00   </w:t>
            </w:r>
          </w:p>
        </w:tc>
      </w:tr>
      <w:tr>
        <w:trPr>
          <w:trHeight w:val="39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КУ "ТРУБЧЕВСКАЯ МУНИЦИПАЛЬНАЯ ПОЖАРНАЯ ОХРА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744 000,00   </w:t>
            </w:r>
          </w:p>
        </w:tc>
      </w:tr>
      <w:tr>
        <w:trPr>
          <w:trHeight w:val="3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744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744 000,00   </w:t>
            </w:r>
          </w:p>
        </w:tc>
      </w:tr>
      <w:tr>
        <w:trPr>
          <w:trHeight w:val="25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крепление пожарной безопасности в Трубчев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11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744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 в сфер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111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744 000,00   </w:t>
            </w:r>
          </w:p>
        </w:tc>
      </w:tr>
      <w:tr>
        <w:trPr>
          <w:trHeight w:val="51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111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72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111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558 000,00   </w:t>
            </w:r>
          </w:p>
        </w:tc>
      </w:tr>
      <w:tr>
        <w:trPr>
          <w:trHeight w:val="51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111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162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111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24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111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24 000,00   </w:t>
            </w:r>
          </w:p>
        </w:tc>
      </w:tr>
      <w:tr>
        <w:trPr>
          <w:trHeight w:val="51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«Реализация полномочий администрации Трубчевского муниципального района на 2013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 617 280,00   </w:t>
            </w:r>
          </w:p>
        </w:tc>
      </w:tr>
      <w:tr>
        <w:trPr>
          <w:trHeight w:val="25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ДМИНИСТРАЦИЯ ТРУБ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14 617 280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39 120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7 500,00   </w:t>
            </w:r>
          </w:p>
        </w:tc>
      </w:tr>
      <w:tr>
        <w:trPr>
          <w:trHeight w:val="51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здание условий для эффективной деятельности мунципальной власти Труб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1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7 500,00   </w:t>
            </w:r>
          </w:p>
        </w:tc>
      </w:tr>
      <w:tr>
        <w:trPr>
          <w:trHeight w:val="51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уководство и управление в сфере установленных функций муниципальной власти Труб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110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7 500,00   </w:t>
            </w:r>
          </w:p>
        </w:tc>
      </w:tr>
      <w:tr>
        <w:trPr>
          <w:trHeight w:val="51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110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55 000,00   </w:t>
            </w:r>
          </w:p>
        </w:tc>
      </w:tr>
      <w:tr>
        <w:trPr>
          <w:trHeight w:val="76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110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55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110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37 500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110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37 500,00   </w:t>
            </w:r>
          </w:p>
        </w:tc>
      </w:tr>
      <w:tr>
        <w:trPr>
          <w:trHeight w:val="25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25 000,00   </w:t>
            </w:r>
          </w:p>
        </w:tc>
      </w:tr>
      <w:tr>
        <w:trPr>
          <w:trHeight w:val="51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вышение качества и доступности предоставления государственных и муниципальных услуг в Трубчев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279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25 000,00   </w:t>
            </w:r>
          </w:p>
        </w:tc>
      </w:tr>
      <w:tr>
        <w:trPr>
          <w:trHeight w:val="51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ногофункциональный центр предоставления государственных и муниципальных услуг на территор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2795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25 000,00   </w:t>
            </w:r>
          </w:p>
        </w:tc>
      </w:tr>
      <w:tr>
        <w:trPr>
          <w:trHeight w:val="51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2795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25 000,00   </w:t>
            </w:r>
          </w:p>
        </w:tc>
      </w:tr>
      <w:tr>
        <w:trPr>
          <w:trHeight w:val="76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2795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25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3 380,00   </w:t>
            </w:r>
          </w:p>
        </w:tc>
      </w:tr>
      <w:tr>
        <w:trPr>
          <w:trHeight w:val="76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беспечение реализации отдельных государственных полномочий Брянской области по составлению изменению списка кандидатов в присяжные заседатели федеральных судов общей юрисдикции РФ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25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3 380,00   </w:t>
            </w:r>
          </w:p>
        </w:tc>
      </w:tr>
      <w:tr>
        <w:trPr>
          <w:trHeight w:val="51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существление полномочий по составлению изменению списка кандидатов в присяжные заседатели федеральных судов общей юрисдикции РФ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25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3 380,00   </w:t>
            </w:r>
          </w:p>
        </w:tc>
      </w:tr>
      <w:tr>
        <w:trPr>
          <w:trHeight w:val="25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25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3 380,00   </w:t>
            </w:r>
          </w:p>
        </w:tc>
      </w:tr>
      <w:tr>
        <w:trPr>
          <w:trHeight w:val="25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25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3 380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 318 200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 200,00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трахование гражданской ответ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817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 200,00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трахование гражданской ответственности по объектам гидротехнически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8175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 200,00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8175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 200,00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8175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 200,00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 300 000,00   </w:t>
            </w:r>
          </w:p>
        </w:tc>
      </w:tr>
      <w:tr>
        <w:trPr>
          <w:trHeight w:val="127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еспечение реализации государственных полномочий в области строительства, архитектуры и развитие дорожного хозяйства Брянской области" (2014-2020 годы). ПП "Автомобильные дороги" (2014-2020 годы). 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1161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 000 000,00   </w:t>
            </w:r>
          </w:p>
        </w:tc>
      </w:tr>
      <w:tr>
        <w:trPr>
          <w:trHeight w:val="25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1161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 000 000,00   </w:t>
            </w:r>
          </w:p>
        </w:tc>
      </w:tr>
      <w:tr>
        <w:trPr>
          <w:trHeight w:val="25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1161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 00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вышение эффективности и безопасности функционирован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11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300 000,00   </w:t>
            </w:r>
          </w:p>
        </w:tc>
      </w:tr>
      <w:tr>
        <w:trPr>
          <w:trHeight w:val="76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и искусственных сооружений на них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1112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55 600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1112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55 600,00   </w:t>
            </w:r>
          </w:p>
        </w:tc>
      </w:tr>
      <w:tr>
        <w:trPr>
          <w:trHeight w:val="127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1112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55 600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держание автомобильных дорог местного значения за счет средств дорожного фонд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111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244 400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111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244 400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111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244 400,00   </w:t>
            </w:r>
          </w:p>
        </w:tc>
      </w:tr>
      <w:tr>
        <w:trPr>
          <w:trHeight w:val="25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9 166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0 000,00   </w:t>
            </w:r>
          </w:p>
        </w:tc>
      </w:tr>
      <w:tr>
        <w:trPr>
          <w:trHeight w:val="25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зносы на  капитальный ремонт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279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0 000,00   </w:t>
            </w:r>
          </w:p>
        </w:tc>
      </w:tr>
      <w:tr>
        <w:trPr>
          <w:trHeight w:val="51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зносы на  капитальный ремонт многоквартирных домов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2796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0 000,00   </w:t>
            </w:r>
          </w:p>
        </w:tc>
      </w:tr>
      <w:tr>
        <w:trPr>
          <w:trHeight w:val="25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2796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0 000,00   </w:t>
            </w:r>
          </w:p>
        </w:tc>
      </w:tr>
      <w:tr>
        <w:trPr>
          <w:trHeight w:val="25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2796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9 166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юджетные инвестиции в объекты капитальных в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179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-     </w:t>
            </w:r>
          </w:p>
        </w:tc>
      </w:tr>
      <w:tr>
        <w:trPr>
          <w:trHeight w:val="51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юджетные инвестиции в объекты капитальных вложений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1796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1796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100 000,00   </w:t>
            </w:r>
          </w:p>
        </w:tc>
      </w:tr>
      <w:tr>
        <w:trPr>
          <w:trHeight w:val="25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1796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10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1796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00 000,00   </w:t>
            </w:r>
          </w:p>
        </w:tc>
      </w:tr>
      <w:tr>
        <w:trPr>
          <w:trHeight w:val="25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1796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0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финансирование объектов капитальных вложений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1S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9 166,00   </w:t>
            </w:r>
          </w:p>
        </w:tc>
      </w:tr>
      <w:tr>
        <w:trPr>
          <w:trHeight w:val="51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финансирование объектов капитальных вложений муниципальной собственности за счет средств бюджет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1S12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9 166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1S12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9 166,00   </w:t>
            </w:r>
          </w:p>
        </w:tc>
      </w:tr>
      <w:tr>
        <w:trPr>
          <w:trHeight w:val="108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1S12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9 166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2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20 000,00   </w:t>
            </w:r>
          </w:p>
        </w:tc>
      </w:tr>
      <w:tr>
        <w:trPr>
          <w:trHeight w:val="25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 по работе с семьей детьми и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179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20 000,00   </w:t>
            </w:r>
          </w:p>
        </w:tc>
      </w:tr>
      <w:tr>
        <w:trPr>
          <w:trHeight w:val="25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 по молодежной политике и оздоровлению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1795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20 000,00   </w:t>
            </w:r>
          </w:p>
        </w:tc>
      </w:tr>
      <w:tr>
        <w:trPr>
          <w:trHeight w:val="25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1795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20 000,00   </w:t>
            </w:r>
          </w:p>
        </w:tc>
      </w:tr>
      <w:tr>
        <w:trPr>
          <w:trHeight w:val="25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1795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2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  <w:u w:val="single"/>
              </w:rPr>
            </w:pPr>
            <w:r>
              <w:rPr>
                <w:bCs/>
                <w:iCs/>
                <w:sz w:val="18"/>
                <w:szCs w:val="18"/>
                <w:u w:val="single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622 634,00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  <w:u w:val="single"/>
              </w:rPr>
            </w:pPr>
            <w:r>
              <w:rPr>
                <w:bCs/>
                <w:iCs/>
                <w:sz w:val="18"/>
                <w:szCs w:val="18"/>
                <w:u w:val="single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622 634,00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жемесяч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316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622 634,00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жемесячные доплаты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3165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622 634,00</w:t>
            </w:r>
          </w:p>
        </w:tc>
      </w:tr>
      <w:tr>
        <w:trPr>
          <w:trHeight w:val="25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3165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622 634,00</w:t>
            </w:r>
          </w:p>
        </w:tc>
      </w:tr>
      <w:tr>
        <w:trPr>
          <w:trHeight w:val="25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3165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622 634,00</w:t>
            </w:r>
          </w:p>
        </w:tc>
      </w:tr>
      <w:tr>
        <w:trPr>
          <w:trHeight w:val="51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«Развитие физической культуры и спорта в Трубчевском муниципальном райое на 2013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 571 188,96   </w:t>
            </w:r>
          </w:p>
        </w:tc>
      </w:tr>
      <w:tr>
        <w:trPr>
          <w:trHeight w:val="25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ДМИНИСТРАЦИЯ ТРУБ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 571 188,96   </w:t>
            </w:r>
          </w:p>
        </w:tc>
      </w:tr>
      <w:tr>
        <w:trPr>
          <w:trHeight w:val="25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 571 188,96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64 000,00   </w:t>
            </w:r>
          </w:p>
        </w:tc>
      </w:tr>
      <w:tr>
        <w:trPr>
          <w:trHeight w:val="25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пуляризация массового и профессиональн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2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74 000,00   </w:t>
            </w:r>
          </w:p>
        </w:tc>
      </w:tr>
      <w:tr>
        <w:trPr>
          <w:trHeight w:val="25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портивно-оздоровительные комплексы и цен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210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74 000,00   </w:t>
            </w:r>
          </w:p>
        </w:tc>
      </w:tr>
      <w:tr>
        <w:trPr>
          <w:trHeight w:val="51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210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74 000,00   </w:t>
            </w:r>
          </w:p>
        </w:tc>
      </w:tr>
      <w:tr>
        <w:trPr>
          <w:trHeight w:val="76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210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74 000,00   </w:t>
            </w:r>
          </w:p>
        </w:tc>
      </w:tr>
      <w:tr>
        <w:trPr>
          <w:trHeight w:val="51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здание условий обеспечивающих возможность гражданам систематически заниматьс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217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0 000,00   </w:t>
            </w:r>
          </w:p>
        </w:tc>
      </w:tr>
      <w:tr>
        <w:trPr>
          <w:trHeight w:val="51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 по вовлечению населения в занятие физической культурой и массовым спортом участие в соревнованиях различн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2176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0 000,00   </w:t>
            </w:r>
          </w:p>
        </w:tc>
      </w:tr>
      <w:tr>
        <w:trPr>
          <w:trHeight w:val="51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2176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0 000,00   </w:t>
            </w:r>
          </w:p>
        </w:tc>
      </w:tr>
      <w:tr>
        <w:trPr>
          <w:trHeight w:val="76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2176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 507 188,96   </w:t>
            </w:r>
          </w:p>
        </w:tc>
      </w:tr>
      <w:tr>
        <w:trPr>
          <w:trHeight w:val="51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финансирование реконструкции стадиона за счет средств бюджета Труб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2796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 507 188,96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2796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 507 188,96   </w:t>
            </w:r>
          </w:p>
        </w:tc>
      </w:tr>
      <w:tr>
        <w:trPr>
          <w:trHeight w:val="51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2796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 507 188,96   </w:t>
            </w:r>
          </w:p>
        </w:tc>
      </w:tr>
      <w:tr>
        <w:trPr>
          <w:trHeight w:val="51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«Развитие культуры Трубчевского муниципального района на 2013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 239 014,00   </w:t>
            </w:r>
          </w:p>
        </w:tc>
      </w:tr>
      <w:tr>
        <w:trPr>
          <w:trHeight w:val="25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ДМИНИСТРАЦИЯ ТРУБ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1 164 014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6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6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еспечение свободы творчества и прав граждан на участие в культурной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6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рганизации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106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6 000,00   </w:t>
            </w:r>
          </w:p>
        </w:tc>
      </w:tr>
      <w:tr>
        <w:trPr>
          <w:trHeight w:val="51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106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6 000,00   </w:t>
            </w:r>
          </w:p>
        </w:tc>
      </w:tr>
      <w:tr>
        <w:trPr>
          <w:trHeight w:val="76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106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6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1 158 014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1 158 014,00   </w:t>
            </w:r>
          </w:p>
        </w:tc>
      </w:tr>
      <w:tr>
        <w:trPr>
          <w:trHeight w:val="127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редаваемые полномочия от городских и сельских поселений на организацию библиотечного обслуживания населения комплектование и обеспечение сохранности библиотечных фондов библиотек поселения на 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79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432 814,00   </w:t>
            </w:r>
          </w:p>
        </w:tc>
      </w:tr>
      <w:tr>
        <w:trPr>
          <w:trHeight w:val="76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редаваемые полномочия от Семячковского сельского поселения на 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796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32 315,00   </w:t>
            </w:r>
          </w:p>
        </w:tc>
      </w:tr>
      <w:tr>
        <w:trPr>
          <w:trHeight w:val="51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796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32 315,00   </w:t>
            </w:r>
          </w:p>
        </w:tc>
      </w:tr>
      <w:tr>
        <w:trPr>
          <w:trHeight w:val="76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796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32 315,00   </w:t>
            </w:r>
          </w:p>
        </w:tc>
      </w:tr>
      <w:tr>
        <w:trPr>
          <w:trHeight w:val="76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редаваемые полномочия от Юровского сельского поселения на 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796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388 674,00   </w:t>
            </w:r>
          </w:p>
        </w:tc>
      </w:tr>
      <w:tr>
        <w:trPr>
          <w:trHeight w:val="51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796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388 674,00   </w:t>
            </w:r>
          </w:p>
        </w:tc>
      </w:tr>
      <w:tr>
        <w:trPr>
          <w:trHeight w:val="76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796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388 674,00   </w:t>
            </w:r>
          </w:p>
        </w:tc>
      </w:tr>
      <w:tr>
        <w:trPr>
          <w:trHeight w:val="76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редаваемые полномочия от Телецкого сельского поселения на 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796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99 455,00   </w:t>
            </w:r>
          </w:p>
        </w:tc>
      </w:tr>
      <w:tr>
        <w:trPr>
          <w:trHeight w:val="51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796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99 455,00   </w:t>
            </w:r>
          </w:p>
        </w:tc>
      </w:tr>
      <w:tr>
        <w:trPr>
          <w:trHeight w:val="76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796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99 455,00   </w:t>
            </w:r>
          </w:p>
        </w:tc>
      </w:tr>
      <w:tr>
        <w:trPr>
          <w:trHeight w:val="76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редаваемые полномочия от Селецкого сельского поселения на 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79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100 000,00   </w:t>
            </w:r>
          </w:p>
        </w:tc>
      </w:tr>
      <w:tr>
        <w:trPr>
          <w:trHeight w:val="51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79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100 000,00   </w:t>
            </w:r>
          </w:p>
        </w:tc>
      </w:tr>
      <w:tr>
        <w:trPr>
          <w:trHeight w:val="76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79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100 000,00   </w:t>
            </w:r>
          </w:p>
        </w:tc>
      </w:tr>
      <w:tr>
        <w:trPr>
          <w:trHeight w:val="76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редаваемые полномочия от Городецкого сельского поселения на 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796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23 000,00   </w:t>
            </w:r>
          </w:p>
        </w:tc>
      </w:tr>
      <w:tr>
        <w:trPr>
          <w:trHeight w:val="51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796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23 000,00   </w:t>
            </w:r>
          </w:p>
        </w:tc>
      </w:tr>
      <w:tr>
        <w:trPr>
          <w:trHeight w:val="76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796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23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еспечение свободы творчества и прав граждан на участие в культурной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617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ворцы и дом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105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307 000,00   </w:t>
            </w:r>
          </w:p>
        </w:tc>
      </w:tr>
      <w:tr>
        <w:trPr>
          <w:trHeight w:val="51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105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307 000,00   </w:t>
            </w:r>
          </w:p>
        </w:tc>
      </w:tr>
      <w:tr>
        <w:trPr>
          <w:trHeight w:val="76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105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307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зе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105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222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105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222 000,00   </w:t>
            </w:r>
          </w:p>
        </w:tc>
      </w:tr>
      <w:tr>
        <w:trPr>
          <w:trHeight w:val="76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105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222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105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88 000,00   </w:t>
            </w:r>
          </w:p>
        </w:tc>
      </w:tr>
      <w:tr>
        <w:trPr>
          <w:trHeight w:val="51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105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88 000,00   </w:t>
            </w:r>
          </w:p>
        </w:tc>
      </w:tr>
      <w:tr>
        <w:trPr>
          <w:trHeight w:val="76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105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88 000,00   </w:t>
            </w:r>
          </w:p>
        </w:tc>
      </w:tr>
      <w:tr>
        <w:trPr>
          <w:trHeight w:val="76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1514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108 200,00   </w:t>
            </w:r>
          </w:p>
        </w:tc>
      </w:tr>
      <w:tr>
        <w:trPr>
          <w:trHeight w:val="51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1514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108 200,00   </w:t>
            </w:r>
          </w:p>
        </w:tc>
      </w:tr>
      <w:tr>
        <w:trPr>
          <w:trHeight w:val="25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1514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108 200,00   </w:t>
            </w:r>
          </w:p>
        </w:tc>
      </w:tr>
      <w:tr>
        <w:trPr>
          <w:trHeight w:val="51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ФИНАНСОВОЕ УПРАВЛЕНИЕ АДМИНИСТРАЦИИ ТРУБ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75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75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75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еспечение свободы творчества и прав граждан на участие в культурной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75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рганизации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106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75 000,00   </w:t>
            </w:r>
          </w:p>
        </w:tc>
      </w:tr>
      <w:tr>
        <w:trPr>
          <w:trHeight w:val="51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106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75 000,00   </w:t>
            </w:r>
          </w:p>
        </w:tc>
      </w:tr>
      <w:tr>
        <w:trPr>
          <w:trHeight w:val="76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106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75 000,00   </w:t>
            </w:r>
          </w:p>
        </w:tc>
      </w:tr>
      <w:tr>
        <w:trPr>
          <w:trHeight w:val="25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НЕПРО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 600,00   </w:t>
            </w:r>
          </w:p>
        </w:tc>
      </w:tr>
      <w:tr>
        <w:trPr>
          <w:trHeight w:val="25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РУБЧЕВСКИЙ РАЙОННЫЙ СОВЕТ НАРОДНЫХ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80 000,00   </w:t>
            </w:r>
          </w:p>
        </w:tc>
      </w:tr>
      <w:tr>
        <w:trPr>
          <w:trHeight w:val="25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80 000,00   </w:t>
            </w:r>
          </w:p>
        </w:tc>
      </w:tr>
      <w:tr>
        <w:trPr>
          <w:trHeight w:val="76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3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30 000,00   </w:t>
            </w:r>
          </w:p>
        </w:tc>
      </w:tr>
      <w:tr>
        <w:trPr>
          <w:trHeight w:val="51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10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30 000,00   </w:t>
            </w:r>
          </w:p>
        </w:tc>
      </w:tr>
      <w:tr>
        <w:trPr>
          <w:trHeight w:val="51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10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2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10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20 000,00   </w:t>
            </w:r>
          </w:p>
        </w:tc>
      </w:tr>
      <w:tr>
        <w:trPr>
          <w:trHeight w:val="25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10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0 000,00   </w:t>
            </w:r>
          </w:p>
        </w:tc>
      </w:tr>
      <w:tr>
        <w:trPr>
          <w:trHeight w:val="25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10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10 000,00   </w:t>
            </w:r>
          </w:p>
        </w:tc>
      </w:tr>
      <w:tr>
        <w:trPr>
          <w:trHeight w:val="51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5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50 000,00   </w:t>
            </w:r>
          </w:p>
        </w:tc>
      </w:tr>
      <w:tr>
        <w:trPr>
          <w:trHeight w:val="51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еспечение деятельности главы законодательного (представительного) орган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10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50 000,00   </w:t>
            </w:r>
          </w:p>
        </w:tc>
      </w:tr>
      <w:tr>
        <w:trPr>
          <w:trHeight w:val="51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10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50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10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25 000,00   </w:t>
            </w:r>
          </w:p>
        </w:tc>
      </w:tr>
      <w:tr>
        <w:trPr>
          <w:trHeight w:val="76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10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25 000,00   </w:t>
            </w:r>
          </w:p>
        </w:tc>
      </w:tr>
      <w:tr>
        <w:trPr>
          <w:trHeight w:val="51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ОНТРОЛЬНО-СЧЕТНАЯ ПАЛАТА ТРУБ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87 600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87 600,00   </w:t>
            </w:r>
          </w:p>
        </w:tc>
      </w:tr>
      <w:tr>
        <w:trPr>
          <w:trHeight w:val="51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87 600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87 600,00   </w:t>
            </w:r>
          </w:p>
        </w:tc>
      </w:tr>
      <w:tr>
        <w:trPr>
          <w:trHeight w:val="255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уководитель 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100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61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100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61 000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100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61 000,00   </w:t>
            </w:r>
          </w:p>
        </w:tc>
      </w:tr>
      <w:tr>
        <w:trPr>
          <w:trHeight w:val="51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100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26 600,00   </w:t>
            </w:r>
          </w:p>
        </w:tc>
      </w:tr>
      <w:tr>
        <w:trPr>
          <w:trHeight w:val="51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100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26 600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100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26 600,00   </w:t>
            </w:r>
          </w:p>
        </w:tc>
      </w:tr>
      <w:tr>
        <w:trPr>
          <w:trHeight w:val="6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6 726 940,96   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Трубчев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айонного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ародных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30.11.2016 г. № 5-34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Продолжение приложения № 1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Трубчевского районн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овета народных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5.12.2015 г. №  5-20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№ 2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спределение субвенции на поддержку мер по обеспечению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сбалансированности бюджетов поселений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на 2016 год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/>
        <w:t>(руб.)</w:t>
      </w:r>
    </w:p>
    <w:tbl>
      <w:tblPr>
        <w:tblW w:w="95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427"/>
      </w:tblGrid>
      <w:tr>
        <w:trPr>
          <w:trHeight w:val="274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селени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16 год</w:t>
            </w:r>
          </w:p>
        </w:tc>
      </w:tr>
      <w:tr>
        <w:trPr>
          <w:trHeight w:val="7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березковское городское поселени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96 358,00</w:t>
            </w:r>
          </w:p>
        </w:tc>
      </w:tr>
      <w:tr>
        <w:trPr>
          <w:trHeight w:val="7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ое сельское поселени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 000,0</w:t>
            </w:r>
          </w:p>
        </w:tc>
      </w:tr>
      <w:tr>
        <w:trPr>
          <w:trHeight w:val="7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ячковское сельское поселени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000,0</w:t>
            </w:r>
          </w:p>
        </w:tc>
      </w:tr>
      <w:tr>
        <w:trPr>
          <w:trHeight w:val="7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цкое сельское поселени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0 000,0</w:t>
            </w:r>
          </w:p>
        </w:tc>
      </w:tr>
      <w:tr>
        <w:trPr>
          <w:trHeight w:val="7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цкое сельское поселени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7 000,0</w:t>
            </w:r>
          </w:p>
        </w:tc>
      </w:tr>
      <w:tr>
        <w:trPr>
          <w:trHeight w:val="7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хское сельское поселени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4 000,0</w:t>
            </w:r>
          </w:p>
        </w:tc>
      </w:tr>
      <w:tr>
        <w:trPr>
          <w:trHeight w:val="7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овское сельское поселени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3 000,0</w:t>
            </w:r>
          </w:p>
        </w:tc>
      </w:tr>
      <w:tr>
        <w:trPr>
          <w:trHeight w:val="7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542 358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33:00Z</dcterms:created>
  <dc:creator>Marina</dc:creator>
  <dc:description/>
  <cp:keywords/>
  <dc:language>en-US</dc:language>
  <cp:lastModifiedBy>PomGlav</cp:lastModifiedBy>
  <cp:lastPrinted>2016-11-30T12:23:00Z</cp:lastPrinted>
  <dcterms:modified xsi:type="dcterms:W3CDTF">2016-11-30T09:25:00Z</dcterms:modified>
  <cp:revision>327</cp:revision>
  <dc:subject/>
  <dc:title>«О внесении изменений в решение</dc:title>
</cp:coreProperties>
</file>