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ОССИЙСКАЯ ФЕДЕ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БРЯНСКАЯ ОБЛАСТЬ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МУНИЦИПАЛЬНЫЙ РАЙОН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т 30 апреля 2025 г. № 7-9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МУНИЦИПАЛЬНОМ ЗЕМЕЛЬНОМ КОНТРОЛЕ В ГРАНИЦАХ СЕЛЬСКИХ ПОСЕЛЕНИЙ ТРУБЧЕВСКОГО МУНИЦИПАЛЬНОГО РАЙОНА БРЯНСКОЙ ОБЛАСТИ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обращение администрации Трубчевского муниципального района от 09.04.2025 г. № 1904 «О внесении изменений в Положение о муниципальном земельном контроле в границах сельских поселений Трубчевского муниципального района Брянской области»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Трубчевского муниципального района, на основании протеста прокуратуры Трубчевского района от 14.03.2025 №08-2025 на Положение о муниципальном земельном контроле в границах сельских поселений Трубчевского муниципального района Брянской области, утвержденного решением Трубчевского районного Совета народных депутатов от 30.11.2021 №6-278, Трубчевский районный Совет народных депута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ложение о муниципальном земельном контроле в границах сельских поселений Трубчевского муниципального района Брянской области, утвержденное решением Трубчевского районного Совета народных депутатов от 30.11.2021 №6-278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1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2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визит проводится в соответствии со статьей 52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1. Порядок проведения обязательного профилактического визита предусмотрен статьей 52.1. Федерального закона № 248-ФЗ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2. Профилактический визит по инициативе контролируемого лица проводится в соответствии со статьей 52.2 Федерального закона № 248-ФЗ по заявлению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 Заявление о проведении профилактического визита подается контролируемым лицом посредством единого портала государственных и муниципальных услуг.»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. 3.4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4. Основанием для проведения контрольных (надзорных) мероприятий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95001/6d73da6d830c2e1bd51e82baf532add1d53831c3/" \l "dst10064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57 Федерального закона, может бы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95001/a5788fc7916097eb3c0ddbdc2b399ff3fe584976/" \l "dst1014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и 6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95001/7c4d9b914ce7cc9d3c847bba5f7bf1de34033941/" \l "dst1010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 статьи 9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2887/bee4fe4ca4e76ef8f2352c1ee26a65200dc4f2ed/" \l "dst10035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 статьи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4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9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47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4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3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001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7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18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6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3241/6a4a5b5468ba8b99831699f7d048d2a5d7710610/" \l "dst46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9 части 1 статьи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лонение контролируемого лица от проведения обязательного профилактического визита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3.4 «3.4. </w:t>
      </w:r>
      <w:r>
        <w:rPr>
          <w:color w:val="000000"/>
          <w:sz w:val="24"/>
          <w:szCs w:val="24"/>
        </w:rPr>
        <w:t>В рамках осуществления муниципального земельного контроля могут проводиться следующие внеплановые контрольны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наблюдение за соблюдением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) выездное обследование.» </w:t>
      </w:r>
      <w:r>
        <w:rPr>
          <w:sz w:val="24"/>
          <w:szCs w:val="24"/>
        </w:rPr>
        <w:t>считать пунктом 3.5. и изложить его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5. В рамках осуществления муниципального земельного контроля могут проводиться следующие внеплановые контрольны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.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3.8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8. Решение контрольного (надзорного) органа о проведении контрольного (надзорного) мероприятия, предусматривающего взаимодействие с контролируемым лицом,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95001/6d73da6d830c2e1bd51e82baf532add1d53831c3/" \l "dst10140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 части 1 статьи 5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, принимается при наличии достоверной информации: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чинении или непосредственной угрозе причинения вреда жизни и тяжкого или среднего вреда (ущерба) здоровью граждан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чинении вреда (ущерба) или непосредственной угрозе причинения вреда (ущерба) обороне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о причинении вреда объектам культурного наследия (памятникам истории и культуры) народов Российской Федерации, музейным предметам</w:t>
      </w:r>
      <w:r>
        <w:rPr>
          <w:rFonts w:cs="Arial" w:ascii="Arial" w:hAnsi="Arial"/>
          <w:color w:val="000000"/>
        </w:rPr>
        <w:t xml:space="preserve">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 угрозе возникновения чрезвычайных ситуаций природного и (или) техногенного характера, эпидемий, эпизооти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3.20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3.20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убч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. В. Евсе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15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2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1:00Z</dcterms:created>
  <dc:creator>Сергей Викторович</dc:creator>
  <dc:description/>
  <cp:keywords/>
  <dc:language>en-US</dc:language>
  <cp:lastModifiedBy>Raysovet-SG</cp:lastModifiedBy>
  <cp:lastPrinted>2025-05-03T10:17:00Z</cp:lastPrinted>
  <dcterms:modified xsi:type="dcterms:W3CDTF">2025-05-03T07:18:00Z</dcterms:modified>
  <cp:revision>26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