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ind w:left="-284" w:hanging="283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РЯНСКАЯ ОБЛАСТЬ</w:t>
      </w:r>
    </w:p>
    <w:p>
      <w:pPr>
        <w:pStyle w:val="Normal"/>
        <w:ind w:left="-284" w:hanging="283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РУБЧЕВСКИЙ МУНИЦИПАЛЬНЫЙ РАЙОН</w:t>
      </w:r>
    </w:p>
    <w:p>
      <w:pPr>
        <w:pStyle w:val="Normal"/>
        <w:ind w:left="-284" w:hanging="283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30 апреля 2025 г. № 7-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НАЗНАЧЕНИИ ПУБЛИЧНЫХ СЛУШАНИЙ ПО ИСПОЛНЕНИЮ БЮДЖЕТА ТРУБЧЕВСКОГО МУНИЦИПАЛЬНОГО РАЙОНА БРЯНСКОЙ ОБЛАСТИ З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исьма администрации Трубчевского муниципального района от </w:t>
      </w:r>
      <w:r>
        <w:rPr>
          <w:rFonts w:cs="Arial" w:ascii="Arial" w:hAnsi="Arial"/>
        </w:rPr>
        <w:t>11.04.2025 года № 1963</w:t>
      </w:r>
      <w:r>
        <w:rPr>
          <w:rFonts w:cs="Arial" w:ascii="Arial" w:hAnsi="Arial"/>
          <w:color w:val="000000"/>
        </w:rPr>
        <w:t xml:space="preserve">, в соответствии с Федеральным законом от 06.10.2003 года № 131-ФЗ «Об общих принципах организации местного самоуправления в Российской Федерации», Уставом Трубчевского муниципального района, руководствуясь Положением о порядке составления, рассмотрения и утверждения бюджета Трубчевского муниципального района Брянской области, а также порядке представления, рассмотрения и утверждения отчетности об исполнении бюджета Трубчевского муниципального района Брянской области и осуществления внешней проверки, утвержденным решением Трубчевского районного Совета народных депутатов от 30.09.2021г. № 6-232, Положением о публичных слушаниях в муниципальном образовании «Трубчевский муниципальный район» в новой редакции, утвержденным решением Трубчевского районного Совета народных депутатов от 29.04.2008 года № 3-381, Трубчевский районный Совет народных депутатов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значить публичные слушания по исполнению бюджета Трубчевского муниципального района Брянской области за 2024 год на 28 мая 2025 года в 09:40 в зале заседаний администрации Трубчевского муниципального района по адресу: 242220, г. Трубчевск, ул. Брянская, д 5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Сформировать Оргкомитет по подготовке и проведению публичных слушаний в следующем состав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всеев Василий Васильевич - Глава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Ляпкин Александр Алексеевич - заместитель Главы Трубчевского муниципального района; председатель постоянного комитета по бюджету, налогам и муниципальному имуществу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дросова Светлана Фёдоровна - председатель постоянного комитета по нормотворчеству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обкин Юрий Александрович - председатель постоянного комитета по социальным вопрос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Конохов Виктор Леонидович - председатель постоянного комитета по экономическому развитию и предпринимательств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Жигунов Михаил Викторович - председатель постоянного комитета по промышленности, строительству, торговле, ЖКХ, транспорту и связ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епакова Светлана Александровна - представитель фракции БРО ВПП «Единая Россия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Щербаков Александр Николаевич - представитель фракции БРО ВПП «ЛДПР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хоцкий Александр Иванович - представитель фракции «Местное отделение КПРФ Трубчев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Сидорова Светлана Ивановна – заместитель главы администрации Трубчевского муниципального района, начальника финансового управления администрации Трубчевского муниципального района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Костыря Ольга Петровна - начальник отдела экономики администрации Трубчевского муниципального района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Ковалева Анастасия Владимировна – советник Главы Трубч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Определить вопросами публичных слушан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исполнение бюджета Трубчевского муниципального района Брянской области за 2024 г. по доходной ч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исполнение бюджета Трубчевского муниципального района Брянской области за 2024 г. по расходной ч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едложения по проекту правового акта в письменном виде направлять в Оргкомитет по подготовке и проведению публичных слушаний до 10 мая 2025 года по адресу: 242220, Брянская область, г. Трубчевск, ул. Брянская, 59, 2 этаж - кабинет приемной Трубчевского районного Совета народных депутатов, а также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5. Поручить Оргкомитету осуществить организационную работу по подготовке и проведению публичных слушаний в соответствии с Положением о публичных слушаниях в муниципальном образовании «Трубчевский муниципальный район» в новой редак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стоящее решение вместе с проектом решения Трубчевского районного Совета народных депутатов «Об исполнении бюджета Трубчевского муниципального района Брянской области за 2024 год» опубликовать в Информационном бюллетене Трубчевского муниципального района, разместить на официальном сайте Трубчевского муниципального района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Трубчев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В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4:00Z</dcterms:created>
  <dc:creator>PomGlav</dc:creator>
  <dc:description/>
  <cp:keywords/>
  <dc:language>en-US</dc:language>
  <cp:lastModifiedBy>Raysovet-SG</cp:lastModifiedBy>
  <cp:lastPrinted>2025-05-03T10:15:00Z</cp:lastPrinted>
  <dcterms:modified xsi:type="dcterms:W3CDTF">2025-05-03T07:15:00Z</dcterms:modified>
  <cp:revision>57</cp:revision>
  <dc:subject/>
  <dc:title>РОССИЙСКАЯ  ФЕДЕРАЦИЯ</dc:title>
</cp:coreProperties>
</file>