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left="-284" w:right="-1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ЯНСКАЯ ОБЛАСТЬ</w:t>
      </w:r>
    </w:p>
    <w:p>
      <w:pPr>
        <w:pStyle w:val="Normal"/>
        <w:ind w:left="-284" w:right="-1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ind w:left="-284" w:right="-1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00" w:leader="none"/>
        </w:tabs>
        <w:ind w:left="-284" w:right="-1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-284" w:right="-144" w:hanging="0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ind w:left="-284" w:right="-14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.07.2025 г. №7-119</w:t>
      </w:r>
    </w:p>
    <w:p>
      <w:pPr>
        <w:pStyle w:val="Normal"/>
        <w:ind w:left="-284" w:right="-14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right="-14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ЛОЖЕНИЕ О КОНТРОЛЬНО-СЧЕТНОЙ ПАЛАТЕ ТРУБЧЕВСКОГО МУНИЦИПАЛЬНОГО РАЙОНА, УТВЕРЖДЕННОЕ РЕШЕНИЕМ ТРУБЧЕВСКОГО РАЙОННОГО СОВЕТА НАРОДНЫХ ДЕПУТАТОВ ОТ 30.09.2021 Г. № 6-23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Рассмотрев протест прокуратуры Трубчевского района от 25.06.2025г. №082025/680, руководствуясь Федеральным законом от 07.02.2011 N 6-ФЗ (ред. от 08.08.2024)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, Уставом Трубчевского муниципального района, Трубчевский районный Совет народных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>1. Внести в Положение о Контрольно-счетной палате Трубчевского муниципального района, утвержденное решением Трубчевского районного Совета народных депутатов от 30.09.2021 г. № 6-231 (далее по тексту - Положение)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</w:rPr>
        <w:t xml:space="preserve">1.1. Часть 2 статьи 14 Положения изложить в следующей редакции: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«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унктом 2 части 1 статьи 14</w:t>
        </w:r>
      </w:hyperlink>
      <w:r>
        <w:rPr>
          <w:rFonts w:cs="Arial" w:ascii="Arial" w:hAnsi="Arial"/>
        </w:rPr>
        <w:t xml:space="preserve"> Федерального закона от 7 февраля 2011 года N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, должны незамедлительно (в течение 24 часов) письменно уведомить об этом председателя Контрольно-счетной палаты по форме, установленной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риложением</w:t>
        </w:r>
      </w:hyperlink>
      <w:r>
        <w:rPr>
          <w:rFonts w:cs="Arial" w:ascii="Arial" w:hAnsi="Arial"/>
        </w:rPr>
        <w:t xml:space="preserve"> к Закону Брянской области от 08.08.2011 N 86-З "О Контрольно-счетной палате Брянской области".»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Часть 1 статьи 16 Положения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«1. 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в установленные законами Брянской области сроки обязаны представлять в Контрольно-счетную палату по ее запросам в указанный в них срок или, если срок не указан, в течение 5 рабочих дней со дня их получения информацию, документы и материалы, необходимые для проведения контрольных и экспертно-аналитических мероприятий.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едседателю Контрольно-счетной палаты Трубчевского муниципального района (С.А. Самородовой) зарегистрировать данные изменения в порядке, установленном действующим законодательством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3. Настоящее решение вступает в силу со дня регистрации. 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4. Настоящее решение подлежит официальному опубликованию в Информационном бюллетене Трубчевского муниципального района посл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>5. Контроль за исполнением настоящего решения возложить на постоянный комитет Трубчевского районного Совета народных депутатов по нормотворчеств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Трубче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.В. Евс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853&amp;dst=100134" TargetMode="External"/><Relationship Id="rId3" Type="http://schemas.openxmlformats.org/officeDocument/2006/relationships/hyperlink" Target="https://login.consultant.ru/link/?req=doc&amp;base=RLAW201&amp;n=83754&amp;dst=1004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40:00Z</dcterms:created>
  <dc:creator>PomGlav</dc:creator>
  <dc:description/>
  <cp:keywords/>
  <dc:language>en-US</dc:language>
  <cp:lastModifiedBy>Spec</cp:lastModifiedBy>
  <cp:lastPrinted>2013-10-31T13:43:00Z</cp:lastPrinted>
  <dcterms:modified xsi:type="dcterms:W3CDTF">2025-07-29T09:22:00Z</dcterms:modified>
  <cp:revision>85</cp:revision>
  <dc:subject/>
  <dc:title>Статья 98</dc:title>
</cp:coreProperties>
</file>