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5.2025 г. № 7-10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КЕ МЕМОРИАЛЬНОЙ ДОСКИ В СЕЛЕ СЕМЯЧКИ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</w:rPr>
        <w:t xml:space="preserve">Руководствуясь Положением о порядке присвоения имен выдающихся личностей муниципальным предприятиям и учреждениям, установки мемориальных досок, памятных знаков в Трубчевском муниципальном районе, утвержденным решением Трубчевского районного Совета народных депутатов от 30.09.2011 г. № 4-293, рассмотрев обращение инициативной группы (25 человек) №25-гр от 28.04.2025г. об установлении мемориальной доски Киселёву С.Н., погибшему при исполнении обязанностей военной службы в ходе специальной военной операции, на основании протокола постоянного комитета Трубчевского районного Совета народных депутатов по нормотворчеству № 5 от 20.05.2025 года, Трубчевский районный Совет народных депутатов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становить мемориальную доску имени Киселёва Сергея Николаевича в селе Семячки Трубчевского муниципального района Брянской области на фасаде здания МБОУ Семячковская СОШ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3. Настоящее решение опубликовать в Информационном бюллетене</w:t>
      </w:r>
      <w:r>
        <w:rPr>
          <w:sz w:val="24"/>
          <w:szCs w:val="24"/>
        </w:rPr>
        <w:t xml:space="preserve"> Трубчев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</w:rPr>
        <w:t>4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 w:val="false"/>
        </w:rPr>
        <w:t xml:space="preserve">Глава Трубчев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795" w:leader="none"/>
        </w:tabs>
        <w:jc w:val="right"/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В.В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5:00Z</dcterms:created>
  <dc:creator>PomGlav</dc:creator>
  <dc:description/>
  <cp:keywords/>
  <dc:language>en-US</dc:language>
  <cp:lastModifiedBy>Raysovet-SG</cp:lastModifiedBy>
  <cp:lastPrinted>2025-05-28T08:46:00Z</cp:lastPrinted>
  <dcterms:modified xsi:type="dcterms:W3CDTF">2025-05-28T08:25:00Z</dcterms:modified>
  <cp:revision>45</cp:revision>
  <dc:subject/>
  <dc:title>РОССИЙСКАЯ  ФЕДЕРАЦИЯ</dc:title>
</cp:coreProperties>
</file>