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5.2024г. №7-105</w:t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ТРУБЧЕВСКОГО МУНИЦИПАЛЬНОГО РАЙОНА БРЯНСКОЙ ОБЛАСТИ ЗА 202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исьмо администрации Трубчевского муниципального района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587 от 26.03.2025 года, в соответствии со статьей 264.5 и 264.6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решением Трубчевского районного Совета депутатов </w:t>
      </w:r>
      <w:r>
        <w:rPr>
          <w:rFonts w:eastAsia="Calibri" w:cs="Arial" w:ascii="Arial" w:hAnsi="Arial"/>
          <w:lang w:eastAsia="en-US"/>
        </w:rPr>
        <w:t xml:space="preserve">от 30.09.2021 года № 6-232 «О принятии Положения о порядке составления, рассмотрения и утверждения бюджета Трубчевского муниципального района Брянской области, а также порядке представления, рассмотрения и утверждения годового отчёта об исполнении бюджета Трубчевского муниципального района Брянской области и осуществления внешней проверки» </w:t>
      </w:r>
      <w:r>
        <w:rPr>
          <w:rFonts w:cs="Arial" w:ascii="Arial" w:hAnsi="Arial"/>
        </w:rPr>
        <w:t xml:space="preserve">Трубчевский районный Совет народных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Трубчевского муниципального района Брянской области за 2024 год по доходам в сумме 1 069 802 399,99 рублей, расходам в сумме 1 018 407 038,92 рублей, с профицитом в сумме 51 395 361,07 рублей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ов бюджета Трубчевского муниципального района Брянской области по кодам классификации доходов бюджета за 2024 год согласно приложению №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ов бюджета Трубчевского муниципального района Брянской области по ведомственной структуре расходов бюджета за 2024 год согласно приложению №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асходов бюджета Трубчевского муниципального района Брянской области по разделам и подразделам классификации расходов бюджета за 2024 год согласно приложению №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ов финансирования дефицита бюджета Трубчевского муниципального района Брянской области по кодам классификации источников финансирования дефицита бюджета за 2024 год согласно приложению №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рубчев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.В. Евсеев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39"/>
        <w:gridCol w:w="1891"/>
        <w:gridCol w:w="239"/>
      </w:tblGrid>
      <w:tr>
        <w:trPr>
          <w:trHeight w:val="120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1 </w:t>
              <w:br/>
              <w:t xml:space="preserve"> к решению Трубчевского район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 от 28.05.2025г. №7-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а Трубчевского муниципального района Брянской области по кодам классификации доходов бюджета 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805 42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77 63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77 63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46 30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6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2 49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53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13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0 72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 72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 28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 28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89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9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 00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 00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 46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 46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41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4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4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 1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 1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7 79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 79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 79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4 89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30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7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73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4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7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7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5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5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1 04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04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16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2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66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6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2 21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3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7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7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38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38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33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03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06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7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енного ущерба (убытков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0 05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996 97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426 01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87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78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78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26 79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7 63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7 63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 56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 56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24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24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 с целью реализации мероприятий по модернизации библиотек в части комплектования книжных фонд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75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8 80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2 02 25750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8 80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139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3 0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139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493 0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4 0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4 0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2 468 62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24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на выполнение передаваемых полномочий субъектов Российской Федераци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42 78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42 78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17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9 05 0000 150 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17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082 00 0000 150 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х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3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3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43 06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2 8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2 8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05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050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5 76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76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4 46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4 469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5 65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5 65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 51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 51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7 51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802 3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решению Трубчевского районного 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28.05.2025 №7-105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 расходов бюджета Трубчевского муниципального района Брянской области за 2024 год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60"/>
        <w:gridCol w:w="760"/>
        <w:gridCol w:w="1420"/>
        <w:gridCol w:w="880"/>
        <w:gridCol w:w="1218"/>
      </w:tblGrid>
      <w:tr>
        <w:trPr>
          <w:trHeight w:val="103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+A4:G575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</w:t>
              <w:br/>
              <w:t>в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  <w:br/>
              <w:t>под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</w:t>
              <w:br/>
              <w:t>расх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4 год</w:t>
            </w:r>
          </w:p>
        </w:tc>
      </w:tr>
      <w:tr>
        <w:trPr>
          <w:trHeight w:val="6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7 892 951,13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71 133,6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71 133,6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466 393,09 </w:t>
            </w:r>
          </w:p>
        </w:tc>
      </w:tr>
      <w:tr>
        <w:trPr>
          <w:trHeight w:val="8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096 268,47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096 268,47 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9 999,3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9 999,3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,32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,3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муниципальных управленческих команд приграничных муниципальных образований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72,6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72,6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72,6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221 817,44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8 000,00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15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8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15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8 000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15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8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393 817,4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77 84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77 84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77 84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38 937,44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38 937,44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38 937,44 </w:t>
            </w:r>
          </w:p>
        </w:tc>
      </w:tr>
      <w:tr>
        <w:trPr>
          <w:trHeight w:val="4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муниципальных управленческих команд приграничных муниципальных образований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7 040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7 040,00 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7 040,00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90 515 262,2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9 384 091,8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 286 052,72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336 179,2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336 179,23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336 179,23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347 870,0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347 870,07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347 870,07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61 003,42 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61 003,42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61 003,42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0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0 0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 520 481,6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E414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8 340,4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E414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8 340,4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E414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8 340,4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55 762,3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55 762,38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55 762,3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с двухлетним циклом выполнения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2L7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590 616,6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2L7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590 616,68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2L7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590 616,68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2 467 825,9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2 467 825,99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2 467 825,99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88 261,4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88 261,42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88 261,42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91 215,7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91 215,7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91 215,7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106,1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106,17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106,17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5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500,00 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5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4 36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4 36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4 36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534 469,6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534 469,64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534 469,64 </w:t>
            </w:r>
          </w:p>
        </w:tc>
      </w:tr>
      <w:tr>
        <w:trPr>
          <w:trHeight w:val="8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84 250,6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84 250,62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84 250,62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5 289,0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5 289,09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5 289,0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3 110,9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3 110,91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3 110,9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щенности специализированных транспортных средств, предназначенных для организованной перевозк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4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58 372,6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58 372,63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58 372,63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177 969,77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936 733,1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936 733,17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989 520,16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947 213,01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 000,00 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399 587,6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95 505,05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95 505,05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95 505,05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99 443,4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99 443,49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99 443,4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275 423,95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414 619,52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414 619,5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9 851,4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9 851,43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53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53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100,00 </w:t>
            </w:r>
          </w:p>
        </w:tc>
      </w:tr>
      <w:tr>
        <w:trPr>
          <w:trHeight w:val="48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5 265,15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5 265,15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5 265,15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приграничных муниципальных образований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 75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 75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 750,00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</w:t>
            </w:r>
          </w:p>
        </w:tc>
      </w:tr>
      <w:tr>
        <w:trPr>
          <w:trHeight w:val="8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</w:t>
            </w:r>
          </w:p>
        </w:tc>
      </w:tr>
      <w:tr>
        <w:trPr>
          <w:trHeight w:val="39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1 170,4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1 170,40 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1 170,4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1 170,40 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14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1 170,4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93 951 944,64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053 114,95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864 817,8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10 089,58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10 089,58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10 089,5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466 041,92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376 294,08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376 294,08 </w:t>
            </w:r>
          </w:p>
        </w:tc>
      </w:tr>
      <w:tr>
        <w:trPr>
          <w:trHeight w:val="48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770 931,2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770 931,24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 816,6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 816,6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4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42,00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4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42,00 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4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42,00 </w:t>
            </w:r>
          </w:p>
        </w:tc>
      </w:tr>
      <w:tr>
        <w:trPr>
          <w:trHeight w:val="21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3 09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06 313,85 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06 313,85 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776,15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776,15 </w:t>
            </w:r>
          </w:p>
        </w:tc>
      </w:tr>
      <w:tr>
        <w:trPr>
          <w:trHeight w:val="17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 (осуществление отдельных государственных полномочий Брянской области по организации деятельности административных комисс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7 436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4 796,92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4 796,92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 639,0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 639,08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1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1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1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8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1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093,91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1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093,91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17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093,91 </w:t>
            </w:r>
          </w:p>
        </w:tc>
      </w:tr>
      <w:tr>
        <w:trPr>
          <w:trHeight w:val="6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17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7 927,00 </w:t>
            </w:r>
          </w:p>
        </w:tc>
      </w:tr>
      <w:tr>
        <w:trPr>
          <w:trHeight w:val="8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17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7 927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17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7 927,00 </w:t>
            </w:r>
          </w:p>
        </w:tc>
      </w:tr>
      <w:tr>
        <w:trPr>
          <w:trHeight w:val="15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91 708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91 488,01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91 488,01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219,9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219,9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муниципальных управленческих команд приграничных муниципальных образований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60 137,4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60 137,4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5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60 137,40 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96,00 </w:t>
            </w:r>
          </w:p>
        </w:tc>
      </w:tr>
      <w:tr>
        <w:trPr>
          <w:trHeight w:val="7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96,00 </w:t>
            </w:r>
          </w:p>
        </w:tc>
      </w:tr>
      <w:tr>
        <w:trPr>
          <w:trHeight w:val="4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96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96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277 601,1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847,00 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847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847,00 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836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836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836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000,00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000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496 750,0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496 750,04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496 750,0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5 722,68 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0 972,6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0 972,68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75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75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69 265,74 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69 265,7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69 265,74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обеспечением безопасн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85 179,68 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85 179,6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85 179,68 </w:t>
            </w:r>
          </w:p>
        </w:tc>
      </w:tr>
      <w:tr>
        <w:trPr>
          <w:trHeight w:val="13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000,00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9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646 146,28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80 002,67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108 852,67 </w:t>
            </w:r>
          </w:p>
        </w:tc>
      </w:tr>
      <w:tr>
        <w:trPr>
          <w:trHeight w:val="75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619 124,87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9 124,87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602,8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602,8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5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5,00 </w:t>
            </w:r>
          </w:p>
        </w:tc>
      </w:tr>
      <w:tr>
        <w:trPr>
          <w:trHeight w:val="8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 150,00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 15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 15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266 143,61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254 143,61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49 343,61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49 343,61 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847,9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847,97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2,03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2,03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411 499,63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7 289,97 </w:t>
            </w:r>
          </w:p>
        </w:tc>
      </w:tr>
      <w:tr>
        <w:trPr>
          <w:trHeight w:val="1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31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7 289,97 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31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7 289,9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31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7 289,97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 56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 560,00 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 56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 56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88 800,00 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23 80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23 800,00 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23 8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развития транспорт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28 159,97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72 225,89 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5 126,8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5 126,87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47 099,02 </w:t>
            </w:r>
          </w:p>
        </w:tc>
      </w:tr>
      <w:tr>
        <w:trPr>
          <w:trHeight w:val="8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47 099,02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16 00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16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16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25 264,82 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25 264,8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25 264,8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58 872,25 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58 872,25 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58 872,25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555 797,01 </w:t>
            </w:r>
          </w:p>
        </w:tc>
      </w:tr>
      <w:tr>
        <w:trPr>
          <w:trHeight w:val="48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555 797,0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555 797,01 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6 689,69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архитектуры и градо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3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76 689,69 </w:t>
            </w:r>
          </w:p>
        </w:tc>
      </w:tr>
      <w:tr>
        <w:trPr>
          <w:trHeight w:val="48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3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76 689,69 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3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76 689,69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894 940,68 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896,19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8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896,19 </w:t>
            </w:r>
          </w:p>
        </w:tc>
      </w:tr>
      <w:tr>
        <w:trPr>
          <w:trHeight w:val="4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8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896,19 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81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896,19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270 733,69 </w:t>
            </w:r>
          </w:p>
        </w:tc>
      </w:tr>
      <w:tr>
        <w:trPr>
          <w:trHeight w:val="9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9 328,0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2 328,0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2 328,08 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7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7 000,00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50 0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50 000,00 </w:t>
            </w:r>
          </w:p>
        </w:tc>
      </w:tr>
      <w:tr>
        <w:trPr>
          <w:trHeight w:val="8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50 000,00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395,58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395,58 </w:t>
            </w:r>
          </w:p>
        </w:tc>
      </w:tr>
      <w:tr>
        <w:trPr>
          <w:trHeight w:val="8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395,58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</w:tr>
      <w:tr>
        <w:trPr>
          <w:trHeight w:val="8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238 276,53 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238 276,5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238 276,53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9 134,12 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9 134,1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9 134,12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721,42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721,42 </w:t>
            </w:r>
          </w:p>
        </w:tc>
      </w:tr>
      <w:tr>
        <w:trPr>
          <w:trHeight w:val="8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721,42 </w:t>
            </w:r>
          </w:p>
        </w:tc>
      </w:tr>
      <w:tr>
        <w:trPr>
          <w:trHeight w:val="8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7 052,52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7 052,5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7 052,52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S3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35 055,44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S3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35 055,4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S3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35 055,44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77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77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70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150 882,13 </w:t>
            </w:r>
          </w:p>
        </w:tc>
      </w:tr>
      <w:tr>
        <w:trPr>
          <w:trHeight w:val="11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7 525,62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7 525,62 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7 525,62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8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214,51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214,51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214,51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000,00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000,00 </w:t>
            </w:r>
          </w:p>
        </w:tc>
      </w:tr>
      <w:tr>
        <w:trPr>
          <w:trHeight w:val="8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000,00 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7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70 0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7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</w:t>
            </w:r>
          </w:p>
        </w:tc>
      </w:tr>
      <w:tr>
        <w:trPr>
          <w:trHeight w:val="39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42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42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84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42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50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5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5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7 428,67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обеспечением безопасн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7 428,67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7 428,67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7 428,67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127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127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127,00 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127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0 127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167 529,86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78 576,6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16 688,96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16 688,96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16 688,96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51 487,6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51 487,6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51 487,6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4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4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4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324,53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боте с семьей, детьми и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324,5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231,5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231,53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93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8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93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082 628,7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082 628,7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082 628,73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082 628,73 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 598 070,46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142 110,62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671,26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671,26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671,26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8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8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8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2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2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2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 642,36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 642,36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 642,36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4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060,66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4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060,66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4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060,66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318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318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318,00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 66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 66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 660,00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7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2 988,3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7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2 988,32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78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2 988,32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1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4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1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4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1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4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239 748,45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239 748,45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239 748,45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47 378,4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47 378,4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47 378,4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955 072,7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955 072,72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955 072,72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0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0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170,4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170,41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170,41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455 959,84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128 933,3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128 933,31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128 933,31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обеспечением безопасн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5 026,53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5 026,53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5 026,53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621 611,3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82 527,82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82 527,82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82 527,82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82 527,82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433 923,0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02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02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020,00 </w:t>
            </w:r>
          </w:p>
        </w:tc>
      </w:tr>
      <w:tr>
        <w:trPr>
          <w:trHeight w:val="20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48 778,31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48 778,31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63 584,3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5 194,00 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83 976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83 976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15 148,78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15 148,7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15 148,78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805 160,43 </w:t>
            </w:r>
          </w:p>
        </w:tc>
      </w:tr>
      <w:tr>
        <w:trPr>
          <w:trHeight w:val="17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16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84 160,43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84 160,43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784 160,43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6 815 404,44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41 090,59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738 205,6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738 205,69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738 205,69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 533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2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2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5 333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5 333,0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3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00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00 000,00 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00 0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774 313,85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498 023,85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498 023,85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498 023,85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6 29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6 290,00 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6 29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служивание государственного внутренне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ЧЕВСКИЙ РАЙОННЫЙ СОВЕТ НАРОДНЫХ ДЕПУ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43 873,47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43 873,47 </w:t>
            </w:r>
          </w:p>
        </w:tc>
      </w:tr>
      <w:tr>
        <w:trPr>
          <w:trHeight w:val="6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7 439,30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7 439,3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7 439,30 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7 439,30 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06 434,1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45 803,17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2 187,09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62 187,09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 313,47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 313,47 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2,61 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2,61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631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631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631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ТРУБЧЕВ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 203 007,48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3 007,4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3 007,48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3 551,42 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9 459,65 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9 459,65 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091,62 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091,62 </w:t>
            </w:r>
          </w:p>
        </w:tc>
      </w:tr>
      <w:tr>
        <w:trPr>
          <w:trHeight w:val="39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15 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15 </w:t>
            </w:r>
          </w:p>
        </w:tc>
      </w:tr>
      <w:tr>
        <w:trPr>
          <w:trHeight w:val="6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9 092,06 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9 092,06 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9 092,06 </w:t>
            </w:r>
          </w:p>
        </w:tc>
      </w:tr>
      <w:tr>
        <w:trPr>
          <w:trHeight w:val="8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364,00 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064,00 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064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00,00 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00,00 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Об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 018 407 038,92 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к решению Трубчевского районного Совета</w:t>
      </w:r>
    </w:p>
    <w:p>
      <w:pPr>
        <w:pStyle w:val="Normal"/>
        <w:ind w:firstLine="709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народных депутатов от 28.05.2025 г. №7-105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бюджета Трубчевского муниципального района Брянской области по разделам и подразделам классификации расходов бюджета за 2024 год</w:t>
      </w:r>
    </w:p>
    <w:tbl>
      <w:tblPr>
        <w:tblW w:w="1080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036"/>
        <w:gridCol w:w="2669"/>
      </w:tblGrid>
      <w:tr>
        <w:trPr>
          <w:trHeight w:val="510" w:hRule="atLeast"/>
        </w:trPr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2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2024 год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9 771 129,59 </w:t>
            </w:r>
          </w:p>
        </w:tc>
      </w:tr>
      <w:tr>
        <w:trPr>
          <w:trHeight w:val="45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737 439,30 </w:t>
            </w:r>
          </w:p>
        </w:tc>
      </w:tr>
      <w:tr>
        <w:trPr>
          <w:trHeight w:val="6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06 434,17 </w:t>
            </w:r>
          </w:p>
        </w:tc>
      </w:tr>
      <w:tr>
        <w:trPr>
          <w:trHeight w:val="73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864 817,81 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дебная сист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696,00 </w:t>
            </w:r>
          </w:p>
        </w:tc>
      </w:tr>
      <w:tr>
        <w:trPr>
          <w:trHeight w:val="49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874 141,17 </w:t>
            </w:r>
          </w:p>
        </w:tc>
      </w:tr>
      <w:tr>
        <w:trPr>
          <w:trHeight w:val="42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проведения выборов и референдум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0 000,00 </w:t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277 601,14 </w:t>
            </w:r>
          </w:p>
        </w:tc>
      </w:tr>
      <w:tr>
        <w:trPr>
          <w:trHeight w:val="5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7 646 146,28 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380 002,67 </w:t>
            </w:r>
          </w:p>
        </w:tc>
      </w:tr>
      <w:tr>
        <w:trPr>
          <w:trHeight w:val="58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266 143,61 </w:t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3 411 499,63 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7 289,97 </w:t>
            </w:r>
          </w:p>
        </w:tc>
      </w:tr>
      <w:tr>
        <w:trPr>
          <w:trHeight w:val="28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д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560,00 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188 800,00 </w:t>
            </w:r>
          </w:p>
        </w:tc>
      </w:tr>
      <w:tr>
        <w:trPr>
          <w:trHeight w:val="34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028 159,97 </w:t>
            </w:r>
          </w:p>
        </w:tc>
      </w:tr>
      <w:tr>
        <w:trPr>
          <w:trHeight w:val="3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566 689,69 </w:t>
            </w:r>
          </w:p>
        </w:tc>
      </w:tr>
      <w:tr>
        <w:trPr>
          <w:trHeight w:val="30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1 894 940,68 </w:t>
            </w:r>
          </w:p>
        </w:tc>
      </w:tr>
      <w:tr>
        <w:trPr>
          <w:trHeight w:val="25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5 896,19 </w:t>
            </w:r>
          </w:p>
        </w:tc>
      </w:tr>
      <w:tr>
        <w:trPr>
          <w:trHeight w:val="30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270 733,69 </w:t>
            </w:r>
          </w:p>
        </w:tc>
      </w:tr>
      <w:tr>
        <w:trPr>
          <w:trHeight w:val="3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150 882,13 </w:t>
            </w:r>
          </w:p>
        </w:tc>
      </w:tr>
      <w:tr>
        <w:trPr>
          <w:trHeight w:val="36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377 428,67 </w:t>
            </w:r>
          </w:p>
        </w:tc>
      </w:tr>
      <w:tr>
        <w:trPr>
          <w:trHeight w:val="36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40 127,00 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05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0 127,00 </w:t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42 551 621,66 </w:t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6 286 052,72 </w:t>
            </w:r>
          </w:p>
        </w:tc>
      </w:tr>
      <w:tr>
        <w:trPr>
          <w:trHeight w:val="3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8 520 481,67 </w:t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4 156 546,37 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лодеж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6 324,53 </w:t>
            </w:r>
          </w:p>
        </w:tc>
      </w:tr>
      <w:tr>
        <w:trPr>
          <w:trHeight w:val="34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 482 216,37 </w:t>
            </w:r>
          </w:p>
        </w:tc>
      </w:tr>
      <w:tr>
        <w:trPr>
          <w:trHeight w:val="3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1 598 070,46 </w:t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 142 110,62 </w:t>
            </w:r>
          </w:p>
        </w:tc>
      </w:tr>
      <w:tr>
        <w:trPr>
          <w:trHeight w:val="34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455 959,84 </w:t>
            </w:r>
          </w:p>
        </w:tc>
      </w:tr>
      <w:tr>
        <w:trPr>
          <w:trHeight w:val="36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5 752 781,74 </w:t>
            </w:r>
          </w:p>
        </w:tc>
      </w:tr>
      <w:tr>
        <w:trPr>
          <w:trHeight w:val="28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382 527,82 </w:t>
            </w:r>
          </w:p>
        </w:tc>
      </w:tr>
      <w:tr>
        <w:trPr>
          <w:trHeight w:val="3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565 093,49 </w:t>
            </w:r>
          </w:p>
        </w:tc>
      </w:tr>
      <w:tr>
        <w:trPr>
          <w:trHeight w:val="3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805 160,43 </w:t>
            </w:r>
          </w:p>
        </w:tc>
      </w:tr>
      <w:tr>
        <w:trPr>
          <w:trHeight w:val="25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6 815 404,44 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41 090,59 </w:t>
            </w:r>
          </w:p>
        </w:tc>
      </w:tr>
      <w:tr>
        <w:trPr>
          <w:trHeight w:val="360" w:hRule="atLeast"/>
        </w:trPr>
        <w:tc>
          <w:tcPr>
            <w:tcW w:w="7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774 313,85 </w:t>
            </w:r>
          </w:p>
        </w:tc>
      </w:tr>
      <w:tr>
        <w:trPr>
          <w:trHeight w:val="4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500,00 </w:t>
            </w:r>
          </w:p>
        </w:tc>
      </w:tr>
      <w:tr>
        <w:trPr>
          <w:trHeight w:val="4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,00 </w:t>
            </w:r>
          </w:p>
        </w:tc>
      </w:tr>
      <w:tr>
        <w:trPr>
          <w:trHeight w:val="5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221 817,44 </w:t>
            </w:r>
          </w:p>
        </w:tc>
      </w:tr>
      <w:tr>
        <w:trPr>
          <w:trHeight w:val="5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8 000,00 </w:t>
            </w:r>
          </w:p>
        </w:tc>
      </w:tr>
      <w:tr>
        <w:trPr>
          <w:trHeight w:val="31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393 817,44 </w:t>
            </w:r>
          </w:p>
        </w:tc>
      </w:tr>
      <w:tr>
        <w:trPr>
          <w:trHeight w:val="3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Общий ит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18 407 038,92 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  <w:tab w:val="left" w:pos="7371" w:leader="none"/>
          <w:tab w:val="left" w:pos="10206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 решению Трубчевского районного Совет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родных депутат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т 28.05.2025г. №7-105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 Трубчевского муниципальног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Брянской области по кодам классификации источников финансирован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дефицита бюджета за 2024 год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536"/>
        <w:gridCol w:w="1984"/>
      </w:tblGrid>
      <w:tr>
        <w:trPr>
          <w:trHeight w:val="9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КБ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исполнение за 2024</w:t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год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b/>
                <w:sz w:val="20"/>
                <w:szCs w:val="20"/>
              </w:rPr>
              <w:t>922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/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entury Schoolbook"/>
                <w:b/>
                <w:sz w:val="20"/>
                <w:szCs w:val="20"/>
              </w:rPr>
              <w:t>- 51 395 361,07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922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 381 445,7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922 01 05 02 00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 381 445,73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922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 381 445,73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922 01 05 02 01 05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 381 445,73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922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6 084,66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922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6 084,66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922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Schoolbook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6 084,66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922 01 05 02 01 05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6 084,66</w:t>
            </w:r>
          </w:p>
        </w:tc>
      </w:tr>
      <w:tr>
        <w:trPr>
          <w:trHeight w:val="492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Schoolbook"/>
                <w:b/>
                <w:sz w:val="20"/>
                <w:szCs w:val="20"/>
              </w:rPr>
              <w:t>Итого источников финансирования дефиц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/>
                <w:b/>
                <w:sz w:val="20"/>
                <w:szCs w:val="20"/>
              </w:rPr>
              <w:t>- 51 395 361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FF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0:00Z</dcterms:created>
  <dc:creator>Marina</dc:creator>
  <dc:description/>
  <cp:keywords/>
  <dc:language>en-US</dc:language>
  <cp:lastModifiedBy>Raysovet-SG</cp:lastModifiedBy>
  <cp:lastPrinted>2025-05-28T11:23:00Z</cp:lastPrinted>
  <dcterms:modified xsi:type="dcterms:W3CDTF">2025-05-28T08:25:00Z</dcterms:modified>
  <cp:revision>204</cp:revision>
  <dc:subject/>
  <dc:title>РОССИЙСКАЯ ФЕДЕРАЦИЯ</dc:title>
</cp:coreProperties>
</file>