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23.12.2024 г. № 7-60</w:t>
      </w:r>
    </w:p>
    <w:p>
      <w:pPr>
        <w:pStyle w:val="Normal"/>
        <w:rPr>
          <w:spacing w:val="0"/>
        </w:rPr>
      </w:pPr>
      <w:r>
        <w:rPr>
          <w:spacing w:val="0"/>
        </w:rPr>
        <w:t>г. Трубчевс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5215" w:hanging="0"/>
        <w:jc w:val="both"/>
        <w:rPr/>
      </w:pPr>
      <w:r>
        <w:rPr>
          <w:spacing w:val="0"/>
        </w:rPr>
        <w:t>Об утверждении плана нормотворческой деятельности Трубчевского районного Совета народных депутатов на 2025 год</w:t>
      </w:r>
    </w:p>
    <w:p>
      <w:pPr>
        <w:pStyle w:val="Normal"/>
        <w:ind w:right="521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Заслушав и обсудив информацию Главы Трубчевского муниципального района В.В. Евсеева о нормотворческом планировании деятельности Трубчевского районного Совета народных депутатов на 2025 год, учитывая предложения постоянных комитетов Трубчевского районного Совета народных депутатов, администрации Трубчевского муниципального района, Трубчевский районны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spacing w:val="0"/>
        </w:rPr>
        <w:t>1. Утвердить прилагаемый план нормотворческой деятельности Трубчевского районного Совета народных депутатов на 2025 год.</w:t>
      </w:r>
    </w:p>
    <w:p>
      <w:pPr>
        <w:pStyle w:val="Normal"/>
        <w:ind w:firstLine="720"/>
        <w:jc w:val="both"/>
        <w:rPr/>
      </w:pPr>
      <w:r>
        <w:rPr>
          <w:spacing w:val="0"/>
        </w:rPr>
        <w:t>2. Настоящее решение разместить на официальном сайте Трубч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pacing w:val="0"/>
        </w:rPr>
        <w:t>3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Глава Трубчевского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муниципального района                                                                     В.В. Евсее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ешением Трубчевского районного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pacing w:val="0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т 23.12.2024 г. №7-60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ЛАН НОРМОТВОРЧЕСКОЙ ДЕЯТЕЛЬНОСТ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НА 2025 ГОД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65"/>
        <w:gridCol w:w="3700"/>
        <w:gridCol w:w="3261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 администрации Трубчевского муниципального района (далее по тексту – финансовое управление)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тогах работы по охране общественного порядка и обеспечению общественной безопасности на территории Трубчевского муниципального района, защите прав и законных интересов граждан от преступных посягательств за 2024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Начальник МО МВД «Трубчевский»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комитеты Трубчевского районного Совета народных депу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О МВД России «Трубчевский»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утверждении отчета о выполнении прогнозного плана (программы) приватизации муниципального имущества Трубчевского муниципального района за 2024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по управлению муниципальным имуществом администрации Трубчевского муниципального района </w:t>
            </w:r>
          </w:p>
          <w:p>
            <w:pPr>
              <w:pStyle w:val="Normal"/>
              <w:ind w:left="-40" w:firstLine="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далее по тексту – отдел по управлению муниципальным имуществом) комитет по бюджету, налогам и муниципальному имуще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отдела по управлению муниципальным имуществом администрации Трубчевского муниципального района об эффективности использования муниципального имущества и объектов муниципальной казны Трубчевского муниципального района за 2024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по управлению муниципальным имуществом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обеспечения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по делам культуры, физической культуре и архивному делу, комитет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председателя Контрольно-счетной палаты Трубчевского муниципального района о деятельности Контрольно-счетной палаты за 2024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Председатель Контрольно-счетной палаты Трубчевского района, комитеты Трубчевского районного Совета народных депу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15"/>
        <w:gridCol w:w="3536"/>
        <w:gridCol w:w="3524"/>
      </w:tblGrid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6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подготовке сельскохозяйственных предприятий и крестьянских фермерских хозяйств к проведению весенне-полев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КУ «Трубчевское районное управление сельского хозяйства» (по согласованию)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экономическому развитию и предпринимательств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КУ «Трубчевское районное управление сельского хозяйства»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осуществления мер по противодействию коррупции в границах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Организационно-правовой отдел администрации Трубчевского муниципального райо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ЖКХ администрации Трубчевского муниципального района,</w:t>
            </w:r>
          </w:p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физической культуре архивному делу администрации Трубчевского муниципального района, комитет по социальным вопроса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итогах работы ГБУЗ «Трубчевская ЦРБ» в 2024 году и планах работы в 2025 год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БУЗ «Трубчевская ЦРБ», комитет по социальным вопроса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БУЗ «Трубчевская ЦРБ»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58"/>
        <w:gridCol w:w="3724"/>
        <w:gridCol w:w="3261"/>
      </w:tblGrid>
      <w:tr>
        <w:trPr>
          <w:trHeight w:val="4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тогах социально-экономического развития Трубчевского района за 2024 год и перспективах на 2025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экономики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экономическому развитию и предприниматель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назначении публичных слушаний по исполнению бюджета Трубчевского муниципального района за 2024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Глава района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образования администрации Трубчевского муниципального района, комитет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сполнении законодательства по защите прав детей-сирот и детей, оставшихся без попечения родителей, а также недееспособных гражда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по делам семьи, охране материнства и детства, демографии администрации Трубч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тогах работы МУП "Жилкомсервис г.Трубчевск" за 2024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МУП "Жилкомсервис г.Трубчевск"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промышленности, строительству, торговле, ЖКХ, транспорту и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54"/>
        <w:gridCol w:w="3537"/>
        <w:gridCol w:w="3525"/>
      </w:tblGrid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тчете председателя Оргкомитета по подготовке и проведению публичных слушаний по исполнению бюджета Трубчевского муниципального района за 2024 г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Председатель оргкомитета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4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сполнении бюджета Трубчевского муниципального района за 2024 год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подведении итогов работы жилищно-коммунального комплекса Трубчевского муниципального района в осенне-зимний период 2024 – 2025гг. и перспективах его 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архитектуры и ЖКХ администрации Трубче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экономическому развитию и предприниматель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62"/>
        <w:gridCol w:w="3536"/>
        <w:gridCol w:w="3523"/>
      </w:tblGrid>
      <w:tr>
        <w:trPr>
          <w:trHeight w:val="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5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организации библиотечного обслуживания населения межпоселенческой библиотекой, комплектования и обеспечения сохранности их библиотечных фонд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jc w:val="center"/>
              <w:rPr/>
            </w:pPr>
            <w:r>
              <w:rPr>
                <w:spacing w:val="0"/>
                <w:sz w:val="22"/>
                <w:szCs w:val="22"/>
              </w:rPr>
              <w:t>Отдел культуры, физической культуры и архивного дела администрации Трубчевского муниципальн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 и архивного дела администрации Трубчевского муниципального района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по мобработе и СД, комитет по социальным вопрос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организации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архитектуры и ЖКХ администрации Трубчевского муниципального района,</w:t>
            </w:r>
          </w:p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му развитию и предприниматель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ЮЛЬ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544"/>
        <w:gridCol w:w="3402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рубче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Отдел архитектуры и ЖКХ администрации Трубчевского муниципального района, комитет по экономическому развитию и предпринима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создания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культуры, физической культуры и архивного дела администрации Трубч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организации мероприятий межпоселенческого характера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архитектуры и ЖКХ администрации Трубчевского муниципального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пизоотическом состоянии и охранных мероприятиях по недопущению опасных инфекционных заболеваний на территории Трубче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БО «Трубчевская райвестанция» (по согласованию), комитет по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БО «Трубчевская райвестанция»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61"/>
        <w:gridCol w:w="3536"/>
        <w:gridCol w:w="3524"/>
      </w:tblGrid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итогах проведения государственной итоговой аттестации выпускников общеобразовательных организаций Трубчевского муниципального района в 2025 год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образования, комитет по социальным вопроса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дорожной деятельности в отношении автомобильных дорог местного значения в границах населенных пунктов сельских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архитектуры и ЖКХ, комитет по промышленности, строительству, торговле, ЖКХ, транспорту и связ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создания условий для предоставления транспортных услуг населению и организации транспортного обслуживания населения в границах сельских поселений и между поселениями в границах муниципальн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архитектуры и ЖКХ, комитет по промышленности, строительству, торговле, ЖКХ, транспорту и связ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</w:rPr>
              <w:t xml:space="preserve">Об организации исполнения вопроса местного значения муниципального района, касающегося организации и осуществления мероприятий межпоселенческого характера по работе с детьми и молодежью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культуры, физической культуры и архивного дела администрации Трубчевского муниципального райо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60"/>
        <w:gridCol w:w="3535"/>
        <w:gridCol w:w="3525"/>
      </w:tblGrid>
      <w:tr>
        <w:trPr>
          <w:trHeight w:val="2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исполнении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рганизационно-правовой отдел администрации Трубчевского муниципального райо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обеспечения проживающих в сельских поселениях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архитектуры и ЖКХ, комитет по промышленности, строительству, торговле, ЖКХ, транспорту и связ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исполнении отдельных государственных полномочий Брянской области по созданию и организации деятельности административных комисс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по обеспечению деятельности административной комиссии Трубчевского муниципального райо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 организации исполнения вопроса местного значения Трубчевского муниципального района, касающегося проведения летнего отдыха, оздоровления и занятости детей и подростков в 2025 году на территории Трубчевского муниципального райо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образования, комитет по социальным вопрос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принятии части полномочий по решению вопросов местного значения городских и сельских поселений (в случае передачи части полномочий по решению вопросов местного значения от городских и сельских поселени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раслевые (функциональные) администрации Трубчевского муниципального района в соответствующей сфере деятельности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12"/>
        <w:gridCol w:w="3420"/>
        <w:gridCol w:w="3420"/>
      </w:tblGrid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 назначении публичных слушаний по проекту бюджета Трубчевского муниципального района Брянской области на 2026 год и на плановый период 2027 и 2028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лава района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дел образования администрации Трубчевского муниципального района, комитет по социальн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рганизации исполнения вопроса местного значения муниципального района, касающегося организации предоставления общедоступного бесплатного дошкольного образования на территории Трубче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Отдел образования администрации Трубчевского муниципального района, комитет по социальн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 осуществлении профилактической работы с семьями и несовершеннолетними, признанными находящимися в социально опасном по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 администрации Трубчевского муниципального района, комитет по социальн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ходе проведения диспансеризации и профилактических медицинских осмотров среди работников предприятий и учреждений Трубче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БУЗ «Трубчевская ЦРБ», комитет по социальн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БУЗ «Трубчевская ЦРБ»</w:t>
            </w:r>
          </w:p>
        </w:tc>
      </w:tr>
      <w:tr>
        <w:trPr>
          <w:trHeight w:val="1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аз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91"/>
        <w:gridCol w:w="3420"/>
        <w:gridCol w:w="3420"/>
      </w:tblGrid>
      <w:tr>
        <w:trPr>
          <w:trHeight w:val="3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тветственный за подготовку вопроса,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омитет Трубчевского районного Совета народных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убъект внесения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 внесении изменений в решение Трубчевского районного Совета народных депутатов от 23.12.2024 г. №7-59 «О бюджете Трубчевского муниципального района Брянской области на 2024 год и на плановый период 2025 – 2026 г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председателя Оргкомитета по организации и проведению публичных слушаний по проекту бюджета Трубчевского муниципального района на 2026 год и на плановый период 2027 и 2028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Председатель оргкомитета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утверждении прогнозного плана (программы) приватизации муниципального имущества Трубчевского муниципального района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по управлению муниципальным имуществом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</w:rPr>
              <w:t>О прогнозе социально-экономического развития района на 2026 год и на плановый период 2027 и 2028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тдел экономики,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экономическому развитию и предприниматель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</w:rPr>
              <w:t>О бюджете Трубчевского муниципального района Брянской области на 2026 год и на плановый период 2027 – 2028 годов (первое чт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7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pacing w:val="0"/>
                <w:sz w:val="22"/>
                <w:szCs w:val="22"/>
              </w:rPr>
              <w:t>О бюджете Трубчевского муниципального района Брянской области на 2026 год и на плановый период 2027 – 2028 годов (второе и третье чт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утверждении плана нормотворческой деятельности Трубчевского районного Совета народных депутатов на 202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Глава района, комитет по нормотворч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председателя постоянного комитета по нормотворчеству о результатах деятельности комитета за 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тет по нормотворчеств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председателя постоянного комитета по бюджету, налогам и муниципальному имуществу о результатах деятельности комитета за 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митет по бюджету, налогам и муниципальному иму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председателя постоянного комитета по экономическому развитию и предпринимательству о результатах деятельности комитета за 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тет по экономическому развитию и предпринимательств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председателя постоянного комитета по промышленности, строительству, торговле, ЖКХ, транспорту и связи о результатах деятельности комитета за 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тет по промышленности, строительству, торговле, ЖКХ, транспорту и связ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2"/>
                <w:szCs w:val="22"/>
              </w:rPr>
              <w:t>Об отчете председателя постоянного комитета по социальным вопросам о результатах деятельности комитета за 202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митет по социальным вопрос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йонный Совет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з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0"/>
      <w:ind w:firstLine="715"/>
      <w:jc w:val="both"/>
    </w:pPr>
    <w:rPr>
      <w:spacing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jc w:val="center"/>
    </w:pPr>
    <w:rPr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</w:pPr>
    <w:rPr>
      <w:spacing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PomGlav</dc:creator>
  <dc:description/>
  <cp:keywords/>
  <dc:language>en-US</dc:language>
  <cp:lastModifiedBy>Raysovet-SG</cp:lastModifiedBy>
  <cp:lastPrinted>2024-12-20T14:16:00Z</cp:lastPrinted>
  <dcterms:modified xsi:type="dcterms:W3CDTF">2024-12-23T13:31:00Z</dcterms:modified>
  <cp:revision>364</cp:revision>
  <dc:subject/>
  <dc:title>РОССИЙСКАЯ  ФЕДЕРАЦИЯ</dc:title>
</cp:coreProperties>
</file>