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</w:rPr>
        <w:t>23.12.2024 г. № 7-59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sz w:val="23"/>
          <w:szCs w:val="23"/>
        </w:rPr>
      </w:pPr>
      <w:r>
        <w:rPr>
          <w:sz w:val="23"/>
          <w:szCs w:val="23"/>
        </w:rPr>
        <w:t>г. Трубчевск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3517" w:hanging="0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О бюджете Трубчевского муниципальн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3517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йона Брянской области на 2025 год и н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3517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овый период 2026 и 2027 годов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в предложенный администрацией Трубчевского муниципального района проект бюджета Трубчевского муниципального района Брянской области на 2025 год и на плановый период 2026 и 2027 годов, руководствуясь Бюджетным кодексом Российской Федерации, Положениями о порядке составления, рассмотрения и утверждения бюджета Трубчевского муниципального района Брянской области, а также о порядке представления, рассмотрения и утверждения отчетности об исполнении бюджета Трубчевского муниципального района Брянской области и осуществления внешней проверки, утвержденное решением Трубчевского районного Совета народных депутатов от 30.09.2021 № 6-232, Трубчевский районный Совет народных депутатов реши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арактерист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предел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ход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казател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прогнозируем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141 714 746,1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, в том числе налоговые и неналоговые доходы в сумме 234 361 3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Брянской области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140 548 079,46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прогнозируемый профицит бюджета Трубчевского муниципального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Брянской области в сумме 1 166 666,66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верх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на 1 января 2026 года в сумме 2 333 333,34 рублей, в том числе верхний предел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арактерист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предел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ход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казател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прогнозируем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835 240 272,5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я, в том числе налоговые и неналоговые доходы в сумме 249 752 100,00 рублей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793 039 120,5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лого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налоговые</w:t>
      </w:r>
      <w:r>
        <w:rPr>
          <w:rFonts w:cs="Times New Roman" w:ascii="Times New Roman" w:hAnsi="Times New Roman"/>
          <w:sz w:val="23"/>
          <w:szCs w:val="23"/>
        </w:rPr>
        <w:t xml:space="preserve"> доходы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270 604 5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834 073 605,88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в том числе условно-утвержденные расходы в сумме 8 450 000,00 рублей,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791 872 453,8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я, в том числе </w:t>
      </w:r>
      <w:r>
        <w:rPr>
          <w:rFonts w:cs="Times New Roman" w:ascii="Times New Roman" w:hAnsi="Times New Roman"/>
          <w:sz w:val="23"/>
          <w:szCs w:val="23"/>
        </w:rPr>
        <w:t>услов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утвержд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7 750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прогнозируемый профицит бюджета Трубчевского муниципального района Брянской области на 2026 год в сумме 1 166 666,66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прогнозируем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фицит</w:t>
      </w:r>
      <w:r>
        <w:rPr>
          <w:rFonts w:cs="Times New Roman" w:ascii="Times New Roman" w:hAnsi="Times New Roman"/>
          <w:sz w:val="23"/>
          <w:szCs w:val="23"/>
        </w:rPr>
        <w:t xml:space="preserve"> бюджета Трубчевского муниципального района Брянской области на 2027 год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166 666,68 </w:t>
      </w:r>
      <w:r>
        <w:rPr>
          <w:rFonts w:cs="Times New Roman" w:ascii="Times New Roman" w:hAnsi="Times New Roman"/>
          <w:sz w:val="23"/>
          <w:szCs w:val="23"/>
        </w:rPr>
        <w:t>рублей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верх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на 1 января 2027 года в сумме 1 166 666,68 рублей, в том числе верхний предел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верх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на 1 января 2028 года в сумме 0,00 рублей, в том числе верхний предел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ируем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1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У</w:t>
      </w:r>
      <w:r>
        <w:rPr>
          <w:rFonts w:cs="Times New Roman" w:ascii="Times New Roman" w:hAnsi="Times New Roman"/>
          <w:sz w:val="23"/>
          <w:szCs w:val="23"/>
        </w:rPr>
        <w:t>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д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ом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 согласно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ложению</w:t>
      </w:r>
      <w:r>
        <w:rPr>
          <w:rFonts w:cs="Times New Roman" w:ascii="Times New Roman" w:hAnsi="Times New Roman"/>
          <w:sz w:val="23"/>
          <w:szCs w:val="23"/>
        </w:rPr>
        <w:t xml:space="preserve"> 2 к </w:t>
      </w:r>
      <w:r>
        <w:rPr>
          <w:rFonts w:cs="Times New Roman" w:ascii="Times New Roman" w:hAnsi="Times New Roman"/>
          <w:sz w:val="23"/>
          <w:szCs w:val="23"/>
        </w:rPr>
        <w:t>настояще</w:t>
      </w:r>
      <w:r>
        <w:rPr>
          <w:rFonts w:cs="Times New Roman" w:ascii="Times New Roman" w:hAnsi="Times New Roman"/>
          <w:sz w:val="23"/>
          <w:szCs w:val="23"/>
        </w:rPr>
        <w:t xml:space="preserve">му </w:t>
      </w:r>
      <w:r>
        <w:rPr>
          <w:rFonts w:cs="Times New Roman" w:ascii="Times New Roman" w:hAnsi="Times New Roman"/>
          <w:sz w:val="23"/>
          <w:szCs w:val="23"/>
        </w:rPr>
        <w:t>решени</w:t>
      </w:r>
      <w:r>
        <w:rPr>
          <w:rFonts w:cs="Times New Roman" w:ascii="Times New Roman" w:hAnsi="Times New Roman"/>
          <w:sz w:val="23"/>
          <w:szCs w:val="23"/>
        </w:rPr>
        <w:t>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Утвердить в 2025 году норматив перечисления в бюджет Трубчевского муниципального района Брянской области части прибыли муниципальных унитарных предприятий в размере 50% чистой прибыл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твердить </w:t>
      </w:r>
      <w:r>
        <w:rPr>
          <w:rFonts w:cs="Times New Roman" w:ascii="Times New Roman" w:hAnsi="Times New Roman"/>
          <w:sz w:val="23"/>
          <w:szCs w:val="23"/>
        </w:rPr>
        <w:t>ведомственну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уктур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ложению</w:t>
      </w:r>
      <w:r>
        <w:rPr>
          <w:rFonts w:cs="Times New Roman" w:ascii="Times New Roman" w:hAnsi="Times New Roman"/>
          <w:sz w:val="23"/>
          <w:szCs w:val="23"/>
        </w:rPr>
        <w:t xml:space="preserve"> 3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дела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одраздела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целев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ьям</w:t>
      </w:r>
      <w:r>
        <w:rPr>
          <w:rFonts w:cs="Times New Roman" w:ascii="Times New Roman" w:hAnsi="Times New Roman"/>
          <w:sz w:val="23"/>
          <w:szCs w:val="23"/>
        </w:rPr>
        <w:t xml:space="preserve">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4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района по </w:t>
      </w:r>
      <w:r>
        <w:rPr>
          <w:rFonts w:cs="Times New Roman" w:ascii="Times New Roman" w:hAnsi="Times New Roman"/>
          <w:sz w:val="23"/>
          <w:szCs w:val="23"/>
        </w:rPr>
        <w:t>целев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ьям</w:t>
      </w:r>
      <w:r>
        <w:rPr>
          <w:rFonts w:cs="Times New Roman" w:ascii="Times New Roman" w:hAnsi="Times New Roman"/>
          <w:sz w:val="23"/>
          <w:szCs w:val="23"/>
        </w:rPr>
        <w:t xml:space="preserve"> (муниципальным </w:t>
      </w:r>
      <w:r>
        <w:rPr>
          <w:rFonts w:cs="Times New Roman" w:ascii="Times New Roman" w:hAnsi="Times New Roman"/>
          <w:sz w:val="23"/>
          <w:szCs w:val="23"/>
        </w:rPr>
        <w:t>программ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программ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лени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ятельности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групп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групп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5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решению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ублич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6 090 788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6 366 951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ь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6 375 774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6 097 392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я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6 439 692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я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52 187 692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олуча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руг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ов</w:t>
      </w:r>
      <w:r>
        <w:rPr>
          <w:rFonts w:cs="Times New Roman" w:ascii="Times New Roman" w:hAnsi="Times New Roman"/>
          <w:sz w:val="23"/>
          <w:szCs w:val="23"/>
        </w:rPr>
        <w:t xml:space="preserve"> бюджетной системы Российской Федерации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907 353 446,1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585 488 172,5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я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522 434 620,5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едоставля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 4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на 2027 год в сумме 1 907 10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т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равни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рите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равни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ч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ель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- 1,0273;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- 1,0258;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- 1,0248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олуча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ов</w:t>
      </w:r>
      <w:r>
        <w:rPr>
          <w:rFonts w:cs="Times New Roman" w:ascii="Times New Roman" w:hAnsi="Times New Roman"/>
          <w:sz w:val="23"/>
          <w:szCs w:val="23"/>
        </w:rPr>
        <w:t xml:space="preserve"> поселений Трубчевского муниципального района Брянской области на реализацию передаваемых полномочий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4 403 782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я, на 2026 год в сумме 39 653 264,00 рубля, на 2027 год в сумме 41 248 264,00 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т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вен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6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р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зерв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00 0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00 0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00 0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>Порядо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ам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ключе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реждениям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индивидуаль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принимателя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физически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ам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производител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р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авлива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н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в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кт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Установить, что в 2025 году территориальный орган Федерального казначейства осуществляет казначейское сопровождение средств в валюте Российской Федерации, предоставляемых из областного и местного бюджетов, включая остатки средст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убсидии юридическим лицам (за исключением субсидий муниципальным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авансовые платежи по контрактам (договорам) о поставке товаров, выполнении работ, оказании услуг, заключенным на сумму 100 000,0 тысяч рублей и более муниципальными бюджетными и автономными учреждениями Трубчевского района, лицевые счета которым открыты в территориальном органе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и 78.2 Бюджетного Кодекса Российской Федерац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sz w:val="23"/>
          <w:szCs w:val="23"/>
        </w:rPr>
        <w:t>взнос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вные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складочные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капитал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черн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вкла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уще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черн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величивающ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вные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складочные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капитал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сточник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вестиц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каза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унктах</w:t>
      </w:r>
      <w:r>
        <w:rPr>
          <w:rFonts w:cs="Times New Roman" w:ascii="Times New Roman" w:hAnsi="Times New Roman"/>
          <w:sz w:val="23"/>
          <w:szCs w:val="23"/>
        </w:rPr>
        <w:t xml:space="preserve"> 1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 </w:t>
      </w:r>
      <w:r>
        <w:rPr>
          <w:rFonts w:cs="Times New Roman" w:ascii="Times New Roman" w:hAnsi="Times New Roman"/>
          <w:sz w:val="23"/>
          <w:szCs w:val="23"/>
        </w:rPr>
        <w:t>настоя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ункт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авансовые платежи по муниципальным контрактам о поставке товаров, выполнении работ, оказании услуг, заключаемым на сумму 100 000,0 тысяч рублей и более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) </w:t>
      </w:r>
      <w:r>
        <w:rPr>
          <w:rFonts w:cs="Times New Roman" w:ascii="Times New Roman" w:hAnsi="Times New Roman"/>
          <w:sz w:val="23"/>
          <w:szCs w:val="23"/>
        </w:rPr>
        <w:t>авансо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теж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актам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говорам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р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ыполн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каз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ключаемы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z w:val="23"/>
          <w:szCs w:val="23"/>
        </w:rPr>
        <w:t>получателя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вестиций</w:t>
      </w:r>
      <w:r>
        <w:rPr>
          <w:rFonts w:cs="Times New Roman" w:ascii="Times New Roman" w:hAnsi="Times New Roman"/>
          <w:sz w:val="23"/>
          <w:szCs w:val="23"/>
        </w:rPr>
        <w:t>, указанных в подпункте 1 настоящего пункта, , а также получателями взносов (вкладов), указанных в подпункте 3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</w:t>
      </w:r>
      <w:r>
        <w:rPr>
          <w:rFonts w:cs="Times New Roman" w:ascii="Times New Roman" w:hAnsi="Times New Roman"/>
          <w:sz w:val="23"/>
          <w:szCs w:val="23"/>
        </w:rPr>
        <w:t xml:space="preserve"> авансо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теж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актам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говорам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р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ыполн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каз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ключаемы</w:t>
      </w:r>
      <w:r>
        <w:rPr>
          <w:rFonts w:cs="Times New Roman" w:ascii="Times New Roman" w:hAnsi="Times New Roman"/>
          <w:sz w:val="23"/>
          <w:szCs w:val="23"/>
        </w:rPr>
        <w:t xml:space="preserve">м исполнителями и соисполнителям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олее</w:t>
      </w:r>
      <w:r>
        <w:rPr>
          <w:rFonts w:cs="Times New Roman" w:ascii="Times New Roman" w:hAnsi="Times New Roman"/>
          <w:sz w:val="23"/>
          <w:szCs w:val="23"/>
        </w:rPr>
        <w:t xml:space="preserve"> 3 000,0 </w:t>
      </w:r>
      <w:r>
        <w:rPr>
          <w:rFonts w:cs="Times New Roman" w:ascii="Times New Roman" w:hAnsi="Times New Roman"/>
          <w:sz w:val="23"/>
          <w:szCs w:val="23"/>
        </w:rPr>
        <w:t>ты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рублей</w:t>
      </w:r>
      <w:r>
        <w:rPr>
          <w:rFonts w:cs="Times New Roman" w:ascii="Times New Roman" w:hAnsi="Times New Roman"/>
          <w:sz w:val="23"/>
          <w:szCs w:val="23"/>
        </w:rPr>
        <w:t xml:space="preserve"> в рамках исполнения указанных в подпунктах 2,3,4 настоящего пункта муниципальных контрактов (</w:t>
      </w:r>
      <w:r>
        <w:rPr>
          <w:rFonts w:cs="Times New Roman" w:ascii="Times New Roman" w:hAnsi="Times New Roman"/>
          <w:sz w:val="23"/>
          <w:szCs w:val="23"/>
        </w:rPr>
        <w:t>контрак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оговоров</w:t>
      </w:r>
      <w:r>
        <w:rPr>
          <w:rFonts w:cs="Times New Roman" w:ascii="Times New Roman" w:hAnsi="Times New Roman"/>
          <w:sz w:val="23"/>
          <w:szCs w:val="23"/>
        </w:rPr>
        <w:t>) о поставке товаров выполнении работ, оказании услуг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средства, получаемые юридическими лицами, индивидуальными предпринимателями, физическими лицами-производителями товаров, работ, услуг в случаях, установленных нормативными правовыми актами Трубчевского муниципальн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анкцион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сточник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е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начейск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провожд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е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чая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ье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существля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аль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наче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ядк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новлен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Установить, что территориальный орган Федерального казначейства осуществляет казначейское сопровождение средств, определенных в соответствии с решениями о бюджете Трубчевского муниципального района Брянской области, действовавшими до вступления в силу Федерального закона от 1 июля 2021 года № 244-ФЗ « 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до полного исполнения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айона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личение бюджетных ассигнований, соответствующих целям предоставления из федерального и областного бюджетов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величение бюджетных ассигнований в связи с использованием доходов, фактически полученных при исполнении бюджета района сверх утвержденных решением о бюджете,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2 статьи 23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оч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ассифик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мк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б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начей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акж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ча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ме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епартам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ым</w:t>
      </w:r>
      <w:r>
        <w:rPr>
          <w:rFonts w:cs="Times New Roman" w:ascii="Times New Roman" w:hAnsi="Times New Roman"/>
          <w:sz w:val="23"/>
          <w:szCs w:val="23"/>
        </w:rPr>
        <w:t xml:space="preserve"> управлением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яд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ме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ассификац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айона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 (выполнение работ), в связи с экономией бюджетных ассигнований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а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в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орядител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района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втоном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реждени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е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</w:t>
      </w:r>
      <w:r>
        <w:rPr>
          <w:rFonts w:cs="Times New Roman" w:ascii="Times New Roman" w:hAnsi="Times New Roman"/>
          <w:sz w:val="23"/>
          <w:szCs w:val="23"/>
        </w:rPr>
        <w:t>зад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азание</w:t>
      </w:r>
      <w:r>
        <w:rPr>
          <w:rFonts w:cs="Times New Roman" w:ascii="Times New Roman" w:hAnsi="Times New Roman"/>
          <w:sz w:val="23"/>
          <w:szCs w:val="23"/>
        </w:rPr>
        <w:t xml:space="preserve"> муниципальных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выпол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ерераспределение бюджетных ассигнований на обслуживание муниципального долга Трубчевского муниципального район Брянской области в пределах общего объема бюджетных ассигнований, предусмотренных главному распорядителю средств бюдже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областного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Установить, что остатки средств бюджета района на начало текущего финансового года, за исключением остатков средств дорожного фонда Трубчевского муниципального района Брянской области и остатков неиспользованных межбюджетных трансфертов, полученных бюджетом муниципальн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район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чт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тат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района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чал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у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пол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отче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велич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ущ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В соответствии с решением Трубчевского районного Совета народных депутатов от 05.09.2019 года № 5-742 «Об оплате труда выборных должностных лиц местного самоуправления, осуществляющих свои полномочия на постоянной основе, муниципальных служащих, а также лиц, замещающих должности в органах местного самоуправления муниципального образования «Трубчевский муниципальный район Брянской области», не являющиеся должностями муниципальной службы» увеличить (проиндексировать) в 1,045 раза с 1 октября 2025 года д</w:t>
      </w:r>
      <w:r>
        <w:rPr>
          <w:rFonts w:cs="Times New Roman" w:ascii="Times New Roman" w:hAnsi="Times New Roman"/>
          <w:sz w:val="23"/>
          <w:szCs w:val="23"/>
        </w:rPr>
        <w:t>олжност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ла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бо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жнос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моуправления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существля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о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номоч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оя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жащи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акж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меща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ж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моупр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я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Трубчевск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ющие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жностя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жб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Установить, что руководители органов местного самоуправления Трубчевского муниципального района Брянской области, бюджетных учреждений и организаций не вправе принимать в 2025 году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муниципальных образований дополнительными полномочиями, бюджетных учреждений (организаций)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Трубчевского муниципального район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уктур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чник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фици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7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ограм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имств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на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8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9.Утвердить программу муниципальных гарантий Трубчевского муниципального района Брянской области в валюте Российской Федерации на 2025 год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9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.Финансовому управлению администрации Трубчевского муниципального района представлять в Трубчевский районный Совет народных депутатов и Контрольно-счетную палату Трубчевского муниципального района ежемесячно информацию об исполнении бюджета Трубчев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.Администрации Трубчевского муниципального района ежеквартально представлять в Трубчевский районный Совет народных депутатов и Контрольно-счетную палату Трубчевского муниципального района утверждённый отчет об исполнении бюджета Трубчевского муниципального района Брянской области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Настоящее решение опубликовать в Информационном бюллетене Трубчевского муниципальн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3.Настоящее решение вступает в силу с 1 января 2025 года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Глава Трубче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униципального района</w:t>
        <w:tab/>
        <w:tab/>
        <w:tab/>
        <w:tab/>
        <w:tab/>
        <w:tab/>
        <w:tab/>
        <w:t>В.В.Евсеев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7"/>
        <w:gridCol w:w="1134"/>
        <w:gridCol w:w="1134"/>
        <w:gridCol w:w="992"/>
        <w:gridCol w:w="8"/>
        <w:gridCol w:w="231"/>
      </w:tblGrid>
      <w:tr>
        <w:trPr>
          <w:trHeight w:val="1712" w:hRule="atLeast"/>
        </w:trPr>
        <w:tc>
          <w:tcPr>
            <w:tcW w:w="1078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5 год и на плановый период 2026 и 2027 годов"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12.2024г. № 7-5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Трубчевского муниципального района Бря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 3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 75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 604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 1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0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 63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1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0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3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8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19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283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8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13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18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8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3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3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4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4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5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5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6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6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4000 02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4020 02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6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3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5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301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7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715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6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0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53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2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2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3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0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0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1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3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4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41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2 01042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0 0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05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0 05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05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00 0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0 0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3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0 0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5 05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8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0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5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5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6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6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8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8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3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3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4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4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7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7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9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9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20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20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330 0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33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200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201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7 353 4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 488 1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 434 6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7 353 4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 488 1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 434 6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3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6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3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3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 404 6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32 23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422 983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077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 7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077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 7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216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216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02 99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04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2 2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2 11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 991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0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2 2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2 11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 991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15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16 4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15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16 4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67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 9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67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 9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97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97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3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3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75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5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750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5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713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713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29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57 62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72 7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9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757 62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2 7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реализацию мероприятий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готовку ЖКХ к зи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 0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предоставлению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 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 3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 290 1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 261 3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 892 056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199 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508 0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801 709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199 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508 0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801 709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, по созданию и организации деятельности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 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 7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9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18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выравнивание бюджетной обеспеченност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я отдель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52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52 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52 9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2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357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муниципальных районов на 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3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2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3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3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3 8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3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3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3 8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5082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04 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973 2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04 677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082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детей-сирот и детей, оставшихся без попечения родителей, лицам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4 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 2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4 677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512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20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263 6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825 5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420 580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3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53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248 26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3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53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248 26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05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050 05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17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17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303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303 05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1 714 7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 240 2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 039 1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7"/>
        <w:gridCol w:w="1275"/>
        <w:gridCol w:w="1419"/>
      </w:tblGrid>
      <w:tr>
        <w:trPr>
          <w:trHeight w:val="213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Трубчевского районного Совета народны депутатов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5 год 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12.24г. №7-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ы распределения доходов между бюджетом Трубчевского муниципального района Брянской области и бюджетами поселений Трубчевского муниципального района Брянской области на 2025 год и на плановый период 2026 и 2027 годов</w:t>
            </w:r>
          </w:p>
        </w:tc>
      </w:tr>
      <w:tr>
        <w:trPr>
          <w:trHeight w:val="7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ы городских поселений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АДМИНИСТРАТИВНЫХ ПЛАТЕЖЕЙ И СБОРОВ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ШТРАФОВ, САНКЦИЙ, ВОЗМЕЩЕНИЯ УЩЕРБА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направляемые на формирование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ЧИХ НЕНАЛОГОВЫХ ДОХОДОВ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76"/>
        <w:gridCol w:w="1127"/>
        <w:gridCol w:w="1360"/>
        <w:gridCol w:w="1026"/>
        <w:gridCol w:w="1700"/>
        <w:gridCol w:w="1609"/>
        <w:gridCol w:w="1616"/>
      </w:tblGrid>
      <w:tr>
        <w:trPr>
          <w:trHeight w:val="24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Трубчевского районн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Трубчевского муниципального района Брянской области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4 г. № 7-59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РАЙОНА НА 2025 ГОД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 338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08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 308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31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10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401 3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3 147 717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86 082 472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8 511 813,0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0 473 829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3 408 584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5 837 925,0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648 77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1 918 587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 602 123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5 600 056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4 187 996,6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3 933 802,0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07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358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416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18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8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8 201 879,1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3 430 399,6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9 499 906,8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83 07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 200 595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768 319,91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209 94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537 6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199 637,91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07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7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36 030,91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дебная систе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6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431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933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391 673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075 801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ан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097 39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39 69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187 692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845 988,9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081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1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6 02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27 18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65 54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9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06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4 696,97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ЖКХ к зим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1 02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245 89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838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838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0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лодеж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 682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 560 825,3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95 037,3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449 815,9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327 236,9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837 715,9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943 656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856 077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66 556,24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889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65 66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452 886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18 07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85 716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55 993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3 154 432,4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64 533,46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й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БЧЕВСКИЙ РАЙОННЫЙ СОВЕТ НАРОДНЫХ ДЕПУТА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706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06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61 3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1 3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153 5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8 6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0 548 079,46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4 073 605,8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91 872 453,84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71"/>
        <w:gridCol w:w="1322"/>
        <w:gridCol w:w="716"/>
        <w:gridCol w:w="1760"/>
        <w:gridCol w:w="1700"/>
        <w:gridCol w:w="1650"/>
        <w:gridCol w:w="13"/>
      </w:tblGrid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к решению Трубчевского районн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Трубчевского муниципального района Брянской области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4 г. № 7-59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</w:t>
              <w:br/>
              <w:t>де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</w:t>
              <w:br/>
              <w:t>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 274 46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4 854 229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6 721 953,9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61 3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1 3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209 94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537 6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199 637,9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07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7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36 030,9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17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15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85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71 39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71 394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8 6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6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0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06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431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9 619 933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8 391 673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4 075 801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097 39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39 69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187 692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845 988,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081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1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 066 02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 627 18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 665 54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9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06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4 696,97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объектов ЖКХ к зим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1 02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42 719 728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5 246 784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77 676 125,0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648 77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1 918 587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 602 123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5 600 056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4 187 996,6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3 933 802,0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7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712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95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95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358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416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65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44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44 7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8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2 682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8 560 825,3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95 037,3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123 703,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7 001 124,9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511 603,9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617 544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529 965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040 444,24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0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889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65 66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452 886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18 07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85 716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55 993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17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3 154 432,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64 533,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0 548 079,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4 073 605,8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91 872 453,84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2"/>
        <w:gridCol w:w="500"/>
        <w:gridCol w:w="980"/>
        <w:gridCol w:w="945"/>
        <w:gridCol w:w="1322"/>
        <w:gridCol w:w="864"/>
        <w:gridCol w:w="1560"/>
        <w:gridCol w:w="1510"/>
        <w:gridCol w:w="1413"/>
        <w:gridCol w:w="13"/>
      </w:tblGrid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Трубчевского районн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12.2024 г. № 7-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РЕДЕЛЕНИЕ РАСХОДОВ БЮДЖЕТА РАЙОНА ПО ЦЕЛЕВЫМ СТАТЬЯМ </w:t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  <w:br/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</w:t>
              <w:br/>
              <w:t>дел, подразде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 238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 238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образования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3 147 717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86 082 472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8 511 813,04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3 147 717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86 082 472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8 511 813,0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0 473 829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3 408 584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5 837 925,0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648 77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1 918 587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 602 123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е 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5 600 056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4 187 996,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3 933 802,0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Н/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07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358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416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18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8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431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431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431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жданск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088 346,7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 696 719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495 769,4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088 346,7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 696 719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495 769,4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83 07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 200 595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768 319,91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209 94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537 6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199 637,91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07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7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36 030,91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15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дебная систем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6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933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391 673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075 801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е хозяйство и рыболов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ан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097 39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39 69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187 692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845 988,9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081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1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6 02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27 18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65 54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9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06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4 696,97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ЖКХ к зим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1 02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440 19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лодеж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449 815,9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327 236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837 715,9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943 656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856 077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66 556,24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889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65 66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452 886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18 07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85 716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55 993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3 154 432,4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3 154 432,4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3 154 432,4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64 533,4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культуры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527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7 316 9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6 251 1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527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7 316 9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6 251 1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0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0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ПРО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59 78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02 3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402 33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5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8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8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зервные фон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БЧЕВСКИЙ РАЙОННЫЙ СОВЕТ НАРОДНЫХ ДЕПУТАТ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706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06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61 3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1 3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153 5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8 6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0 548 079,4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4 073 605,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91 872 453,84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"О бюджете Трубчевского муниципального района Брянской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4 г. №7-59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 xml:space="preserve">Распределение дотаций </w:t>
      </w:r>
    </w:p>
    <w:p>
      <w:pPr>
        <w:pStyle w:val="Normal"/>
        <w:jc w:val="center"/>
        <w:rPr/>
      </w:pPr>
      <w:r>
        <w:rPr>
          <w:b/>
          <w:i/>
        </w:rPr>
        <w:t>на выравнивание бюджетной обеспеченности поселений на 2025 год</w:t>
      </w:r>
    </w:p>
    <w:p>
      <w:pPr>
        <w:pStyle w:val="Normal"/>
        <w:jc w:val="center"/>
        <w:rPr/>
      </w:pPr>
      <w:r>
        <w:rPr>
          <w:b/>
          <w:i/>
        </w:rPr>
        <w:t>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9 80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 10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10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Трубчевского районного Совета народных </w:t>
      </w:r>
      <w:r>
        <w:rPr>
          <w:rFonts w:cs="Times New Roman" w:ascii="Times New Roman" w:hAnsi="Times New Roman"/>
        </w:rPr>
        <w:t>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Трубчевского муниципального района Брян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4 г. № 7-5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i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rFonts w:eastAsia="Tms Rmn;Times New Roman"/>
          <w:b/>
          <w:i/>
        </w:rPr>
        <w:t xml:space="preserve"> </w:t>
      </w: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  <w:t>от 23.12.2024г. №7-</w:t>
      </w:r>
      <w:r>
        <w:rPr>
          <w:rFonts w:cs="Calibri" w:ascii="Calibri" w:hAnsi="Calibri"/>
        </w:rPr>
        <w:t>59</w:t>
      </w:r>
      <w:r>
        <w:rPr/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рубчевского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 на 2025 год и на плановый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ms Rm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41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лей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563"/>
        <w:gridCol w:w="10"/>
        <w:gridCol w:w="1408"/>
        <w:gridCol w:w="10"/>
        <w:gridCol w:w="1407"/>
        <w:gridCol w:w="10"/>
        <w:gridCol w:w="1454"/>
        <w:gridCol w:w="10"/>
      </w:tblGrid>
      <w:tr>
        <w:trPr>
          <w:trHeight w:val="7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ms Rmn;Times New Roman"/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2 01 03 00 00 00 0000 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0 0000 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0 0000 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5 0000 8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5 2900 8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бюджетных кредитов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300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Calibri" w:hAnsi="Calibri" w:cs="Calibri"/>
        </w:rPr>
      </w:pPr>
      <w:r>
        <w:rPr/>
        <w:t>от</w:t>
      </w:r>
      <w:r>
        <w:rPr>
          <w:rFonts w:cs="Calibri" w:ascii="Calibri" w:hAnsi="Calibri"/>
        </w:rPr>
        <w:t xml:space="preserve"> 23.12.</w:t>
      </w:r>
      <w:r>
        <w:rPr/>
        <w:t>2024г. №</w:t>
      </w:r>
      <w:r>
        <w:rPr>
          <w:rFonts w:cs="Calibri" w:ascii="Calibri" w:hAnsi="Calibri"/>
        </w:rPr>
        <w:t>7-59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Трубчевского муниципального района 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b/>
        </w:rPr>
        <w:t>Брян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rFonts w:eastAsia="Tms Rmn;Times New Roman"/>
          <w:i/>
          <w:sz w:val="22"/>
          <w:szCs w:val="22"/>
        </w:rPr>
        <w:t xml:space="preserve"> </w:t>
      </w:r>
      <w:r>
        <w:rPr/>
        <w:t>рублей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2410"/>
      </w:tblGrid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 (по видам долговых обязательств)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влечение 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 166 6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0.11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2.07.2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83"/>
        <w:gridCol w:w="1843"/>
        <w:gridCol w:w="1417"/>
        <w:gridCol w:w="1276"/>
        <w:gridCol w:w="1134"/>
        <w:gridCol w:w="993"/>
        <w:gridCol w:w="1134"/>
        <w:gridCol w:w="58"/>
        <w:gridCol w:w="32"/>
      </w:tblGrid>
      <w:tr>
        <w:trPr>
          <w:trHeight w:val="151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8" w:type="dxa"/>
            <w:gridSpan w:val="8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9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бюджете Трубчевского муниципального района Брянской области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2025 год и на плановый период 2026 и 2027 годов»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12.2024г № 7-59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х гарантий Трубчевского муниципального района Брянской области в валюте Российской Федерации на 2025 год и 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(цели) гаран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(группы) и (или) наименования принципалов по каждому направлению (цели) гаран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права регрессного требования гарант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инцип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условия предоставления и исполнения гарантий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гарантий по каждому направлению (цели) на 2025 - 2027 годы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 за обслуживание основ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й объем гарантий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й объем гарантий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й объем гарантий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01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B1C9BBB3406CBE705E9CF3B04AF31CBC11FAA93E8067AE5EC9ED3C5ED2C321C5615503EB6LDE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58:00Z</dcterms:created>
  <dc:creator>prudnikov</dc:creator>
  <dc:description/>
  <cp:keywords/>
  <dc:language>en-US</dc:language>
  <cp:lastModifiedBy>Raysovet-SG</cp:lastModifiedBy>
  <cp:lastPrinted>2024-12-23T16:12:00Z</cp:lastPrinted>
  <dcterms:modified xsi:type="dcterms:W3CDTF">2024-12-23T13:12:00Z</dcterms:modified>
  <cp:revision>82</cp:revision>
  <dc:subject/>
  <dc:title>ПРОЕКТ</dc:title>
</cp:coreProperties>
</file>