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rFonts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16.12.2024г. № 7-51</w:t>
      </w:r>
    </w:p>
    <w:p>
      <w:pPr>
        <w:pStyle w:val="Normal"/>
        <w:rPr/>
      </w:pPr>
      <w:r>
        <w:rPr/>
        <w:t>г. Трубчевск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опроса граждан по вопросу ликвидации МБОУ Рябчевской СОШ</w:t>
      </w:r>
    </w:p>
    <w:p>
      <w:pPr>
        <w:pStyle w:val="Style16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Рассмотрев обращение администрации Трубчевского муниципального района от 08.11.2024 г. №5847, в связи с прекращением образовательной деятельности в Муниципальном бюджетном общеобразовательном учреждении Рябчевской средней общеобразовательной школе (МБОУ Рябчевская СОШ), в соответствии со ст. 31 Федерального закона от 06.10.2003 № 131-ФЗ «Об общих принципах организации местного самоуправления в Российской Федерации»,  ст. 22 Федерального закона от 29.12.2012 № 273-ФЗ «Об образовании в Российской Федерации», Законом Брянской области от 26.02.2018 № 14-З "О порядке назначения и проведения опроса граждан в муниципальных образованиях Брянской области", ст. 20 Устава Трубчевского муниципального района, руководствуясь Положением «О порядке назначения и проведения опроса граждан в Трубчевском муниципальном районе», принятым решением Трубчевского районного Совета народных депутатов от 31.05.2018  №5-583 Трубчевский районный Совет народных депутатов 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опрос граждан в форме письменного голосования на части территории Юровского сельского поселения (с. Рябчевск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ос назначить с </w:t>
      </w:r>
      <w:r>
        <w:rPr>
          <w:rFonts w:cs="Times New Roman" w:ascii="Times New Roman" w:hAnsi="Times New Roman"/>
          <w:color w:val="FF0000"/>
          <w:sz w:val="24"/>
          <w:szCs w:val="24"/>
        </w:rPr>
        <w:t>09.01.2025 по 24.01.2025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вопрос, предлагаемый при проведении опроса: «Согласны ли Вы с ликвидацией МБОУ Рябчевской СОШ?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 Установить минимальную численность жителей части территории Юровского сельского поселения </w:t>
      </w:r>
      <w:r>
        <w:rPr/>
        <w:t>(с. Рябчевск)</w:t>
      </w:r>
      <w:r>
        <w:rPr>
          <w:rFonts w:cs="Times New Roman"/>
        </w:rPr>
        <w:t xml:space="preserve"> участвующих в опросе, в количестве 205 челов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u w:val="single"/>
        </w:rPr>
      </w:pPr>
      <w:r>
        <w:rPr/>
        <w:t>5. Утвердить состав комиссии по проведению опроса граждан по вопросу ликвидации МБОУ Рябчевской СОШ (приложение №1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методику проведения опроса граждан по вопросу ликвидации МБОУ Рябчевской СОШ (приложению № 2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Утвердить форму опросного листа (приложению № 3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вступает в силу с момента его официального опубликова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ее решение опубликовать в Информационном бюллетене Трубчевского муниципального района и довести до сведения жителей с. Рябчевск Юровского сельского поселения не позднее 10 дней до дня проведения опро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настоящего решения возложить на постоянный комитет Трубчевского районного Совета народных депутатов по социальным вопросам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убче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В.В.Евсеев</w:t>
        <w:b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убчевского районн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4 г. №7-5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</w:rPr>
        <w:t>Состав Комиссии</w:t>
      </w:r>
    </w:p>
    <w:p>
      <w:pPr>
        <w:pStyle w:val="Style16"/>
        <w:ind w:right="-24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о подготовке и проведению опроса граждан </w:t>
      </w:r>
    </w:p>
    <w:p>
      <w:pPr>
        <w:pStyle w:val="Style16"/>
        <w:ind w:right="-24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 вопросу ликвидации МБОУ Рябче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 xml:space="preserve">Председатель Комиссии: 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- Рыжикова А.А. – заместитель главы администрации Трубчевского муниципального района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 xml:space="preserve">Секретарь Комиссии: 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- Робкина С.А. – начальник отдела образования администрации Трубчевского муниципального района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br/>
        <w:t xml:space="preserve">Члены Комиссии: 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- Ерохов А.И. – глава Юровской сельской администрации;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>- Москалева О. А. – начальник организационно-правового отдела администрации Трубчевского муниципального района;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>- Ларина В.А. - заместитель начальника отдела образования администрации Трубчевского муниципального района;</w:t>
      </w:r>
    </w:p>
    <w:p>
      <w:pPr>
        <w:pStyle w:val="Normal"/>
        <w:jc w:val="both"/>
        <w:rPr>
          <w:sz w:val="26"/>
        </w:rPr>
      </w:pPr>
      <w:r>
        <w:rPr>
          <w:rFonts w:cs="Times New Roman"/>
          <w:sz w:val="26"/>
        </w:rPr>
        <w:t xml:space="preserve">- </w:t>
      </w:r>
      <w:r>
        <w:rPr>
          <w:sz w:val="26"/>
        </w:rPr>
        <w:t>Храмогина Е.Л. – директор МБОУ Рябчевкой СОШ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рубчевского районног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4 г. №7-5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Методика проведения опроса граждан</w:t>
      </w:r>
    </w:p>
    <w:p>
      <w:pPr>
        <w:pStyle w:val="Style16"/>
        <w:ind w:right="-24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 вопросу ликвидации МБОУ Рябче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</w:rPr>
        <w:t xml:space="preserve">1.1. Методика проведения опроса граждан (далее - Методика) разработана в соответствии со ст. 3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6"/>
          <w:szCs w:val="26"/>
        </w:rPr>
        <w:t>ст. 22 Федерального закона от 29.12.2012 № 273-ФЗ «Об образовании в Российской Федерации»,</w:t>
      </w:r>
      <w:r>
        <w:rPr>
          <w:rFonts w:cs="Times New Roman"/>
          <w:sz w:val="26"/>
        </w:rPr>
        <w:t xml:space="preserve"> Уставом Трубчевского муниципального района,  Положением «О порядке назначения и проведения опроса граждан в Трубчевском муниципальном районе» с целью непосредственного осуществления населением местного самоуправления и участия населения в осуществлении местного самоуправления в Юровском сельском поселен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</w:rPr>
      </w:pPr>
      <w:r>
        <w:rPr>
          <w:rFonts w:cs="Times New Roman"/>
          <w:sz w:val="26"/>
        </w:rPr>
        <w:t xml:space="preserve">1.2. Опрос проводится </w:t>
      </w:r>
      <w:r>
        <w:rPr>
          <w:sz w:val="26"/>
          <w:szCs w:val="26"/>
        </w:rPr>
        <w:t>на части территории Юровского сельского поселения (с. Рябчевск)</w:t>
      </w:r>
      <w:r>
        <w:rPr>
          <w:rFonts w:cs="Times New Roman"/>
          <w:sz w:val="26"/>
        </w:rPr>
        <w:t xml:space="preserve"> Трубчевского муниципального района. </w:t>
      </w:r>
    </w:p>
    <w:p>
      <w:pPr>
        <w:pStyle w:val="Normal"/>
        <w:ind w:firstLine="70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1.3. Результаты опрос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</w:rPr>
        <w:t xml:space="preserve">1.4. Участниками опроса могут быть жители </w:t>
      </w:r>
      <w:r>
        <w:rPr>
          <w:sz w:val="26"/>
          <w:szCs w:val="26"/>
        </w:rPr>
        <w:t>с. Рябчевск</w:t>
      </w:r>
      <w:r>
        <w:rPr>
          <w:sz w:val="26"/>
        </w:rPr>
        <w:t xml:space="preserve"> Юровского сельского поселения</w:t>
      </w:r>
      <w:r>
        <w:rPr>
          <w:rFonts w:cs="Times New Roman"/>
          <w:sz w:val="26"/>
        </w:rPr>
        <w:t>, обладающие избирательным правом.</w:t>
      </w:r>
    </w:p>
    <w:p>
      <w:pPr>
        <w:pStyle w:val="Normal"/>
        <w:ind w:firstLine="70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1.5. Участие в опросе является свободным и добровольным. Каждый участник опроса обладает одним голосом и участвует в опросе непосредственно.</w:t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2. Процедура проведения опроса граждан</w:t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0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2.1. Опрос проводится комиссией, сформированной решением Трубчевского районного Совета народных депутатов в соответствии с ч. 8 ст. 4 Положения «О порядке назначения и проведения опроса граждан в Трубчевском муниципальном районе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</w:rPr>
        <w:t>2.2. Опросные листы выдаются председателем комиссии лицам, осуществляющим опрос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</w:rPr>
        <w:t>Лица, осуществляющие опрос, ведут списки участников опроса.</w:t>
      </w:r>
    </w:p>
    <w:p>
      <w:pPr>
        <w:pStyle w:val="Normal"/>
        <w:ind w:firstLine="70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В список со слов опрашиваемого заносятся его фамилия, имя, отчество, место жительства, личная подпись.</w:t>
      </w:r>
    </w:p>
    <w:p>
      <w:pPr>
        <w:pStyle w:val="Normal"/>
        <w:ind w:firstLine="70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Каждый опрашиваемый дает лицам, осуществляющим опрос, согласие на обработку персональных данных.</w:t>
      </w:r>
    </w:p>
    <w:p>
      <w:pPr>
        <w:pStyle w:val="Normal"/>
        <w:ind w:firstLine="70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Проверка достоверности сведений, указанных участником опроса, в компетенцию комиссии не входит.</w:t>
      </w:r>
    </w:p>
    <w:p>
      <w:pPr>
        <w:pStyle w:val="Normal"/>
        <w:ind w:firstLine="70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2.3. Опрос проводится путем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</w:rPr>
        <w:t>2.3.1. Приглашения жителей сельского поселения в Администрацию Юровского сельского поселения для заполнения опросного листа.</w:t>
      </w:r>
    </w:p>
    <w:p>
      <w:pPr>
        <w:pStyle w:val="Normal"/>
        <w:ind w:firstLine="70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2.3.2. Обхода жилых помещений.</w:t>
      </w:r>
    </w:p>
    <w:p>
      <w:pPr>
        <w:pStyle w:val="Normal"/>
        <w:ind w:firstLine="70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2.3.3. Уличного опроса жителей.</w:t>
      </w:r>
    </w:p>
    <w:p>
      <w:pPr>
        <w:pStyle w:val="Normal"/>
        <w:ind w:firstLine="70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2.4. До начала опроса лица, осуществляющие опрос, информируют участников опроса о цели опроса, подчеркивая его важность для совершенствования местного самоуправления, объясняют технику заполнения анкет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</w:rPr>
        <w:t>2.5. Следует обратить особое внимание участников опроса на анонимность анкетирования и на то обстоятельство, что после заполнения анкет содержащаяся в них информация будет обработана и использована только в обобщенном вид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</w:rPr>
        <w:t>2.6. Необходимо указать, что каждый участник опроса должен ответить на вопрос самостоятельно, не советуясь с коллегами по работе или членами семьи по содержанию ответа. Также необходимо указать на то, что от искренности и точности ответов участников на вопрос опроса зависит правильность выводов по итогам опроса и эффективность разработанных на их основе рекомендаций.</w:t>
      </w:r>
    </w:p>
    <w:p>
      <w:pPr>
        <w:pStyle w:val="Normal"/>
        <w:ind w:firstLine="70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2.7. В опросном листе содержится точно воспроизведенный текст вынесенного на опрос вопроса и указываются варианты волеизъявления участника опроса.</w:t>
      </w:r>
    </w:p>
    <w:p>
      <w:pPr>
        <w:pStyle w:val="Normal"/>
        <w:ind w:firstLine="709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09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3. Результаты опроса</w:t>
      </w:r>
    </w:p>
    <w:p>
      <w:pPr>
        <w:pStyle w:val="Normal"/>
        <w:ind w:firstLine="70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0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3.1. Не позднее дня после окончания срока проведения опроса комиссией подводятся итоги по данным, содержащимся в опросных листах, и составляется протокол.</w:t>
      </w:r>
    </w:p>
    <w:p>
      <w:pPr>
        <w:pStyle w:val="Normal"/>
        <w:ind w:firstLine="70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В протоколе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оличество жителей муниципального образования (части территории муниципального образования), включенных в список участников опроса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личество жителей муниципального образования (части территории муниципального образования), принявших участие в опросе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формулировка вопроса, предлагаемого при проведении опроса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оличество участников опроса граждан, ответивших «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личество участников опроса граждан, ответивших «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личество участников опроса граждан, ответивших «воздерживаюсь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личество опросных листов, признанных недействительными (в случае невозможности определить волеизъявление участника опроса граждан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</w:rPr>
        <w:t>3.2. Протокол о результатах опроса составляется в 2-х экземплярах, подписывается всеми членами комиссии и передается в Трубчевский районный Совет народных депутатов и инициатору проведения 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3. Вопрос, вынесенный на опрос граждан, считается одобренным, если за него высказались более половины принявших участие в опросе граждан.</w:t>
      </w:r>
    </w:p>
    <w:p>
      <w:pPr>
        <w:pStyle w:val="Normal"/>
        <w:ind w:firstLine="70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3.4. 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</w:t>
      </w:r>
    </w:p>
    <w:p>
      <w:pPr>
        <w:pStyle w:val="Normal"/>
        <w:ind w:firstLine="70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3.5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</w:t>
      </w:r>
      <w:r>
        <w:br w:type="page"/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>Приложение №3</w:t>
        <w:br/>
        <w:t xml:space="preserve">к решению Трубчевского районного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вета народных депутатов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16.12.2024г. №7-51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Форма опросного листа 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  </w:t>
      </w:r>
      <w:r>
        <w:rPr>
          <w:rFonts w:cs="Times New Roman"/>
          <w:sz w:val="26"/>
        </w:rPr>
        <w:t>Просим Вас ответить на следующий вопрос: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«Согласны ли вы с ликвидацией МБОУ Рябчевской средней общеобразовательной школы?»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«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«Н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«Воздерживаюс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Примечание: При голосовании участник опроса ставит любой знак в квадрате справа от слов «Да», «Нет», «Воздерживаюсь» в соответствии со своим волеизъявлением.</w:t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Mangal"/>
      <w:b/>
      <w:bCs/>
      <w:i/>
      <w:iCs/>
      <w:sz w:val="28"/>
      <w:szCs w:val="25"/>
      <w:lang w:bidi="hi-IN"/>
    </w:rPr>
  </w:style>
  <w:style w:type="character" w:styleId="Style14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right="680" w:firstLine="737"/>
      <w:jc w:val="both"/>
    </w:pPr>
    <w:rPr>
      <w:rFonts w:cs="Times New Roman"/>
      <w:color w:val="000000"/>
      <w:sz w:val="28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5:00Z</dcterms:created>
  <dc:creator>comp1</dc:creator>
  <dc:description/>
  <cp:keywords/>
  <dc:language>en-US</dc:language>
  <cp:lastModifiedBy>Raysovet-SG</cp:lastModifiedBy>
  <cp:lastPrinted>2024-11-14T13:01:00Z</cp:lastPrinted>
  <dcterms:modified xsi:type="dcterms:W3CDTF">2024-12-16T08:27:00Z</dcterms:modified>
  <cp:revision>108</cp:revision>
  <dc:subject/>
  <dc:title>Об итогах проведения государственной итоговой аттестации выпускников образовательных учреждений Трубчевского муниципального района</dc:title>
</cp:coreProperties>
</file>