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БРЯНСКАЯ ОБЛАСТЬ</w:t>
      </w:r>
    </w:p>
    <w:p>
      <w:pPr>
        <w:pStyle w:val="Normal"/>
        <w:jc w:val="center"/>
        <w:rPr/>
      </w:pPr>
      <w:r>
        <w:rPr>
          <w:rFonts w:cs="Arial"/>
          <w:b/>
          <w:spacing w:val="0"/>
          <w:sz w:val="22"/>
          <w:szCs w:val="22"/>
        </w:rPr>
        <w:t>Т</w:t>
      </w:r>
      <w:r>
        <w:rPr>
          <w:b/>
          <w:spacing w:val="0"/>
          <w:sz w:val="22"/>
          <w:szCs w:val="22"/>
        </w:rPr>
        <w:t>РУБЧЕВСКИЙ РАЙОННЫЙ СОВЕТ НАРОДНЫХ ДЕПУТАТОВ</w:t>
      </w:r>
    </w:p>
    <w:p>
      <w:pPr>
        <w:pStyle w:val="Normal"/>
        <w:tabs>
          <w:tab w:val="clear" w:pos="720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pacing w:val="0"/>
          <w:sz w:val="48"/>
          <w:szCs w:val="48"/>
        </w:rPr>
      </w:pPr>
      <w:r>
        <w:rPr>
          <w:b/>
          <w:spacing w:val="0"/>
          <w:sz w:val="48"/>
          <w:szCs w:val="48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 27.09.2024г. № 7-5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. Трубчевск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4678" w:hanging="0"/>
        <w:jc w:val="both"/>
        <w:rPr/>
      </w:pPr>
      <w:r>
        <w:rPr>
          <w:spacing w:val="0"/>
          <w:sz w:val="24"/>
          <w:szCs w:val="24"/>
        </w:rPr>
        <w:t>О подтверждении полномочий депутатов Трубчевского районного Совета народных депутатов седьмого созыва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ab/>
        <w:t>Заслушав доклад председателя территориальной избирательной комиссии Рудакова В.М., содоклад председателя мандатной комиссии Андросовой С.Ф., руководствуясь статьей 30 Устава Трубчевского муниципального района в новой редакции, утвержденного решением Трубчевского районного Совета народных депутатов 30.01.2008г №3-344 (в ред. от 28.05.2024 №6-635), статьей 14 Регламента Трубчевского районного Совета народных депутатов, утвержденного решением Трубчевского районного Совета народных депутатов от 29 сентября 2009 года № 3-556 (в ред. от 31.03.2020г. №6-89), Трубчевский районный Совет народных депутатов решил: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ab/>
        <w:t>1. Доклад председателя Территориальной избирательной комиссии и содоклад председателя мандатной комиссии принять к сведению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ab/>
        <w:t>2. Подтвердить полномочия следующих депутатов Трубчевского районного Совета народных депутатов седьмого созыва, избранных 08 сентября 2024 года по одномандатным избирательным округам: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45"/>
        <w:gridCol w:w="3567"/>
        <w:gridCol w:w="618"/>
      </w:tblGrid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бкин Юрий Александрович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алахонов Михаил Петрович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Ляпкин Александр Алексеевич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Леонова Ирина Егоровна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Цыганков Алексей Алексеевич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ордеев Павел Николаевич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Ермощенко Николай Николаевич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  <w:szCs w:val="24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ихеев Александр Николаевич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цкая Валентина Николаевна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орозов Евгений Николаевич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Хмячина Галина Ивановна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Жигунов Михаил Викторович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избирательному округу №</w:t>
            </w:r>
          </w:p>
        </w:tc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ab/>
        <w:t>3. Подтвердить полномочия следующих депутатов Трубчевского районного Совета народных депутатов седьмого созыва, избранных 08 сентября 2024 года по единому муниципальному округу: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60"/>
        <w:gridCol w:w="5425"/>
      </w:tblGrid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ндросова Светлана Фёдоровна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  <w:szCs w:val="24"/>
              </w:rPr>
              <w:t>от Трубчевского местного отделения ВП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анникова Ирина Павловна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  <w:szCs w:val="24"/>
              </w:rPr>
              <w:t>от Трубчевского местного отделения ВП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обунова Светлана Ивановна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  <w:szCs w:val="24"/>
              </w:rPr>
              <w:t>от местного отделения политической партии «»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олушко Александр Павлович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  <w:szCs w:val="24"/>
              </w:rPr>
              <w:t>от Трубчевского местного отделения ВП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емидова Ирина Александровна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  <w:szCs w:val="24"/>
              </w:rPr>
              <w:t>от Трубчевского местного отделения ВП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Евсеев Василий Васильевич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 Трубчевского местного отделения ВП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нохов Виктор Леонидович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 Трубчевского местного отделения ВП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стерова Елена Николаевна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 Трубчевского местного отделения ВП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дин Михаил Павлович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 Брянского регионального отделения ВП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«ЛДПР»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епакова Светлана Александровна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 Трубчевского местного отделения ВП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ухоцкий Александр Иванович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 Трубчевского местного отделения ВП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«КПРФ»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унтовая Ольга Васильевна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 Трубчевского местного отделения ВП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Щербаков Александр Николаевич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 Брянского регионального отделения ВП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«ЛДПР»</w:t>
            </w:r>
          </w:p>
        </w:tc>
      </w:tr>
    </w:tbl>
    <w:p>
      <w:pPr>
        <w:pStyle w:val="Normal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 Настоящее решение вступает в силу с момента принятия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едательствующий на заседании                                                                     М.П. Балахонов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27" w:hanging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03:00Z</dcterms:created>
  <dc:creator>User</dc:creator>
  <dc:description/>
  <cp:keywords/>
  <dc:language>en-US</dc:language>
  <cp:lastModifiedBy>Raysovet-SG</cp:lastModifiedBy>
  <cp:lastPrinted>2024-09-27T15:50:00Z</cp:lastPrinted>
  <dcterms:modified xsi:type="dcterms:W3CDTF">2024-09-27T12:51:00Z</dcterms:modified>
  <cp:revision>85</cp:revision>
  <dc:subject/>
  <dc:title>РОССИЙСКАЯ  ФЕДЕРАЦИЯ</dc:title>
</cp:coreProperties>
</file>