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ИЙ РАЙОННЫ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2.2024г. № 7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рубч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(программы) приватизации муниципального имущества Трубчевского муниципального района на 2025 год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sz w:val="24"/>
          <w:szCs w:val="24"/>
        </w:rPr>
        <w:t>Рассмотрев предложение администрации Трубчевского муниципального района от 25.09.2024 г. №4812 об утверждении прогнозного плана (программы) приватизации муниципального имущества Трубчевского муниципального района на 2022 год, руководствуясь Федеральным законом от 21.12.2001 г. № 178-ФЗ "О приватизации государственного и муниципального имущества", Уставом Трубчевского муниципального района, Положением о порядке приватизации муниципального имущества Трубчевского муниципального района, утвержденным решением Трубчевского районного Совета народных депутатов от 28.02.2017г. № 5-387, Трубчевский районный Совет народных депутатов решил: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огнозный план (программу) приватизации муниципального имущества Трубчевского муниципального района на 2025 год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Трубчевского муниципального района обеспечить в установленном порядке реализацию прогнозного плана (программы) приватизации муниципального имущества Трубчевского муниципального района на 2025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Трубче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   </w:t>
        <w:tab/>
        <w:tab/>
        <w:tab/>
        <w:tab/>
        <w:tab/>
        <w:t xml:space="preserve">       В.В. Евсе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рубчевского рай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24г. № 7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убческого муниципального район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еализации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приватизации муниципального имущества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и и задачи приватизации муниципального имущества в 2025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ный план (программа) приватизации муниципального имущества на 2025 год и основные направления приватизации муниципального имущества на 2025 год (далее – Программа приватизации) разработаны в соответствии с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Программы приватизации имущества Трубчевского муниципального района на 2025 год является обеспечение дополнительных доходов бюджета Трубчевского муниципального района от приватизации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ми Программы приватизации в сфере приватизации муниципального имущества района в 2025 году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циональный подход и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атизация низколиквидного и неиспользуемого муниципального имущества, не представляющего социальной значимости для Трубч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тимизация структуры муниципальной собственности неиспользуемой для реализации полномочий Трубче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 (объектов недвижимости), включённого в Программу приватизации не повлечёт за собой структурных изменений в экономик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гноз поступления в районный бюджет полученных от продажи муниципального имущества денеж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предложен к приватизации объект недвижим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ание котельной, назначение: нежилое здание, площадью 107,6 кв. м, балансовой стоимостью 1334865 (один миллион триста тридцать четыре тысячи восемьсот шестьдесят пять) руб. 00 коп, адрес (местонахождение) объекта: Российская Федерация, Брянская область, Трубчевский муниципальный район, Усохское сельское поселение, с. Радутино, ул. Молодежная, д. 8А, кадастровый номер 32:26:0310109:549, земельный участок из земель населенных пунктов, кадастровый номер 32:26:0310109:550, местоположение: Российская Федерация, Брянская область, Трубчевский район, Усохское сельское поселение, село Радутино, ул. Молодежная, участок 8А, площадью 722 кв. м, разрешенное использование: предоставление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огнозируемой стоимости предлагаемого к приватизации объекта в 2025 году ожидается поступление в районный бюджет доходов от приватизации муниципального имущества в размере не менее 5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объектов недвижимости, планируемых </w:t>
      </w:r>
    </w:p>
    <w:p>
      <w:pPr>
        <w:pStyle w:val="Normal"/>
        <w:jc w:val="center"/>
        <w:rPr/>
      </w:pPr>
      <w:r>
        <w:rPr>
          <w:sz w:val="24"/>
          <w:szCs w:val="24"/>
        </w:rPr>
        <w:t>к приватизации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3"/>
        <w:gridCol w:w="3828"/>
        <w:gridCol w:w="992"/>
        <w:gridCol w:w="851"/>
        <w:gridCol w:w="992"/>
        <w:gridCol w:w="992"/>
        <w:gridCol w:w="1276"/>
      </w:tblGrid>
      <w:tr>
        <w:trPr>
          <w:trHeight w:val="1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харак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.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иватиз.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ременениях (или публичных сервиту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ссрочки опл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дания и 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дание котельной, назначение: нежилое здание, площадью 107,6 кв. м, адрес (местонахождение) объекта: Российская Федерация, Брянская область, Трубчевский муниципальный район, Усохское сельское поселение, с. Радутино, ул. Молодежная, д. 8А, кадастровый номер 32:26:0310109:549, земельный участок из земель населенных пунктов, кадастровый номер 32:26:0310109:550, площадью 722 кв. м, адрес (местоположение): Российская Федерация, Брянская область, Трубчевский район, Усохское сельское поселение, село Радутино, ул. Молодежная, участок 8А, разрешенное использование: предоставление коммунальных услу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 в электронной форм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форма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авливается согласно отчету независимого оцен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оставления рассрочки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38:00Z</dcterms:created>
  <dc:creator>Мартыненкова</dc:creator>
  <dc:description/>
  <cp:keywords/>
  <dc:language>en-US</dc:language>
  <cp:lastModifiedBy>Raysovet-SG</cp:lastModifiedBy>
  <cp:lastPrinted>2024-12-11T08:41:00Z</cp:lastPrinted>
  <dcterms:modified xsi:type="dcterms:W3CDTF">2024-12-16T08:26:00Z</dcterms:modified>
  <cp:revision>96</cp:revision>
  <dc:subject/>
  <dc:title>  </dc:title>
</cp:coreProperties>
</file>