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Я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БЧЕВСКИЙ РАЙОННЫ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8"/>
          <w:szCs w:val="4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7.11.2024г. № 7-43</w:t>
      </w:r>
    </w:p>
    <w:p>
      <w:pPr>
        <w:pStyle w:val="101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. Трубчевс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нятии полномочий контрольно-счетных органов городских и сельских поселений, входящих в состав Трубчевского муниципального района,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11 ст.3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. 4 ст. 15 Федерального закона от 06.10.2003 № 131-ФЗ «Об общих принципах организации органов местного самоуправления в Российской Федерации», Уставом Трубчевского муниципального района Брянской области, Положением о порядке заключения соглашений о передаче полномочий по решению вопросов местного значения на территории Трубчевского муниципального района, утвержденного решением Трубчевского районного Совета №5-642 от 14.11.2018 г., на основании реш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березковского поселкового Совета народных депутатов от 31.10.2024г. № 5-19 «О передаче полномочий контрольно-счетного органа Белоберезковского городского поселения по осуществлению внешнего муниципального финансового контроля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 города Трубчевска от 31.10.2024г. № 5-18 «О передаче контрольно-счетной палате Трубчевского муниципального района полномочий контрольного органа поселения по осуществлению внешнего муниципального финансового контрол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ецкого сельского Совета народных депутатов от 13.11.2024г. № 5-20 «О передаче полномочий контрольного органа Городецкого сельского поселения по осуществлению внешнего муниципального финансового контрол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ецкого сельского Совета народных депутатов от 15.11.2024г. № 5-23 «О передаче полномочий контрольного органа Селецкого сельского поселения по осуществлению внешнего муниципального финансового контрол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ячковского сельского Совета народных депутатов от 25.10.2024г. № 5-17 «О передаче полномочий контрольного органа Семячковского сельского поселения по осуществлению внешнего муниципального финансового контроля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цкого сельского Совета народных депутатов от 13.11.2024г. № 5-25 «О передаче полномочий контрольного органа Телецкого сельского поселения по осуществлению внешнего муниципального финансового контрол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охского сельского Совета народных депутатов от 11.11.2024г. № 5-18 «О передаче полномочий контрольно-счетного органа Усохского сельского поселения по осуществлению внешнего муниципального финансового контрол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овского сельского Совета народных депутатов от 13.11.2024г. № 5-21 «О передаче полномочий контрольного органа Юровского сельского поселения по осуществлению внешнего муниципального финансового контрол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бчевский районный Совет народных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полномочия по осуществлению внешнего муниципального финансового контроля контрольно-счетных органов Белоберезковского, Трубчевского городских поселений и Городецкого, Селецкого, Семячковского, Телецкого, Усохского, Юровского сельских поселений Трубчевского муниципального района сроком на 3 (три) года с 01.01.2025г. по 31.12.202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мочия по осуществлению внешнего муниципального финансового контроля контрольно-счетных органов вышеуказанных поселений осуществлять Контрольно-счетной палате Трубчев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о-счетной палате Трубчевского муниципального района заключить с представительными органами городских и сельских поселений Трубчевского муниципального района трехсторонние соглашения о передаче Контрольно-счетной палате Трубчевского муниципального района полномочий контрольно-счетных органов городских и сельских поселений по осуществлению внешнего муниципального финансового контроля за счет межбюджетных трансфертов соответствующих посе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1 января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опубликовать в Информационном бюллетене Трубчевского муниципального района и разместить на официальном сайте Трубчев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постоянный комитет Трубчевского районного Совета народных депутатов по бюджету, налогам и муниципальному иму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Трубч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   В.В. Ев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39:00Z</dcterms:created>
  <dc:creator>Ksp1</dc:creator>
  <dc:description/>
  <cp:keywords/>
  <dc:language>en-US</dc:language>
  <cp:lastModifiedBy>Raysovet-SG</cp:lastModifiedBy>
  <cp:lastPrinted>2024-11-27T14:49:00Z</cp:lastPrinted>
  <dcterms:modified xsi:type="dcterms:W3CDTF">2024-11-27T11:49:00Z</dcterms:modified>
  <cp:revision>25</cp:revision>
  <dc:subject/>
  <dc:title/>
</cp:coreProperties>
</file>