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widowControl w:val="false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widowControl w:val="false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27.11.2024г. №7-39</w:t>
      </w:r>
    </w:p>
    <w:p>
      <w:pPr>
        <w:pStyle w:val="Normal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Трубчевск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467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назначении публичных слушаний по проекту решения о бюджете Трубчевского муниципального района Брянской области на 2025 год и на плановый период 2026 и 2027 годов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17 Устава Трубчевского муниципального района в новой редакции, руководствуясь Положением «О публичных слушаниях в муниципальном образовании «Трубчевский муниципальный район» в новой редакции», принятым решением Трубчевского районного Совета народных депутатов от 29.04.2008 г. № 3-381, Положением о порядке составления, рассмотрения и утверждения бюджета Трубчевского муниципального района Брянской области, а также порядке представления, рассмотрения и утверждения отчетности об исполнении бюджета Трубчевского муниципального района Брянской области и осуществления внешней проверки, утвержденным решением Трубчевского районного Совета народных депутатов от 30.09.2021г. № 6-232 Трубчевский районный Совет народных депутатов решил:</w:t>
      </w:r>
    </w:p>
    <w:p>
      <w:pPr>
        <w:pStyle w:val="Normal"/>
        <w:ind w:right="-5" w:hanging="0"/>
        <w:jc w:val="both"/>
        <w:rPr/>
      </w:pPr>
      <w:r>
        <w:rPr>
          <w:spacing w:val="0"/>
          <w:sz w:val="26"/>
          <w:szCs w:val="26"/>
        </w:rPr>
        <w:tab/>
        <w:t>1. Назначить публичные слушания по проекту решения о бюджете Трубчевского муниципального района Брянский области на 2025 год и на плановый период 2026 и 2027 годов на 16 декабря 2024 года, в 9:40 часов в зале заседаний администрации Трубчевского муниципального района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2. Сформировать Оргкомитет по подготовке и проведению публичных слушаний в следующем составе:</w:t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Евсеев Василий Васильевич - Глава Трубчевского муниципального района;</w:t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Ляпкин Александр Алексеевич - заместитель Главы Трубчевского муниципального района; председатель постоянного комитета по бюджету, налогам и муниципальному имуществу;</w:t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Андросова Светлана Фёдоровна - председатель постоянного комитета по нормотворчеству;</w:t>
      </w:r>
    </w:p>
    <w:p>
      <w:pPr>
        <w:pStyle w:val="Normal"/>
        <w:ind w:firstLine="775"/>
        <w:jc w:val="both"/>
        <w:rPr/>
      </w:pPr>
      <w:r>
        <w:rPr>
          <w:spacing w:val="0"/>
          <w:sz w:val="26"/>
          <w:szCs w:val="26"/>
        </w:rPr>
        <w:t>- Робкин Юрий Александрович - председатель постоянного комитета по социальным вопросам;</w:t>
      </w:r>
    </w:p>
    <w:p>
      <w:pPr>
        <w:pStyle w:val="Normal"/>
        <w:ind w:firstLine="775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Конохов Виктор Леонидович - председатель постоянного комитета по экономическому развитию и предпринимательству;</w:t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Жигунов Михаил Викторович - председатель постоянного комитета по промышленности, строительству, торговле, ЖКХ, транспорту и связи;</w:t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тепакова Светлана Александровна - представитель фракции БРО ВПП «Единая Россия»;</w:t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Щербаков Александр Николаевич - представитель фракции БРО ВПП «ЛДПР»;</w:t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ухоцкий Александр Иванович - представитель фракции «Местное отделение КПРФ Трубчевского района»;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- Сидорова Светлана Ивановна – заместитель Главы администрации, начальник финансового управления администрации Трубчевского муниципального района;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- Ковалева Анастасия Владимировна – советник Главы Трубчевского муниципального района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3. Определить следующий вопрос публичных слушаний:</w:t>
      </w:r>
    </w:p>
    <w:p>
      <w:pPr>
        <w:pStyle w:val="Normal"/>
        <w:ind w:firstLine="708"/>
        <w:jc w:val="both"/>
        <w:rPr/>
      </w:pPr>
      <w:r>
        <w:rPr>
          <w:spacing w:val="0"/>
          <w:sz w:val="26"/>
          <w:szCs w:val="26"/>
        </w:rPr>
        <w:t xml:space="preserve">- проект бюджета Трубчевского муниципального района Брянской области на 2025 год и на плановый период 2026 и 2027 годов. </w:t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 Определить место приема предложений по вопросам публичных слушаний - приемную Трубчевского районного Совета народных депутатов, расположенную по адресу: г. Трубчевск ул. Брянская, д.59, 2-й этаж, или по адресу электронной почты raisovet-trubchevsk@yandex.ru.</w:t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становить срок приема предложений по вопросу публичных слушаний до 08 декабря 2024 года, согласно правилам внутреннего трудового распорядка (понедельник-четверг с 8.30 до 17.45, пятница с 8.30 до 16.30, перерыв 13.00-14.00)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5. Поручить Оргкомитету осуществить организационную работу по подготовке и проведению публичных слушаний в соответствии с Положением «О публичных слушаниях в муниципальном образовании «Трубчевский муниципальный район» в новой редакции»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6. Настоящее решение вместе с проектом решения «О бюджете Трубчевского муниципального района Брянской области на 2025 год и на плановый период 2026 и 2027 годов» опубликовать в Информационном бюллетене Трубчевского муниципального района и разместить на официальном сайте Трубчевского муниципального района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7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Глава Трубчевского</w:t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ого района                                                                           В.В. Евсеев</w:t>
      </w:r>
    </w:p>
    <w:p>
      <w:pPr>
        <w:pStyle w:val="Normal"/>
        <w:rPr>
          <w:b/>
          <w:b/>
          <w:color w:val="FFFFFF"/>
          <w:spacing w:val="0"/>
          <w:sz w:val="16"/>
          <w:szCs w:val="16"/>
        </w:rPr>
      </w:pPr>
      <w:r>
        <w:rPr>
          <w:b/>
          <w:color w:val="FFFFFF"/>
          <w:spacing w:val="0"/>
          <w:sz w:val="16"/>
          <w:szCs w:val="16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>опубликование 30 но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360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3:00Z</dcterms:created>
  <dc:creator>PomGlav</dc:creator>
  <dc:description/>
  <cp:keywords/>
  <dc:language>en-US</dc:language>
  <cp:lastModifiedBy>Raysovet-SG</cp:lastModifiedBy>
  <cp:lastPrinted>2024-11-27T14:46:00Z</cp:lastPrinted>
  <dcterms:modified xsi:type="dcterms:W3CDTF">2024-11-27T11:46:00Z</dcterms:modified>
  <cp:revision>84</cp:revision>
  <dc:subject/>
  <dc:title>РОССИЙСКАЯ  ФЕДЕРАЦИЯ</dc:title>
</cp:coreProperties>
</file>