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БЧЕВСКИЙ РАЙОННЫЙ СОВЕТ НАРОДНЫХ ДЕПУТАТОВ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7.11.2024г. №7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Трубчев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25" w:hanging="0"/>
        <w:jc w:val="both"/>
        <w:rPr/>
      </w:pPr>
      <w:r>
        <w:rPr>
          <w:sz w:val="23"/>
          <w:szCs w:val="23"/>
        </w:rPr>
        <w:t>О внесении изменений в решение Трубчевского районного Совета народных депутатов от 22.12.2023 г. № 6-590 «О бюджете Трубчевского муниципального района Брянской области на 2024 год и на плановый период 2025 и 2026 годов»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caps/>
          <w:sz w:val="23"/>
          <w:szCs w:val="23"/>
        </w:rPr>
      </w:pPr>
      <w:r>
        <w:rPr>
          <w:sz w:val="23"/>
          <w:szCs w:val="23"/>
        </w:rPr>
        <w:t xml:space="preserve">Рассмотрев предложение администрации Трубчевского муниципального района </w:t>
      </w:r>
      <w:r>
        <w:rPr>
          <w:color w:val="000000"/>
          <w:sz w:val="23"/>
          <w:szCs w:val="23"/>
        </w:rPr>
        <w:t xml:space="preserve">от 25.11.2024 </w:t>
      </w:r>
      <w:r>
        <w:rPr>
          <w:sz w:val="23"/>
          <w:szCs w:val="23"/>
        </w:rPr>
        <w:t>года № 6009 Трубчевский районный Совет народных депутатов</w:t>
      </w:r>
      <w:r>
        <w:rPr>
          <w:caps/>
          <w:sz w:val="23"/>
          <w:szCs w:val="23"/>
        </w:rPr>
        <w:t xml:space="preserve"> </w:t>
      </w:r>
      <w:r>
        <w:rPr>
          <w:sz w:val="23"/>
          <w:szCs w:val="23"/>
        </w:rPr>
        <w:t>решил</w:t>
      </w:r>
      <w:r>
        <w:rPr>
          <w:caps/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Внести в решение Трубчевского районного Совета народных депутатов от 22.12.2023 г. № 6-590 «О бюджете Трубчевского муниципального района Брянской области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1. В пункте 1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) в абзаце втором цифры «984 208 374,42» заменить цифрами «1 018 419 628,61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) в абзаце третьем цифры «1 001 194 459,08» заменить цифрами «1 035 405 713,27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2. </w:t>
      </w:r>
      <w:r>
        <w:rPr/>
        <w:t>В пункте 11 цифры «774 954 984,42» заменить цифрами «809 166 238,61».</w:t>
      </w:r>
    </w:p>
    <w:p>
      <w:pPr>
        <w:pStyle w:val="Normal"/>
        <w:ind w:firstLine="708"/>
        <w:jc w:val="both"/>
        <w:rPr/>
      </w:pPr>
      <w:r>
        <w:rPr/>
        <w:t>1.3. В пункте 12 цифры «17 248 567,81» заменить цифрами «17 605 438,78».</w:t>
      </w:r>
    </w:p>
    <w:p>
      <w:pPr>
        <w:pStyle w:val="Normal"/>
        <w:ind w:firstLine="708"/>
        <w:jc w:val="both"/>
        <w:rPr/>
      </w:pPr>
      <w:r>
        <w:rPr/>
        <w:t>1.4. В пункте 15 цифры «43 791 730,53» заменить цифрами «43 539 366,54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2. Дополнить решение приложением 1.6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 Дополнить решение приложением 3.6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Дополнить решение приложением 4.6 согласно приложению 3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Дополнить решение приложением 5.6 согласно приложению 4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 Продолжение приложения 6 таблица № 3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 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 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Глава Трубчевского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униципального района</w:t>
        <w:tab/>
        <w:tab/>
        <w:tab/>
        <w:tab/>
        <w:tab/>
        <w:tab/>
        <w:t xml:space="preserve"> В.В.Евсеев</w:t>
      </w:r>
      <w:r>
        <w:br w:type="page"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84"/>
        <w:gridCol w:w="1418"/>
        <w:gridCol w:w="1247"/>
        <w:gridCol w:w="1131"/>
        <w:gridCol w:w="58"/>
        <w:gridCol w:w="8"/>
        <w:gridCol w:w="173"/>
      </w:tblGrid>
      <w:tr>
        <w:trPr>
          <w:trHeight w:val="33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F48"/>
            <w:bookmarkStart w:id="1" w:name="RANGE!B1%3AF48"/>
            <w:bookmarkEnd w:id="1"/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муниципального района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в решение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районного Совета народных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2.12.2023 г. № 6-590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ой области на 2024 год и на плановый период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и 2026 годов"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24 г. № 7-35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Трубчевского районного Совета народных депутатов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 Брянской области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24 год и на плановый период 2025 и 2026 годов"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менение доходов бюджета Трубчевского муниципального района Брянской области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11 254,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11 254,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8 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 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 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997,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00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2 363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05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52 363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 361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6 48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муниципальных районов на реализацию мероприятий по проведению оздоровительной компании дет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4 297,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итания обучающимся в муниципальных общеобразовательных организациях из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 14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53 13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4 00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70 13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70 13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я отдель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56 53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рганизацию и осуществление деятельности по опеке и попечитель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979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30029 00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 417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9 05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17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6 870,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 870,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0000 1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 870,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11 254,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1"/>
        <w:gridCol w:w="1278"/>
        <w:gridCol w:w="706"/>
        <w:gridCol w:w="1421"/>
        <w:gridCol w:w="566"/>
        <w:gridCol w:w="567"/>
        <w:gridCol w:w="20"/>
      </w:tblGrid>
      <w:tr>
        <w:trPr>
          <w:trHeight w:val="4310" w:hRule="atLeast"/>
        </w:trPr>
        <w:tc>
          <w:tcPr>
            <w:tcW w:w="107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ов от 22.12.2023 г. № 6-5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янской области на 2024 год и на плановый пери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и 2026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7.11.2024 г. №7-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3.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24 год и на плановый период 2025 и 2026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ВЕДОМСТВЕННОЙ СТРУКТУРЫ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ТРУБЧЕВ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Я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7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л, подразд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-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56 870,9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56 870,9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56 870,9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01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56 870,9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56 870,9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56 870,9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7 789 636,2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9 206 636,2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2 741 749,5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147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2 172 499,5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147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2 172 499,5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147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2 172 499,5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8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69 25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8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69 25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8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69 25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 464 886,7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147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 184 036,4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147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 184 036,4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147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 184 036,4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8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89 0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8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89 0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8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89 0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пит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82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 023,3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82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 023,3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82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 023,3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S47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74 297,7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S47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74 297,7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S47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74 297,7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ритания обучающимся в муниципальных общеобразовательных организациях из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S4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751 171,3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S4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751 171,3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S4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751 171,3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щенности специализированных транспортных средств, предназначенных для организованной перевозк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412S4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0 0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S4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0 0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S4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0 0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417 0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417 0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14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417 0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14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417 0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14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417 0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3 935 252,9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0 0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0 0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88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0 0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88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0 0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88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0 0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2 363,9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2 363,9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1S6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2 363,9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1S6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2 363,9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1S6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2 363,9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46 489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46 489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циализированной техники для предприятий жилищно-комму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7S3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46 489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7S3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46 489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7S3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46 489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2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2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114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2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114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2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114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2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979 2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979 2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1167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979 2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1167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979 2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1167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000 0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1167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79 200,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4 211 254,1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768"/>
        <w:gridCol w:w="1338"/>
        <w:gridCol w:w="772"/>
        <w:gridCol w:w="1200"/>
        <w:gridCol w:w="641"/>
        <w:gridCol w:w="697"/>
      </w:tblGrid>
      <w:tr>
        <w:trPr>
          <w:trHeight w:val="4735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ов от 22.12.2023 г. № 6-5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янской области на 2024 год и на плановый пери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и 2026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7.11.2024 г. № 7-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.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24 год и на плановый период 2025 и 2026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ЗМЕНЕНИЕ РАСПРЕДЕЛЕНИЯ БЮДЖЕТНЫХ АССИГНОВАНИЙ ПО РАЗДЕЛАМ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(МУНИЦИПАЛЬНЫМ ПРОГРАММАМ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49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50 0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0 0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8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881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0 0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42881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0 0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881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0 0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252 363,9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2 363,9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1S61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2 363,9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1S61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2 363,9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1S61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2 363,9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746 489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46 489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циализированной техники для предприятий жилищно-коммульного комплек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7S34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46 489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7S34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46 489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7S34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46 489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9 206 636,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2 741 749,5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8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147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2 172 499,5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147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2 172 499,5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147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2 172 499,5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80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69 25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80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69 25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80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69 25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 464 886,7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8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147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 184 036,4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147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 184 036,4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147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 184 036,4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803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89 0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803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89 0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803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89 0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питания в образовательных организация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82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 023,3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82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 023,3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82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 023,3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S47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74 297,7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S47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74 297,7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S47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74 297,7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ритания обучающимся в муниципальных общеобразовательных организациях из многодетных сем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S48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751 171,3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S48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751 171,3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S48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751 171,3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щенности специализированных транспортных средств, предназначенных для организованной перевозки дет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S48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0 0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S48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0 0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S48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0 0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7 2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2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64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1142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2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1142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2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1142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2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5 396 2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 396 2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8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147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417 0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147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417 0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2147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417 0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28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431167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979 2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1167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979 2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1167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000 0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1167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79 200,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56 870,9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56 870,9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56 870,9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56 870,9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56 870,9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4 211 254,1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26"/>
        <w:gridCol w:w="526"/>
        <w:gridCol w:w="1076"/>
        <w:gridCol w:w="1036"/>
        <w:gridCol w:w="1228"/>
        <w:gridCol w:w="945"/>
        <w:gridCol w:w="1386"/>
        <w:gridCol w:w="763"/>
        <w:gridCol w:w="1158"/>
      </w:tblGrid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2.12.2023 г. № 6-59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янской области на 2024 год и на плановый период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и 2026 годов"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27.11.2024 г. № 7-3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.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ЗМЕНЕНИЕ РАСПРЕДЕЛЕНИЯ РАСХОДОВ БЮДЖЕТА </w:t>
            </w:r>
          </w:p>
        </w:tc>
      </w:tr>
      <w:tr>
        <w:trPr>
          <w:trHeight w:val="270" w:hRule="atLeast"/>
        </w:trPr>
        <w:tc>
          <w:tcPr>
            <w:tcW w:w="109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РУБЧЕВСКОГО МУНИЦИПАЛЬНОГО РАЙОНА БРЯНСКОЙ ОБЛАСТИ</w:t>
            </w:r>
          </w:p>
        </w:tc>
      </w:tr>
      <w:tr>
        <w:trPr>
          <w:trHeight w:val="270" w:hRule="atLeast"/>
        </w:trPr>
        <w:tc>
          <w:tcPr>
            <w:tcW w:w="109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ПО ЦЕЛЕВЫМ СТАТЬЯМ (МУНИЦИПАЛЬНЫМ ПРОГРАММАМ И НЕПРОГРАММНЫМ </w:t>
            </w:r>
          </w:p>
        </w:tc>
      </w:tr>
      <w:tr>
        <w:trPr>
          <w:trHeight w:val="270" w:hRule="atLeast"/>
        </w:trPr>
        <w:tc>
          <w:tcPr>
            <w:tcW w:w="1099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НАПРАВЛЕНИЯМ ДЕЯТЕЛЬНОСТИ), ГРУППАМ И ПОДГРУППАМ ВИДОВ </w:t>
            </w:r>
          </w:p>
        </w:tc>
      </w:tr>
      <w:tr>
        <w:trPr>
          <w:trHeight w:val="270" w:hRule="atLeast"/>
        </w:trPr>
        <w:tc>
          <w:tcPr>
            <w:tcW w:w="109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н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  <w:br/>
              <w:t>М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  <w:br/>
              <w:t>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Трубчевского муниципального район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7 789 636,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7 789 636,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 206 636,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741 749,5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147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172 499,5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147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172 499,5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147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172 499,5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80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9 25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9 25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9 25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464 886,7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147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184 036,4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147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184 036,4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147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184 036,4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89 0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89 0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89 0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итания в образовательных организация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82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5 023,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5 023,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5 023,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47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74 297,7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47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74 297,7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47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74 297,7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ритания обучающимся в муниципальных общеобразовательных организациях из многодетных сем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4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51 171,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4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51 171,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4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51 171,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щенности специализированных транспортных средств, предназначенных для организованной перевозки дет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48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48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48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17 0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17 0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147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17 0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147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17 0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147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17 0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еализация полномочий администрации Трубчевского муниципального район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 928 052,9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 928 052,9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2 363,9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2 363,9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S6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2 363,9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S6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2 363,9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S6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2 363,9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46 489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46 489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циализированной техники для предприятий жилищно-коммульного комплекс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46 489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46 489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46 489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 979 2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 979 2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 979 2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 979 2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 000 0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79 2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Развитие культуры Трубчевского муниципального район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7 2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7 2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2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2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14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2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14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2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14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200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ПРОРАММНЫЕ МЕРОПРИ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6 870,9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6 870,9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6 870,9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6 870,9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6 870,9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6 870,9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6 870,9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4 211 254,1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Трубчевского 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решение Трубчевского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>от 22.12.2023 г. № 6-590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рубчевского муниципального района</w:t>
      </w:r>
    </w:p>
    <w:p>
      <w:pPr>
        <w:pStyle w:val="Normal"/>
        <w:jc w:val="right"/>
        <w:rPr/>
      </w:pPr>
      <w:r>
        <w:rPr/>
        <w:t>Брянской области на 2024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5 и 2026 годов»</w:t>
      </w:r>
    </w:p>
    <w:p>
      <w:pPr>
        <w:pStyle w:val="Normal"/>
        <w:jc w:val="right"/>
        <w:rPr/>
      </w:pPr>
      <w:r>
        <w:rPr/>
        <w:t>от 27.11.2024 г. №7-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Трубчевского районного Совета народных депутатов</w:t>
      </w:r>
    </w:p>
    <w:p>
      <w:pPr>
        <w:pStyle w:val="Normal"/>
        <w:jc w:val="right"/>
        <w:rPr/>
      </w:pPr>
      <w:r>
        <w:rPr/>
        <w:t>"О бюджете Трубчевского муниципального района Брянской области</w:t>
      </w:r>
    </w:p>
    <w:p>
      <w:pPr>
        <w:pStyle w:val="Normal"/>
        <w:jc w:val="right"/>
        <w:rPr/>
      </w:pPr>
      <w:r>
        <w:rPr/>
        <w:t>на 2024 год и на плановый период 2025 и 2026 годов"</w:t>
      </w:r>
    </w:p>
    <w:p>
      <w:pPr>
        <w:pStyle w:val="Normal"/>
        <w:jc w:val="right"/>
        <w:rPr/>
      </w:pPr>
      <w:r>
        <w:rPr/>
        <w:t xml:space="preserve">от 22.12.2023 г. № 6-59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>
          <w:b/>
          <w:i/>
        </w:rPr>
        <w:t>на финансовое обеспечение мероприятий, связанных с ликвидацией последствий обстрелов (взрывов взрывоопасных предметов) со стороны вооруженных формирований Украины, предоставляемых бюджетам поселений</w:t>
      </w:r>
    </w:p>
    <w:p>
      <w:pPr>
        <w:pStyle w:val="Normal"/>
        <w:jc w:val="center"/>
        <w:rPr/>
      </w:pPr>
      <w:r>
        <w:rPr>
          <w:b/>
          <w:i/>
        </w:rPr>
        <w:t xml:space="preserve">Трубчевского муниципального района Брянской обла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  <w:sz w:val="20"/>
        </w:rPr>
        <w:t>(рублей</w:t>
      </w:r>
      <w:r>
        <w:rPr/>
        <w:t>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5"/>
        <w:gridCol w:w="1949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чевское город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ерезковское город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499 59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99 59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3:00Z</dcterms:created>
  <dc:creator>Marina</dc:creator>
  <dc:description/>
  <cp:keywords/>
  <dc:language>en-US</dc:language>
  <cp:lastModifiedBy>Raysovet-SG</cp:lastModifiedBy>
  <cp:lastPrinted>2024-11-27T14:42:00Z</cp:lastPrinted>
  <dcterms:modified xsi:type="dcterms:W3CDTF">2024-11-27T11:44:00Z</dcterms:modified>
  <cp:revision>1103</cp:revision>
  <dc:subject/>
  <dc:title>«О внесении изменений в решение</dc:title>
</cp:coreProperties>
</file>