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БРЯНСКАЯ ОБЛАСТЬ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ТРУБЧЕВСКИЙ РАЙОННЫЙ СОВЕТ НАРОДНЫХ ДЕПУТАТОВ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0.2024г. №7-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Трубче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дополнительных нормативов отчислений от налога на доходы физических лиц в бюджет Трубчевского муниципального района Брянской области на 2025 год и на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администрации Трубчевского муниципального района от 28.10.2024г. № 5453, в соответствии с пунктом 5 статьи 138 Бюджетного кодекса Российской Федерации, Трубче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>1. Согласовать дополнительные нормативы отчислений в бюджет Трубчевского муниципального района Брянской обл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5 год и на плановый период 2026 и 2027 годов в следующих размера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– 35,5%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- 15%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Трубчевского районного Совета народных депутатов от 27.10.2023г. № 6-572 «О согласовании дополнительного норматива отчислений от налога на доходы физических лиц в бюджет Трубчевского муниципального района Брянской области на 2024 год и на плановый период 2025 и 2026 годов» с 01.01.2025 год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/>
        <w:t>4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Трубчев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ниципального района   </w:t>
        <w:tab/>
        <w:tab/>
        <w:tab/>
        <w:tab/>
        <w:tab/>
        <w:t>В.В.Евсеев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1:00Z</dcterms:created>
  <dc:creator>Marina</dc:creator>
  <dc:description/>
  <cp:keywords/>
  <dc:language>en-US</dc:language>
  <cp:lastModifiedBy>Raysovet-SG</cp:lastModifiedBy>
  <cp:lastPrinted>2024-10-29T15:21:00Z</cp:lastPrinted>
  <dcterms:modified xsi:type="dcterms:W3CDTF">2024-10-29T12:24:00Z</dcterms:modified>
  <cp:revision>44</cp:revision>
  <dc:subject/>
  <dc:title>РОССИЙСКАЯ ФЕДЕРАЦИЯ</dc:title>
</cp:coreProperties>
</file>