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pacing w:val="3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7.09.2024г. № 7-12</w:t>
      </w:r>
    </w:p>
    <w:p>
      <w:pPr>
        <w:pStyle w:val="Normal"/>
        <w:rPr/>
      </w:pPr>
      <w:r>
        <w:rPr/>
        <w:t>г. Трубч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разовании Мал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6 Регламента Трубчевского районного Совета народных депутатов, утвержденного решением Трубчевского районного Совета народных депутатов от 29.09.2009г. № 3-556 </w:t>
      </w:r>
      <w:r>
        <w:rPr>
          <w:szCs w:val="26"/>
        </w:rPr>
        <w:t>(в ред. от 31.03.2020г. №6-89)</w:t>
      </w:r>
      <w:r>
        <w:rPr>
          <w:sz w:val="26"/>
          <w:szCs w:val="26"/>
        </w:rPr>
        <w:t>, Трубчевский районный Совет народных депутатов решил: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Образовать Малый Совет из числа депутатов Трубчевского районного Совета народных депутатов в следующем сост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всеев Василий Васильевич - Глава Трубч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япкин Александр Алексеевич - заместитель Главы Трубчевского муниципального района; председатель постоянного комитета по бюджету, налогам и муниципальному имуществ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ндросова Светлана Фёдоровна - председатель постоянного комитета по нормотворчеству;</w:t>
      </w:r>
    </w:p>
    <w:p>
      <w:pPr>
        <w:pStyle w:val="Normal"/>
        <w:ind w:firstLine="775"/>
        <w:jc w:val="both"/>
        <w:rPr/>
      </w:pPr>
      <w:r>
        <w:rPr>
          <w:sz w:val="26"/>
          <w:szCs w:val="26"/>
        </w:rPr>
        <w:t>- Робкин Юрий Александрович - председатель постоянного комитета по социальным вопросам;</w:t>
      </w:r>
    </w:p>
    <w:p>
      <w:pPr>
        <w:pStyle w:val="Normal"/>
        <w:ind w:firstLine="775"/>
        <w:jc w:val="both"/>
        <w:rPr/>
      </w:pPr>
      <w:r>
        <w:rPr>
          <w:sz w:val="26"/>
          <w:szCs w:val="26"/>
        </w:rPr>
        <w:t>- Конохов Виктор Леонидович - председатель постоянного комитета по экономическому развитию и предпринимательств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Жигунов Михаил Викторович - председатель постоянного комитета по промышленности, строительству, торговле, ЖКХ, транспорту и связ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тепакова Светлана Александровна - представитель фракции БРО ВПП «Единая Росс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Щербаков Александр Николаевич - представитель фракции БРО ВПП «ЛДПР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хоцкий Александр Иванович - представитель фракции «Местное отделение КПРФ Трубчев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рубч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В.В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20:00Z</dcterms:created>
  <dc:creator>PomGlav</dc:creator>
  <dc:description/>
  <cp:keywords/>
  <dc:language>en-US</dc:language>
  <cp:lastModifiedBy>Raysovet-SG</cp:lastModifiedBy>
  <cp:lastPrinted>2024-09-27T16:13:00Z</cp:lastPrinted>
  <dcterms:modified xsi:type="dcterms:W3CDTF">2024-09-27T13:13:00Z</dcterms:modified>
  <cp:revision>61</cp:revision>
  <dc:subject/>
  <dc:title/>
</cp:coreProperties>
</file>