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18.06.2024 г. № 6-649</w:t>
      </w:r>
    </w:p>
    <w:p>
      <w:pPr>
        <w:pStyle w:val="101"/>
        <w:widowControl w:val="false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Трубчевс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109" w:hanging="0"/>
        <w:jc w:val="both"/>
        <w:rPr/>
      </w:pPr>
      <w:r>
        <w:rPr/>
        <w:t>О внесении изменений в Положение о порядке управления и распоряжения имуществом, находящимся в муниципальной собственности Трубчевского муниципального района, утвержденное решением Трубчевского районного Совета народных депутатов от 16.12.2016 №5-370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8000"/>
        </w:rPr>
        <w:tab/>
      </w:r>
      <w:r>
        <w:rPr/>
        <w:t>Рассмотрев обращение администрации Трубчевского муниципального района от 06.06.2024 г. №2605 о внесении изменений в Положение о порядке управления и распоряжения имуществом, находящимся в муниципальной собственности Трубчевского муниципального района, утвержденное решением Трубчевского районного Совета народных депутатов от 16.12.2016 №5-370, руководствуясь Федеральным законом от 06.10.2003 №131-ФЗ «Об общих принципах организации местного самоуправления в Российской Федерации», Уставом Трубчевского муниципального района, Трубчевский районный Совет народных депутатов решил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1. Внести следующие изменения в Положение о порядке управления и распоряжения имуществом, находящимся в муниципальной собственности Трубчевского муниципального района, утвержденное решением Трубчевского районного Совета народных депутатов от 16.12.2016 №5-37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. 5.1.1 Положения дополнить двадцать вторым абзацем следующего содержания: «-о предоставлении муниципальной преференции в случаях, установленных действующим законодательством РФ»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2. Настоящее решение опубликовать в Информационном бюллетене Трубчевского муниципального района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рубче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Ю. А. Ро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Мартыненкова</dc:creator>
  <dc:description/>
  <cp:keywords/>
  <dc:language>en-US</dc:language>
  <cp:lastModifiedBy>Raysovet-SG</cp:lastModifiedBy>
  <cp:lastPrinted>2024-06-18T10:41:00Z</cp:lastPrinted>
  <dcterms:modified xsi:type="dcterms:W3CDTF">2024-06-18T07:41:00Z</dcterms:modified>
  <cp:revision>138</cp:revision>
  <dc:subject/>
  <dc:title>  </dc:title>
</cp:coreProperties>
</file>