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от 28.05.2024 г. № 6-641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/>
        <w:t>Об установлении показателей, необходимых для принятия решения о предоставлении жилья в муниципальном жилищном фонде Трубчевского муниципального района по договорам социального найма на 202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Жилищным кодексом Российской Федерации, Законом Брянской области от 24.07.2006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на основании Устава Трубчевского муниципального района, в целях организации работы по признанию граждан малоимущими, нуждающимися в улучшении жилищных условий и предоставлении жилья в муниципальном жилищном фонде Трубчевского муниципального района по договорам социального найма, Трубчевский районный Совет народных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ить с 1 июня 2024 среднюю расчетную рыночную цену (РЦ) одного квадратного метра площади жилого помещения в Трубчевском муниципальном районе в размере 58000 рублей для благоустроен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 1 июня с 2024 года на территории Трубчевского муниципального района следующие расчетные показатели рыночной стоимости приобретения жилых помещений (СЖ) по норме предоставления жилых помещений муниципального жилищного фонда по договорам социального най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одиноко проживающих граждан – 1 914 00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двух человек – 2 436 00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трех человек – 3 132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состав семьи свыше трех человек размер 3 132 000 рублей увеличива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1 044 000 рублей з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период накопления средств для приобретения жилого помещения 240 месяцев (20 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среднемесячный минимальный уровень дохода на одного человека равный одному прожиточному минимуму, установленному на территории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становить с 1 июня 2024 года на территории Трубчевского муниципального района следующие пороговые значения дохода, приходящегося на каждого члена семьи гражданина-заявителя или одиноко проживающего гражданина-заявителя, для целей признания граждан малоимущи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одиноко проживающих граждан – 22 19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двух человек – 19 29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трех человек – 18 567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Установить с 1 июня 2024 года на территории Трубчевского муниципального района следующие пороговые значения стоимости имущества, находящегося в собственности членов семьи или одиноко проживающего гражданина-заявителя, подлежащего налогообложению, для целей признания граждан малоимущи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одиноко проживающих граждан –1 914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двух человек –2 436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состав семьи из трех человек –3 132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</w:t>
      </w:r>
      <w:r>
        <w:rPr>
          <w:rStyle w:val="FontStyle14"/>
        </w:rPr>
        <w:t xml:space="preserve">ешение Трубчевского районного Совета народных депутатов от 02.03.2023 № 6-473 </w:t>
      </w:r>
      <w:r>
        <w:rPr/>
        <w:t>«Об установлении показателей, необходимых для принятия решения о предоставлении жилья в муниципальном жилищном фонде Трубчевского муниципального района по договорам социального найма на 2023 год</w:t>
      </w:r>
      <w:r>
        <w:rPr>
          <w:rStyle w:val="Blk"/>
        </w:rPr>
        <w:t>» признать утратившим силу</w:t>
      </w:r>
      <w:r>
        <w:rPr>
          <w:rStyle w:val="Blk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подлежит опубликованию в Информационном бюллетене Трубче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ее решение вступает в силу с момента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решения возложить на постоянный комитет Трубчевского районного Совета народных депутатов по промышленности, строительству, торговле, ЖКХ, транспорту и связ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рубчевского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Ю.А. Ро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0:00Z</dcterms:created>
  <dc:creator>User</dc:creator>
  <dc:description/>
  <cp:keywords/>
  <dc:language>en-US</dc:language>
  <cp:lastModifiedBy>Raysovet-SG</cp:lastModifiedBy>
  <cp:lastPrinted>2024-05-28T13:54:00Z</cp:lastPrinted>
  <dcterms:modified xsi:type="dcterms:W3CDTF">2024-05-28T10:54:00Z</dcterms:modified>
  <cp:revision>12</cp:revision>
  <dc:subject/>
  <dc:title>Проект</dc:title>
</cp:coreProperties>
</file>