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ЯН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УБЧЕВСКИЙ РАЙОННЫ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.05.2024 г. № 6-6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Трубчевск</w:t>
      </w:r>
    </w:p>
    <w:p>
      <w:pPr>
        <w:pStyle w:val="Normal"/>
        <w:ind w:righ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7" w:hanging="0"/>
        <w:jc w:val="both"/>
        <w:rPr/>
      </w:pPr>
      <w:r>
        <w:rPr>
          <w:sz w:val="23"/>
          <w:szCs w:val="23"/>
        </w:rPr>
        <w:t>О внесении изменений в решение Трубчевского районного Совета народных депутатов от 22.12.2023 г. № 6-590 «О бюджете Трубчевского муниципального района Брянской области на 2024 год и на плановый период 2025 и 2026 годов»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мотрев предложение администрации Трубчевского муниципального района </w:t>
      </w:r>
      <w:r>
        <w:rPr>
          <w:color w:val="000000"/>
          <w:sz w:val="23"/>
          <w:szCs w:val="23"/>
        </w:rPr>
        <w:t xml:space="preserve">от 15.05.2024 </w:t>
      </w:r>
      <w:r>
        <w:rPr>
          <w:sz w:val="23"/>
          <w:szCs w:val="23"/>
        </w:rPr>
        <w:t>года № 2175 Трубчевский районный Совет народных депутатов решил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Внести в решение Трубчевского районного Совета народных депутатов от 22.12.2023 г. № 6-590 «О бюджете Трубчевского муниципального района Брянской области на 2024 год и на плановый период 2025 и 2026 годов» следующие изменения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1.В пункте 1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) в абзаце втором цифры «752 122 165,92» заменить цифрами «919 802 452,97», цифры «190 302 700,00» заменить цифрами «192 465 140,00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) в абзаце третьем цифры «761 786 253,10» заменить цифрами «929 466 540,15»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2.В пункте 2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) в абзаце втором цифры «668 632 429,93» заменить цифрами «950 772 429,93»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) в абзаце третьем цифры «667 465 763,27» заменить цифрами «949 605 763,27»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3.</w:t>
      </w:r>
      <w:r>
        <w:rPr/>
        <w:t>В пункте 10 цифры «51 681 394,49» заменить цифрами «52 613 055,68»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4.</w:t>
      </w:r>
      <w:r>
        <w:rPr/>
        <w:t>В пункте 11 цифры «561 819 465,92» заменить цифрами «727 337 312,97», цифры «443 356 029,93» заменить цифрами «725 496 029,93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3"/>
          <w:szCs w:val="23"/>
        </w:rPr>
        <w:t>1.5.</w:t>
      </w:r>
      <w:r>
        <w:rPr/>
        <w:t>В пункте 15 цифры «46 151 191,76» заменить цифрами «44 022 516,02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6.В пункте 17 цифры «100 000,00» заменить цифрами «748 280,00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2.</w:t>
      </w:r>
      <w:r>
        <w:rPr/>
        <w:t xml:space="preserve"> </w:t>
      </w:r>
      <w:r>
        <w:rPr>
          <w:sz w:val="23"/>
          <w:szCs w:val="23"/>
        </w:rPr>
        <w:t>Дополнить решение приложением 1.2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Дополнить решение приложением 3.2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Дополнить решение приложением 4.2 согласно приложению 3 к настоящему решению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Дополнить решение приложением 5.2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6.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.Настоящее решение опубликовать в Информационном бюллетене Трубчевского муниципального рай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8.Контроль за исполнением настоящего решения возложить на постоянный комитет Трубчевского районного Совета народных депутатов по бюджету, налогам и муниципальному имуществу.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Глава Трубчевского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муниципального района                                                                            Ю.А.Робкин</w:t>
      </w:r>
      <w:r>
        <w:br w:type="page"/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040"/>
        <w:gridCol w:w="1488"/>
        <w:gridCol w:w="1418"/>
        <w:gridCol w:w="992"/>
        <w:gridCol w:w="54"/>
        <w:gridCol w:w="185"/>
      </w:tblGrid>
      <w:tr>
        <w:trPr>
          <w:trHeight w:val="33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B1%3AF58"/>
            <w:bookmarkStart w:id="1" w:name="RANGE!B1%3AF58"/>
            <w:bookmarkEnd w:id="1"/>
          </w:p>
        </w:tc>
        <w:tc>
          <w:tcPr>
            <w:tcW w:w="793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чев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внесении изменений и дополнений в решени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чевского районного Совета народных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от 22.12.2023 г. № 6-59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Трубчев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ой области на 2024 год и на плановый пери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и 2026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5.2024 г.  №6-63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.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решению Трубчевского районного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Трубчевского муниципального района Брян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год и на плановый период 2025 и 2026 годов"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доходов бюджета Трубчевского муниципального района Брянской области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 и на плановый период 2025 и 2026 годов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лей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62 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 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00 01 0000 12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10 01 0000 12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 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30 01 0000 12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40 01 0000 12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размещение отходов производства и потребления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41 01 0000 12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0 00 0000 13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05 0000 13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0 00 0000 43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05 0000 43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517 84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 1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5 517 84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 1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47 2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47 2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15002 05 0000 15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47 2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750 966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2 1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7139 00 0000 15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1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7139 05 0000 15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1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9999 00 0000 15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субсидии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4 750 966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иобретение спортивной формы, спортивного оборудования и инвентаря для муниципальных образовательных организаций в сфере физической культуры и спорт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966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иобретение специализированной техники для предприятий жилищно-коммунального комплекс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280 395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0 0000 15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128 675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5 0000 15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128 675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0 0000 15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50000 15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 680 28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 1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w:br w:type="page"/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103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12"/>
        <w:gridCol w:w="1127"/>
        <w:gridCol w:w="1282"/>
        <w:gridCol w:w="783"/>
        <w:gridCol w:w="1600"/>
        <w:gridCol w:w="1258"/>
        <w:gridCol w:w="1134"/>
        <w:gridCol w:w="241"/>
        <w:gridCol w:w="15"/>
      </w:tblGrid>
      <w:tr>
        <w:trPr>
          <w:trHeight w:val="255" w:hRule="atLeast"/>
        </w:trPr>
        <w:tc>
          <w:tcPr>
            <w:tcW w:w="10774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вского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и дополнений в решени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вского районного Совета народных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от 22.12.2023 г. № 6-59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Трубчевского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ой области на 2024 год и на плановый перио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и 2026 годов"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5.2024 г.  № 6-63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.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Трубчевского районного Совета народных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Трубчевского муниципального района Брянской обла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4 год и на плановый период 2025 и 2026 годов"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03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ВЕДОМСТВЕННОЙ СТРУКТУРЫ РАСХОДОВ</w:t>
            </w:r>
          </w:p>
        </w:tc>
      </w:tr>
      <w:tr>
        <w:trPr>
          <w:trHeight w:val="315" w:hRule="atLeast"/>
        </w:trPr>
        <w:tc>
          <w:tcPr>
            <w:tcW w:w="1103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А ТРУБЧ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ЯНСКОЙ ОБЛАСТИ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03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блей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</w:t>
              <w:br/>
              <w:t>дом</w:t>
              <w:br/>
              <w:t>ство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  <w:br/>
              <w:t>дел, подраздел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-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ТРУБЧЕВСКОГО МУНИЦИПАЛЬН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48 28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48 28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зервные фон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48 28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Брянской обла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48 28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48 28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48 28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ТРУБЧЕВСКОГО МУНИЦИПАЛЬН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441 936,89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441 936,89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школьное 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76 058,99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76 058,99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76 058,99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76 058,99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е 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14 30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64 30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64 30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64 30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23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23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23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полнительное образование дет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651 577,9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44 841,3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44 841,3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46 976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 134,7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звитие материально-технической базы муниципальных образовательных организаций в сфере физической культуры и спор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76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6 736,6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76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6 736,6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76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6 736,6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УБЧЕВСКОГО МУНИЦИПАЛЬН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3 390 070,16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82 14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 700 00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 849 898,9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 700 00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 849 898,9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 700 00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 849 898,9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 849 898,9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 849 898,9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 700 00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 700 00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ЦИОНАЛЬНАЯ ЭКОНОМИ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31 661,19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рожное хозяйство (дорожные фонд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31 661,19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с сфере дорожного хозяйства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1584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31 661,19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31 661,19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31 661,19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0 00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0 00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 156 163,07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856 163,07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 360 336,93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 360 336,93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 360 336,93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срециализированной техники для предприятий жилищно-коммульного комплекс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7S34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 780 50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7S34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 780 50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7S34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 780 50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населения бытовыми услуг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8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 80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8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 80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8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 80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П "Жилкомсервис г.Трубчевск" на финансовое обеспечение затрат в целях предупреждения банкротства и восстановления платежеспособности муниципальных унитарных предприятий муниципа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3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7 20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3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7 20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4183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7 20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лагоустро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00 00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 00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 00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 00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5843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00 00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5843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00 00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5843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00 00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6843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6843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6843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ХРАНА ОКРУЖАЮЩЕЙ СРЕ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5 78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Другие вопросы в области охраны окружающей сре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5 78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храны окружающей сре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832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5 78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832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5 78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832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5 78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ИЗИЧЕСКАЯ КУЛЬТУРА И СПОР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1 456 465,9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4 989 898,9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rPr/>
            </w:pPr>
            <w:r>
              <w:rPr>
                <w:sz w:val="20"/>
                <w:szCs w:val="20"/>
                <w:u w:val="single"/>
              </w:rPr>
              <w:t>Физическая культу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1 456 465,9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4 989 898,9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P5Д13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1 010 101,01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4 989 898,9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P5Д13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1 010 101,01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4 989 898,9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P5Д13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1 010 101,01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4 989 898,9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портивно-оздоровительные комплексы и центр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7 012,99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0 00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0 00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 987,01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 987,01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муниципальных образовательных организаций в сфере физической культуры и спор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S76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9 351,9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S76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9 351,9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S76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9 351,9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7 680 287,05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82 14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w:br w:type="page"/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9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820"/>
        <w:gridCol w:w="1264"/>
        <w:gridCol w:w="666"/>
        <w:gridCol w:w="1760"/>
        <w:gridCol w:w="1400"/>
        <w:gridCol w:w="1145"/>
        <w:gridCol w:w="12"/>
      </w:tblGrid>
      <w:tr>
        <w:trPr>
          <w:trHeight w:val="255" w:hRule="atLeast"/>
        </w:trPr>
        <w:tc>
          <w:tcPr>
            <w:tcW w:w="38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7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вского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и дополнений в решени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вского районного Совета народных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от 22.12.2023 г. № 6-59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Трубчевского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ой области на 2024 год и на плановый перио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и 2026 годов"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5.2024 г.  №6-63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.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Трубчевского районного Совета народных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Трубчевского муниципального района Брян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на 2024 год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38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8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90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РАСПРЕДЕЛЕНИЯ БЮДЖЕТНЫХ АССИГНОВАНИЙ ПО РАЗДЕЛАМ,</w:t>
            </w:r>
          </w:p>
        </w:tc>
      </w:tr>
      <w:tr>
        <w:trPr>
          <w:trHeight w:val="315" w:hRule="atLeast"/>
        </w:trPr>
        <w:tc>
          <w:tcPr>
            <w:tcW w:w="1090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, ЦЕЛЕВЫМ СТАТЬЯМ (МУНИЦИПАЛЬНЫМ ПРОГРАММАМ И</w:t>
            </w:r>
          </w:p>
        </w:tc>
      </w:tr>
      <w:tr>
        <w:trPr>
          <w:trHeight w:val="315" w:hRule="atLeast"/>
        </w:trPr>
        <w:tc>
          <w:tcPr>
            <w:tcW w:w="1090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М НАПРАВЛЕНИЯМ ДЕЯТЕЛЬНОСТИ), ГРУППАМ И ПОДГРУППАМ</w:t>
            </w:r>
          </w:p>
        </w:tc>
      </w:tr>
      <w:tr>
        <w:trPr>
          <w:trHeight w:val="270" w:hRule="atLeast"/>
        </w:trPr>
        <w:tc>
          <w:tcPr>
            <w:tcW w:w="1090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ОВ РАСХОДОВ</w:t>
            </w:r>
          </w:p>
        </w:tc>
      </w:tr>
      <w:tr>
        <w:trPr>
          <w:trHeight w:val="315" w:hRule="atLeast"/>
        </w:trPr>
        <w:tc>
          <w:tcPr>
            <w:tcW w:w="1090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блей</w:t>
            </w:r>
          </w:p>
        </w:tc>
      </w:tr>
      <w:tr>
        <w:trPr>
          <w:trHeight w:val="78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 подраз</w:t>
              <w:br/>
              <w:t>дел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</w:t>
              <w:br/>
              <w:t>до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9 548 280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2 849 898,99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 700 000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 849 898,99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 700 000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 849 898,99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-2 849 898,99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 849 898,99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 700 000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 700 000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48 280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Бря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48 280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48 280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48 280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31 661,19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31 661,19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с сфере дорожного хозяйства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31 661,19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31 661,19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31 661,19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0 000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0 000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2 156 163,07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856 163,07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 360 336,93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 360 336,93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 360 336,93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циализированной техники для предприятий жилищно-коммульного комплекс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7S34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 780 500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7S34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 780 500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7S34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 780 500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населения бытовыми услуг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8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 800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8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 800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8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 800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МУП "Жилкомсервис г.Трубчевск" на финансовое обеспечение затрат в целях предупреждения банкротства и восстановления платежеспособности муниципальных унитарных предприятий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3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7 200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3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7 200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3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7 200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00 000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 000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 000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 000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5843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00 000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5843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00 000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5843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00 000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6843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6843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6843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45 780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5 780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832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5 780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832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5 780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17832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5 780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441 936,89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76 058,99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76 058,99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76 058,99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76 058,99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14 300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64 300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64 300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64 300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23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23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23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651 577,9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44 841,3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44 841,3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46 976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 134,7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звитие материально-технической базы муниципальных образовательных организаций в сфере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76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6 736,6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76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6 736,6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S76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6 736,6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1 456 465,9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84 989 898,99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1 456 465,9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4 989 898,99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P5Д13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1 010 101,01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4 989 898,99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P5Д13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1 010 101,01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4 989 898,99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P5Д13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1 010 101,01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4 989 898,99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портивно-оздоровительные комплексы и цент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7 012,99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0 000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0 000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 987,01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 987,01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муниципальных образовательных организаций в сфере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S76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9 351,9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S76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9 351,9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S76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9 351,9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7 680 287,05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82 140 000,00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w:br w:type="page"/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8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526"/>
        <w:gridCol w:w="526"/>
        <w:gridCol w:w="1076"/>
        <w:gridCol w:w="1036"/>
        <w:gridCol w:w="1264"/>
        <w:gridCol w:w="945"/>
        <w:gridCol w:w="1160"/>
        <w:gridCol w:w="709"/>
        <w:gridCol w:w="733"/>
        <w:gridCol w:w="7"/>
      </w:tblGrid>
      <w:tr>
        <w:trPr>
          <w:trHeight w:val="255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2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чевского муниципального район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внесении изменений и дополнений в решени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чевского районного Совета народных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ов от 22.12.2023 г. № 6-5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Трубчевского муниципального район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янской области на 2024 год и на плановый период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и 2026 годов"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5.2024 г.  №6-63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.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Трубчевского районного Совета народных депутат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Трубчевского муниципального района Брянской област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4 год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8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ЕНИЕ РАСПРЕДЕЛЕНИЯ РАСХОДОВ БЮДЖЕТА </w:t>
            </w:r>
          </w:p>
        </w:tc>
      </w:tr>
      <w:tr>
        <w:trPr>
          <w:trHeight w:val="270" w:hRule="atLeast"/>
        </w:trPr>
        <w:tc>
          <w:tcPr>
            <w:tcW w:w="108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УБЧЕВСКОГО МУНИЦИПАЛЬНОГО РАЙОНА БРЯНСКОЙ ОБЛАСТИ</w:t>
            </w:r>
          </w:p>
        </w:tc>
      </w:tr>
      <w:tr>
        <w:trPr>
          <w:trHeight w:val="270" w:hRule="atLeast"/>
        </w:trPr>
        <w:tc>
          <w:tcPr>
            <w:tcW w:w="108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О ЦЕЛЕВЫМ СТАТЬЯМ (МУНИЦИПАЛЬНЫМ ПРОГРАММАМ И НЕПРОГРАММНЫМ </w:t>
            </w:r>
          </w:p>
        </w:tc>
      </w:tr>
      <w:tr>
        <w:trPr>
          <w:trHeight w:val="270" w:hRule="atLeast"/>
        </w:trPr>
        <w:tc>
          <w:tcPr>
            <w:tcW w:w="108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ПРАВЛЕНИЯМ ДЕЯТЕЛЬНОСТИ), ГРУППАМ И ПОДГРУППАМ ВИДОВ </w:t>
            </w:r>
          </w:p>
        </w:tc>
      </w:tr>
      <w:tr>
        <w:trPr>
          <w:trHeight w:val="270" w:hRule="atLeast"/>
        </w:trPr>
        <w:tc>
          <w:tcPr>
            <w:tcW w:w="108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2024 ГОД И НА ПЛАНОВЫЙ ПЕРИОД 2025 и 2026 ГОДОВ</w:t>
            </w:r>
          </w:p>
        </w:tc>
      </w:tr>
      <w:tr>
        <w:trPr>
          <w:trHeight w:val="225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нование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</w:t>
              <w:br/>
              <w:t>М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о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</w:t>
              <w:br/>
              <w:t>дел, подраздел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Развитие образования Трубчев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3 441 936,8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 ОБРАЗОВАНИЯ АДМИНИСТРАЦИИ ТРУБЧЕВСКОГО МУНИЦИПАЛЬН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3 441 936,8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БРАЗОВ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441 936,8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Дошкольное образов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6 058,9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школьные образовательные организ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28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6 058,9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28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6 058,9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28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6 058,9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бщее образов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414 3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бщеобразовательные организ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28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64 3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28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64 3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28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64 3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2823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2823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2823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Дополнительное образование дет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651 577,9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рганизации дополнительного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280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544 841,3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280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544 841,3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280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546 976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280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2 134,7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азвитие материально-технической базы муниципальных образовательных организаций в сфере физической культуры и спорт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2S7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6 736,6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12S7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6 736,6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412S7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6 736,6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Реализация полномочий администрации Трубчев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61 933 604,2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2 849 898,99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ТРУБЧЕВСКОГО МУНИЦИПАЛЬН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61 933 604,2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2 849 898,99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 70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2 849 898,99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 70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2 849 898,99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1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 70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2 849 898,99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1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2 849 898,99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1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2 849 898,99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1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 70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1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 70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ЦИОНАЛЬНАЯ ЭКОНОМ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31 661,1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Дорожное хозяйство (дорожные фонды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31 661,1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с сфере дорожного хозяйства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584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31 661,1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584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31 661,1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584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31 661,1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584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584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ЖИЛИЩНО-КОММУНАЛЬ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156 163,0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оммуналь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 856 163,0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584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4 360 336,9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584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4 360 336,9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584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4 360 336,9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срециализированной техники для предприятий жилищно-коммульного комплекс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7S34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 780 5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7S34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 780 5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7S34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 780 5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населения бытовыми услуг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1818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8 8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1818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8 8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1818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8 8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МУП "Жилкомсервис г.Трубчевск" на финансовое обеспечение затрат в целях предупреждения банкротства и восстановления платежеспособности муниципальных унитарных предприятий муниципального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44183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7 2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183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7 2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183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7 2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Благоустро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0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5843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5843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5843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584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0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584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0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584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0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684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684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684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ХРАНА ОКРУЖАЮЩЕЙ СРЕ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5 78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Другие вопросы в области охраны окружающей сре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5 78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охраны окружающей сре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7832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5 78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7832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5 78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7832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5 78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Развитие физической культуры и спорта в Трубчевском муниципальном районе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01 456 465,9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84 989 898,99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ТРУБЧЕВСКОГО МУНИЦИПАЛЬН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01 456 465,9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84 989 898,99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ФИЗИЧЕСКАЯ КУЛЬТУРА И СПОР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1 456 465,9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4 989 898,99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Физическая культу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1 456 465,9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4 989 898,99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P5Д13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1 010 101,0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4 989 898,99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питальные вложения в объекты муниципальной собственн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P5Д13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1 010 101,0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4 989 898,99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юджетные инвести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P5Д13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1 010 101,0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4 989 898,99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портивно-оздоровительные комплексы и центр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1280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7 012,9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питальные вложения в объекты муниципальной собственн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1280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юджетные инвести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1280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1280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2 987,0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1280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2 987,0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материально-технической базы муниципальных образовательных организаций в сфере физической культуры и спорт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12S7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9 351,9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12S7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9 351,9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12S7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9 351,9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ПРОРАММНЫЕ МЕРОПРИЯТ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848 28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Е УПРАВЛЕНИЕ АДМИНИСТРАЦИИ ТРУБЧЕВСКОГО МУНИЦИПАЛЬН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848 28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48 28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Резервные фон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48 28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правительства Брянской обла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1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48 28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1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48 28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1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48 28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67 680 287,0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82 140 000,00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33:00Z</dcterms:created>
  <dc:creator>Marina</dc:creator>
  <dc:description/>
  <cp:keywords/>
  <dc:language>en-US</dc:language>
  <cp:lastModifiedBy>Raysovet-SG</cp:lastModifiedBy>
  <cp:lastPrinted>2024-05-28T12:13:00Z</cp:lastPrinted>
  <dcterms:modified xsi:type="dcterms:W3CDTF">2024-05-28T09:14:00Z</dcterms:modified>
  <cp:revision>1062</cp:revision>
  <dc:subject/>
  <dc:title>«О внесении изменений в решение</dc:title>
</cp:coreProperties>
</file>