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РЯ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УБЧЕВСКИЙ РАЙОННЫЙ СОВЕТ НАРОДНЫХ ДЕПУТАТОВ</w:t>
      </w:r>
    </w:p>
    <w:p>
      <w:pPr>
        <w:pStyle w:val="Normal"/>
        <w:tabs>
          <w:tab w:val="clear" w:pos="708"/>
          <w:tab w:val="left" w:pos="-100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62560</wp:posOffset>
                </wp:positionV>
                <wp:extent cx="565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8pt" to="460.45pt,12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-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8"/>
          <w:szCs w:val="4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29.07.2021 г. № 6-222</w:t>
      </w:r>
    </w:p>
    <w:p>
      <w:pPr>
        <w:pStyle w:val="101"/>
        <w:shd w:fill="auto" w:val="clear"/>
        <w:spacing w:lineRule="auto" w:line="240" w:before="0" w:after="0"/>
        <w:ind w:right="4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. Трубчевск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411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инятии органами местного самоуправления Трубчевского муниципального района Брянской области части полномочий по решению вопроса местного значения органов местного самоуправления сельских поселений Трубчевского муниципального района Брянской области по организации ритуальных услуг </w:t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 4 ст. 15 Федерального закона от 06.10.2003 № 131-ФЗ «Об общих принципах организации органов местного самоуправления в Российской Федерации», Федеральным законом от 12.01.1996г. №8-ФЗ «О погребении и похоронном деле», Законом Брянской области от 05.12.2014 N 80-З "О вопросах местного значения сельских поселений в Брянской области", Уставом Трубчевского муниципального района Брянской области, Положением о порядке заключения соглашений о передаче полномочий по решению вопросов местного значения на территории Трубчевского муниципального района, утвержденного решением Трубчевского районного Совета №5-97 от 30.03.2015 г., на основании решен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мячковского сельского Совета народных депутатов от 28.07.2021г. № 4-71 «О передаче органам местного самоуправления Трубчевского муниципального района Брянской области части полномочий по решению вопроса местного значения органов местного самоуправления Семячковского сельского поселения по организации ритуальных услуг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ецкого сельского Совета народных депутатов от 28.07.2021г. № 4-61 «О передаче органам местного самоуправления Трубчевского муниципального района Брянской области части полномочий по решению вопроса местного значения органов местного самоуправления Селецкого сельского поселения по организации ритуальных услуг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ецкого сельского Совета народных депутатов от 28.07.2021г. № 4-80 «О передаче органам местного самоуправления Трубчевского муниципального района Брянской области части полномочий по решению вопроса местного значения органов местного самоуправления Телецкого сельского поселения по организации ритуальных услуг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Юровского сельского Совета народных депутатов от 28.07.2021г. № 4-72 «О передаче органам местного самоуправления Трубчевского муниципального района Брянской области части полномочий по решению вопроса местного значения органов местного самоуправления Юровского сельского поселения по организации ритуальных услуг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охского сельского Совета народных депутатов от 28.07.2021г. № 4-68 «О передаче органам местного самоуправления Трубчевского муниципального района Брянской области части полномочий по решению вопроса местного значения органов местного самоуправления Усохского сельского поселения по организации ритуальных услуг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ецкого сельского Совета народных депутатов от 28.07.2021г. № 4-74 «О передаче органам местного самоуправления Трубчевского муниципального района Брянской области части полномочий по решению вопроса местного значения органов местного самоуправления Городецкого сельского поселения по организации ритуальных услуг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бчевский районный Совет народных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полномочия по решению вопроса местного значения органов местного самоуправления сельских поселений Трубчевского муниципального района Брянской области по организации ритуальных услуг в част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- организации похоронного дела п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и отсутствии супруга, близких родственников, иных родственников либ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законного представителя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организации похоронного дела для </w:t>
      </w:r>
      <w:r>
        <w:rPr>
          <w:rFonts w:cs="Times New Roman" w:ascii="Times New Roman" w:hAnsi="Times New Roman"/>
          <w:sz w:val="26"/>
          <w:szCs w:val="26"/>
        </w:rPr>
        <w:t xml:space="preserve">погребения умерших, личность которых не установлена органами внутренних дел в определенные законодательством Российской Федерации срок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шеуказанные полномочия принять на период с 02.08.2021г. по 31.12.2022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номочия по организации ритуальных услуг, указанные в части 1 настоящего решения осуществлять администрации Трубчев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е администрации Трубчевского муниципального района заключить соглашение с главами администрации сельских поселений Трубчевского муниципального района Брянской области о передаче части полномочий по организации ритуальных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решение опубликовать в Информационном бюллетене Трубчевского муниципального района, разместить на официальном сайте Трубчев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постоянный комитет Трубчевского районного Совета народных депутатов по бюджету, налогам и муниципальному имуще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Трубче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                                                       С.В. Я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0">
    <w:name w:val="Основной текст (10)_"/>
    <w:qFormat/>
    <w:rPr>
      <w:b/>
      <w:bCs/>
      <w:sz w:val="18"/>
      <w:szCs w:val="18"/>
      <w:shd w:fill="FFFFFF" w:val="clear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">
    <w:name w:val="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12" w:before="120" w:after="0"/>
      <w:jc w:val="center"/>
    </w:pPr>
    <w:rPr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63429628022DCE612ED3CC6F82C8EB7E2B35A45E34C664FC242048B43C2BC68FDD0E07EF3B8830CEE218C39173F874AC354BF3C14C10E6F6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39:00Z</dcterms:created>
  <dc:creator>Ksp1</dc:creator>
  <dc:description/>
  <cp:keywords/>
  <dc:language>en-US</dc:language>
  <cp:lastModifiedBy>Spec</cp:lastModifiedBy>
  <cp:lastPrinted>2021-07-29T08:35:00Z</cp:lastPrinted>
  <dcterms:modified xsi:type="dcterms:W3CDTF">2021-07-30T05:43:00Z</dcterms:modified>
  <cp:revision>35</cp:revision>
  <dc:subject/>
  <dc:title/>
</cp:coreProperties>
</file>