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jc w:val="right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от 29.07.2021 г. № 6-217</w:t>
      </w:r>
    </w:p>
    <w:p>
      <w:pPr>
        <w:pStyle w:val="101"/>
        <w:widowControl w:val="false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. Трубчевс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4959" w:hanging="0"/>
        <w:jc w:val="both"/>
        <w:rPr/>
      </w:pPr>
      <w:r>
        <w:rPr>
          <w:sz w:val="23"/>
          <w:szCs w:val="23"/>
        </w:rPr>
        <w:t>О внесении изменений и дополнений в решение Трубчевского районного Совета народных депутатов от 23.12.2020 г. № 6-159 «О бюджете Трубче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>от 12.07.</w:t>
      </w:r>
      <w:r>
        <w:rPr>
          <w:sz w:val="23"/>
          <w:szCs w:val="23"/>
        </w:rPr>
        <w:t>2021 года № 3121,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Внести в решение Трубчевского районного Совета народных депутатов от 23.12.2020 г. № 6-159 «О бюджете Трубчевского муниципального района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.1. В пункт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) в абзаце втором цифры «574 353 481,08» заменить цифрами «583 517 775,71», цифры «135 784 180,00» заменить цифрами «137 434 180,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) в абзаце третьем цифры «579 480 646,90» заменить цифрами «588 644 941,5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.2. В пункте 12 цифры «6 904 093,44» заменить цифрами «6 759 786,5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3. В пункте 14 цифры «438 569 301,08» заменить цифрами «446 083 595,71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Дополнить решение приложением 1.7 согласно приложению 1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полнить решение приложением 8.7 согласно приложению 2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ополнить решение приложением 9.7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Дополнить решение приложением 10.7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Трубчев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района                                                                                                      С.В. Ященко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народных депутатов от 23.12.2020 №6-159 "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е Трубчевского муниципального района Бря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 год и на плановый период 2022 и 2023 годов"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7.2021 г. № 6-2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.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рубчевского муниципального района Брян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21 год и на плановый период 2022 и 2023 годов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880"/>
        <w:gridCol w:w="1490"/>
        <w:gridCol w:w="1418"/>
      </w:tblGrid>
      <w:tr>
        <w:trPr>
          <w:trHeight w:val="360" w:hRule="atLeast"/>
        </w:trPr>
        <w:tc>
          <w:tcPr>
            <w:tcW w:w="10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3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33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33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, уплачиваемые в целях возмещения вред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4 294,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4 294,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93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9 93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93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8 669,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669,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замену оконных блоков муниципальных образовательных организаций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 530,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 306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2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 306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26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 306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4 294,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народных депутатов от 23.12.2020 №6-159 "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2021 год и на плановый период 2022 и 2023 годов"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7.2021 г. № 6-2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8.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рубчевского муниципального района Брян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21 год и на плановый период 2022 и 2023 годов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947"/>
        <w:gridCol w:w="1360"/>
        <w:gridCol w:w="783"/>
        <w:gridCol w:w="1505"/>
        <w:gridCol w:w="992"/>
        <w:gridCol w:w="1313"/>
        <w:gridCol w:w="960"/>
      </w:tblGrid>
      <w:tr>
        <w:trPr>
          <w:trHeight w:val="315" w:hRule="atLeast"/>
        </w:trPr>
        <w:tc>
          <w:tcPr>
            <w:tcW w:w="117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17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 на 2021 год и на плановый период 2022 и 2023 год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</w:t>
              <w:br/>
              <w:t>дом</w:t>
              <w:br/>
              <w:t>ств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-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  <w:br/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  <w:br/>
              <w:t>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 379 348,5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79 348,5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12 574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591 205,4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9 649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8 33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73 946,1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82 328,77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1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3 406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6 9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6 9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 164 294,6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народных депутатов от 23.12.2020 №6-159 "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е Трубчевского муниципального района Бря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 год и на плановый период 2022 и 2023 годов"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7.2021 г. № 6-2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.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рубчевского муниципального района Брян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21 год и на плановый период 2022 и 2023 годов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06"/>
        <w:gridCol w:w="1140"/>
        <w:gridCol w:w="666"/>
        <w:gridCol w:w="1260"/>
        <w:gridCol w:w="1000"/>
        <w:gridCol w:w="725"/>
      </w:tblGrid>
      <w:tr>
        <w:trPr>
          <w:trHeight w:val="315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104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программным направлениям деятельности), группам и подгруппам</w:t>
            </w:r>
          </w:p>
        </w:tc>
      </w:tr>
      <w:tr>
        <w:trPr>
          <w:trHeight w:val="315" w:hRule="atLeast"/>
        </w:trPr>
        <w:tc>
          <w:tcPr>
            <w:tcW w:w="104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</w:t>
              <w:br/>
              <w:t>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</w:t>
              <w:br/>
              <w:t>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  <w:b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  <w:br/>
              <w:t>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 399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,9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81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 9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6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0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 379 348,5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12 574,9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2 142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0 432,9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60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591 205,4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6 312,2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491 517,6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6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2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7 97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9 649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8 33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43 406,8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,0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44 306,8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6 95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6 95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е комплексы и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953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 371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 0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82 328,7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 5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6 7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 164 294,6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ного Совета народных депутатов от 23.12.2020 №6-159 "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е Трубчевского муниципального района Бря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 год и на плановый период 2022 и 2023 годов"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7.2021 г. № 6-2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.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ию Трубчевского 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рубчевского муниципального района Брян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21 год и на плановый период 2022 и 2023 годов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23"/>
        <w:gridCol w:w="492"/>
        <w:gridCol w:w="500"/>
        <w:gridCol w:w="980"/>
        <w:gridCol w:w="945"/>
        <w:gridCol w:w="421"/>
        <w:gridCol w:w="492"/>
        <w:gridCol w:w="139"/>
        <w:gridCol w:w="177"/>
        <w:gridCol w:w="768"/>
        <w:gridCol w:w="212"/>
        <w:gridCol w:w="811"/>
        <w:gridCol w:w="134"/>
        <w:gridCol w:w="1017"/>
        <w:gridCol w:w="141"/>
        <w:gridCol w:w="252"/>
        <w:gridCol w:w="332"/>
        <w:gridCol w:w="613"/>
        <w:gridCol w:w="1023"/>
        <w:gridCol w:w="981"/>
        <w:gridCol w:w="725"/>
      </w:tblGrid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распределения расходов бюджета </w:t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чевского муниципального района Брянской области</w:t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и непрограммным </w:t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</w:t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лей</w:t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  <w:br/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  <w:br/>
              <w:t>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  <w:br/>
              <w:t>год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9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образования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379 348,51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379 348,51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379 348,51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школьно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012 574,9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2 142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2 142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2 142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320 432,9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320 432,9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320 432,9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6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6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36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591 205,4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6 312,2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6 312,2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6 312,2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491 517,65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491 517,65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491 517,65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муниципальных образовательных организаций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496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496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8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496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2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2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S49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2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57 979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57 979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57 979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9 649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803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418 33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06 993,1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06 993,1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2 328,77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399,9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371,23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399,9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371,23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399,9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371,23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399,9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371,23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0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399,92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 371,23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3809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1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0 9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0 9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0 9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817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0 9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6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6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6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817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6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84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0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3 406,8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0,0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0,0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0,0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824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00,0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храна семьи и дет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 306,8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 306,8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 306,8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52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 306,88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700,00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700,00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700,00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700,00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83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 5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700,00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66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66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6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6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е комплексы и цент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1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1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06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1 953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823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000,00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 164 294,63  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33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Marina</dc:creator>
  <dc:description/>
  <cp:keywords/>
  <dc:language>en-US</dc:language>
  <cp:lastModifiedBy>Spec</cp:lastModifiedBy>
  <cp:lastPrinted>2021-06-21T15:37:00Z</cp:lastPrinted>
  <dcterms:modified xsi:type="dcterms:W3CDTF">2021-07-30T05:36:00Z</dcterms:modified>
  <cp:revision>781</cp:revision>
  <dc:subject/>
  <dc:title>«О внесении изменений в решение</dc:title>
</cp:coreProperties>
</file>