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 ФЕДЕРАЦИЯ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РЯНСКАЯ ОБЛАСТЬ</w:t>
      </w:r>
    </w:p>
    <w:p>
      <w:pPr>
        <w:pStyle w:val="Normal"/>
        <w:widowControl w:val="false"/>
        <w:jc w:val="center"/>
        <w:rPr/>
      </w:pPr>
      <w:r>
        <w:rPr>
          <w:rFonts w:cs="Arial"/>
          <w:b/>
          <w:sz w:val="22"/>
          <w:szCs w:val="22"/>
        </w:rPr>
        <w:t>Т</w:t>
      </w:r>
      <w:r>
        <w:rPr>
          <w:b/>
          <w:sz w:val="22"/>
          <w:szCs w:val="22"/>
        </w:rPr>
        <w:t>РУБЧЕВСКИЙ РАЙОННЫЙ СОВЕТ НАРОДНЫХ ДЕПУТАТОВ</w:t>
      </w:r>
    </w:p>
    <w:p>
      <w:pPr>
        <w:pStyle w:val="Normal"/>
        <w:widowControl w:val="false"/>
        <w:tabs>
          <w:tab w:val="clear" w:pos="708"/>
          <w:tab w:val="left" w:pos="-100" w:leader="none"/>
        </w:tabs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0</wp:posOffset>
                </wp:positionH>
                <wp:positionV relativeFrom="paragraph">
                  <wp:posOffset>162560</wp:posOffset>
                </wp:positionV>
                <wp:extent cx="5651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2.8pt" to="460.45pt,12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-10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widowControl w:val="false"/>
        <w:rPr>
          <w:b/>
          <w:b/>
          <w:spacing w:val="40"/>
          <w:sz w:val="26"/>
          <w:szCs w:val="26"/>
        </w:rPr>
      </w:pPr>
      <w:r>
        <w:rPr>
          <w:b/>
          <w:spacing w:val="40"/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от 25.09.2020 г. № 6-121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г. Трубчевск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ind w:right="4315" w:hanging="0"/>
        <w:jc w:val="both"/>
        <w:rPr/>
      </w:pPr>
      <w:r>
        <w:rPr>
          <w:sz w:val="26"/>
          <w:szCs w:val="26"/>
        </w:rPr>
        <w:t>О внесении изменений в Реестр должностей муниципальной службы в органах местного самоуправления Трубчевского муниципального района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02.03.2007 № 25-ФЗ «О муниципальной службе в Российской Федерации», Законом Брянской области «О муниципальной службе в Брянской области» от 16.11.2007 № 156-З (с учетом изменений, внесенных Законом Брянской области от 28.07.2020 № 66-З «О внесении изменений в Закон Брянской области «О муниципальной службе в Брянской области»), Уставом Трубчевского муниципального района, Положением о муниципальной службе в органах местного самоуправления Трубчевского муниципального района, Трубчевский районный Совет народных депутатов решил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1. Внести изменения в Реестр должностей муниципальной службы в органах местного самоуправления Трубчевского муниципального района, утвержденный решением Трубчевского районного Совета народных депутатов от 23.06.2016 № 5-300 (далее – Реестр)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Изложить раздел 1 Реестра в следующей редакции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 Высшие должности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лава администрации муниципального район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- первый заместитель главы администрации муниципального района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- заместитель главы администрации муниципального район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- заместитель главы администрации муниципального района - начальник управления, наделенного правами юридического лица, муниципального района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седатель Контрольно-счетной палаты муниципального района.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1.2. Изложить раздел 3 Реестра в следующей редакции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 Ведущие должности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чальник отдела администрации муниципального района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меститель начальника отдела администрации муниципального района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чальник отдела в управлении, наделенном правами юридического лица, муниципального района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меститель начальника отдела в управлении, наделенном правами юридического лица, муниципального района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ветник Главы муниципального района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едущий инспектор Контрольно-счетной палаты муниципального района.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1.3. Изложить раздел 4 Реестра в следующей редакции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4. Старшие должности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ведующий сектором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лавный специалист представительного органа муниципального района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лавный специалист администрации  муниципального района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едущий специалист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арший инспектор Контрольно-счетной палаты муниципального района.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2. Руководителям органов местного самоуправления Трубчевского муниципального района в месячный срок со дня официального опубликования настоящего решения привести наименования должностей муниципальной службы в соответствие с Реестром должностей муниципальной службы в органах местного самоуправления Трубчевского муниципального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3. Настоящее решение вступает в силу с момента официального опублик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4. Настоящее решение опубликовать в Информационном бюллетене Трубчевского муниципального района и разместить на официальных сайтах органов местного самоуправления Трубчевского муниципального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5. Контроль за исполнением настоящего решения возложить на постоянный комитет Трубчевского районного Совета народных депутатов по нормотворчеству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Врио Главы Трубчевского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муниципального района                                                                               Ю.А. Робкин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1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4:12:00Z</dcterms:created>
  <dc:creator>PomGlav</dc:creator>
  <dc:description/>
  <cp:keywords/>
  <dc:language>en-US</dc:language>
  <cp:lastModifiedBy>райсовет</cp:lastModifiedBy>
  <cp:lastPrinted>2020-09-17T09:44:00Z</cp:lastPrinted>
  <dcterms:modified xsi:type="dcterms:W3CDTF">2020-09-28T12:31:00Z</dcterms:modified>
  <cp:revision>26</cp:revision>
  <dc:subject/>
  <dc:title>РОССИЙСКАЯ  ФЕДЕРАЦИЯ</dc:title>
</cp:coreProperties>
</file>