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убличные слушания назначены решением Трубчевского районного Совета народных депутатов от 21.03.2025 г. </w:t>
      </w:r>
      <w:r>
        <w:rPr>
          <w:color w:val="FF0000"/>
          <w:spacing w:val="0"/>
          <w:sz w:val="24"/>
          <w:szCs w:val="24"/>
        </w:rPr>
        <w:t>№7-85</w:t>
      </w:r>
      <w:r>
        <w:rPr>
          <w:spacing w:val="0"/>
          <w:sz w:val="24"/>
          <w:szCs w:val="24"/>
        </w:rPr>
        <w:t xml:space="preserve"> «О назначении публичных слушаний по вопросу обсуждения проекта решения Трубчевского районного Совета народных депутатов "О внесении изменений в Устав Трубчевского муниципального района в новой редакции"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Общие полож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равовые основы организации и осуществления местного самоуправления в муниципальном районе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 Участие населения в осуществлении местного самоуправл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 Органы местного самоуправления и должностные лица местного самоуправл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) Экономическая и финансовая основы местного самоуправл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) Гарантии прав граждан на осуществление местного самоуправления. Ответственность органов местного самоуправления и должностных лиц местного самоуправления.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: 30.04.2025 года в актовом зале администрации Трубчевского муниципального района в 9: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693"/>
        <w:gridCol w:w="1600"/>
        <w:gridCol w:w="1943"/>
        <w:gridCol w:w="1275"/>
      </w:tblGrid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 на публичные слуш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несенного предл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 предложе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, принятое участниками публичных слуш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ind w:left="5" w:right="-9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рганизации и осуществления местного самоуправления в муниципальном рай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существлении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 должностные лиц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финансовая основы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прав граждан на осуществление местного самоуправления. Ответственность органов местного самоуправления и должностных лиц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ил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В.В. Евсе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 А.В. Ковалева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pacing w:val="0"/>
      <w:sz w:val="40"/>
      <w:szCs w:val="20"/>
    </w:rPr>
  </w:style>
  <w:style w:type="paragraph" w:styleId="TextBody">
    <w:name w:val="Body Text"/>
    <w:basedOn w:val="Normal"/>
    <w:pPr/>
    <w:rPr>
      <w:b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UserXP</dc:creator>
  <dc:description/>
  <cp:keywords/>
  <dc:language>en-US</dc:language>
  <cp:lastModifiedBy>Raysovet-SG</cp:lastModifiedBy>
  <cp:lastPrinted>2025-04-28T10:39:00Z</cp:lastPrinted>
  <dcterms:modified xsi:type="dcterms:W3CDTF">2025-04-28T07:39:00Z</dcterms:modified>
  <cp:revision>78</cp:revision>
  <dc:subject/>
  <dc:title>ИТОГОВЫЙ ДОКУМЕНТ ПУБЛИЧНЫХ СЛУШАНИЙ</dc:title>
</cp:coreProperties>
</file>