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ТРУБЧЕВСКОГО МУНИЦИПАЛЬНОГО РАЙОНА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10490</wp:posOffset>
                </wp:positionV>
                <wp:extent cx="60960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8.7pt" to="469.9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pacing w:val="94"/>
          <w:sz w:val="44"/>
          <w:szCs w:val="44"/>
        </w:rPr>
      </w:pPr>
      <w:r>
        <w:rPr>
          <w:b/>
          <w:spacing w:val="94"/>
          <w:sz w:val="44"/>
          <w:szCs w:val="44"/>
        </w:rPr>
        <w:t>ПОСТАНОВЛЕНИЕ</w:t>
      </w:r>
    </w:p>
    <w:p>
      <w:pPr>
        <w:pStyle w:val="Normal"/>
        <w:rPr>
          <w:b/>
          <w:b/>
          <w:spacing w:val="94"/>
          <w:sz w:val="44"/>
          <w:szCs w:val="44"/>
        </w:rPr>
      </w:pPr>
      <w:r>
        <w:rPr>
          <w:b/>
          <w:spacing w:val="94"/>
          <w:sz w:val="44"/>
          <w:szCs w:val="44"/>
        </w:rPr>
      </w:r>
    </w:p>
    <w:p>
      <w:pPr>
        <w:pStyle w:val="Normal"/>
        <w:jc w:val="both"/>
        <w:rPr/>
      </w:pPr>
      <w:r>
        <w:rPr/>
        <w:t>от 05.08.2025г. №6</w:t>
      </w:r>
    </w:p>
    <w:p>
      <w:pPr>
        <w:pStyle w:val="Normal"/>
        <w:jc w:val="both"/>
        <w:rPr/>
      </w:pPr>
      <w:r>
        <w:rPr/>
        <w:t>г. Трубчев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  <w:t>О проведении публичных слушаний по предоставлению разрешения на отклонение от предельных (максимальных) параметров разрешенного строительства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>В соответствии со ст. 40 Градостроительного кодекса РФ, Федеральным законом от 06.10.2003 г. №131-ФЗ "Об общих принципах организации местного самоуправления в Российской Федерации", в целях выявления и учета мнения и интересов жителей Городцы Городецкого сельского поселения Трубчевского муниципального района по вопросу предоставления разрешения на отклонение от предельных (максимальных) параметров разрешенного строительства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вопросу предоставления разрешения на отклонение от предельных (максимальных) параметров разрешённого строительства, реконструкции объектов капитального строительства на земельном участке, образовавшемся при разделе земельного участка с кадастровым номером 32:26:0380101:1175, расположенного по адресу: Брянская область, Трубчевский район, д. Городцы, ул. Свердлова, д. 6, в части увеличения предельного максимального размера земельного участка с 1200 кв. м до 1234 кв. м.</w:t>
      </w:r>
    </w:p>
    <w:p>
      <w:pPr>
        <w:pStyle w:val="Normal"/>
        <w:ind w:firstLine="709"/>
        <w:jc w:val="both"/>
        <w:rPr/>
      </w:pPr>
      <w:r>
        <w:rPr/>
        <w:t>Публичные слушания назначить с 11.08.2025 года по 25.08.2025 года.</w:t>
      </w:r>
    </w:p>
    <w:p>
      <w:pPr>
        <w:pStyle w:val="Normal"/>
        <w:ind w:firstLine="709"/>
        <w:jc w:val="both"/>
        <w:rPr/>
      </w:pPr>
      <w:r>
        <w:rPr/>
        <w:t>Итоговое заседание публичных слушаний назначить на 26.08.2025 года в 15-30 часов в зале заседаний администрации Трубч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Поручить Комиссии по землепользованию и застройке администрации Трубчевского муниципального района осуществить организационную работу по подготовке и проведению публичных слушаний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о градостроительной деятельности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4. Предложения и замечания по вопросу публичных слушаний принимаются в письменном виде по адресу: 242220, Брянская область, Трубчевский район, город Трубчевск, улица Брянская, дом 59, администрация Трубчевского муниципального района, в рабочие дни с 9-00 до 13-00 часов с 11.08.2025 года по 25.08.2025 г. Комиссией по землепользованию и застройке администрации Трубч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5. Настоящее Постановление опубликовать в Информационном бюллетене Трубчевского муниципального района и разместить на официальном сайте Трубчевского муниципального района </w:t>
      </w:r>
      <w:hyperlink r:id="rId3">
        <w:r>
          <w:rPr>
            <w:rStyle w:val="InternetLink"/>
          </w:rPr>
          <w:t>www.trubrayon.ru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 xml:space="preserve">6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рубчев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 xml:space="preserve"> </w:t>
        <w:tab/>
        <w:t xml:space="preserve"> В.В. Евсеев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РУБЧЕВСКОГО МУНИЦИПАЛЬНОГО РАЙО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95pt,7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П О С Т А Н О В Л Е Н И Е 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right"/>
        <w:rPr>
          <w:sz w:val="26"/>
          <w:szCs w:val="26"/>
        </w:rPr>
      </w:pPr>
      <w:r>
        <w:rPr>
          <w:b/>
          <w:sz w:val="40"/>
          <w:szCs w:val="40"/>
        </w:rPr>
        <w:t xml:space="preserve">Проект 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от ___________ 2025 г. № ____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Трубче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ind w:right="4677" w:hanging="0"/>
        <w:jc w:val="both"/>
        <w:rPr/>
      </w:pPr>
      <w:r>
        <w:rPr>
          <w:sz w:val="26"/>
          <w:szCs w:val="26"/>
        </w:rPr>
        <w:t>О предоставлении разрешения на отклонение от предельных параметров разрешённого строитель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. 39, 40 Градостроительного кодекса РФ, Федеральным законом от 06.10.2003 №131-ФЗ "Об общих принципах организации местного самоуправления в Российской Федерации", Правилами землепользования и застройки Городецкого сельского поселения, утверждёнными решением Трубчевского районного Совета народных депутатов от 27.02.2019 № 5-684 "Об утверждении Правил землепользования и застройки Городецкого сельского поселения Трубчевского муниципального района Брянской области", учитывая результаты публичных слушаний по вопросу предоставления разрешений на отклонение от предельных параметров разрешённого строительства по итогам проведения публичных слушаний от _________ 2025 года, опубликованные в Информационном бюллетене Совета народных депутатов города Трубчевска и размещенные на официальном сайте Трубчевского муниципального района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www.trubrayon.ru</w:t>
        </w:r>
      </w:hyperlink>
      <w:r>
        <w:rPr>
          <w:sz w:val="26"/>
          <w:szCs w:val="26"/>
        </w:rPr>
        <w:t xml:space="preserve"> в сети Интернет, 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b/>
          <w:spacing w:val="60"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едоставить разрешение на отклонение от предельных параметров разрешенного строительства </w:t>
      </w:r>
      <w:r>
        <w:rPr>
          <w:sz w:val="28"/>
          <w:szCs w:val="28"/>
        </w:rPr>
        <w:t>на земельном участке, образовавшемся при разделе земельного участка с кадастровым номером 32:26:0380101:1175, расположенного по адресу: Брянская область, Трубчевский район, д. Городцы, ул. Свердлова, д. 6, в части увеличения предельного максимального размера земельного участка с 1200 кв. м до 1234 кв. м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ожить на заместителя главы администрации Трубчевского муниципального района Слободчикова Е. 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Трубчевского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        И.И. Обыдён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AA84143FE22ECE4030B6176AA74A28F84A9AC4316F3CFBB77181C3CB57EEA871B137FFA2F043F02AD20F06BA791AB6BEC0E54988DS5v7L" TargetMode="External"/><Relationship Id="rId3" Type="http://schemas.openxmlformats.org/officeDocument/2006/relationships/hyperlink" Target="http://www.trubrayon.ru/" TargetMode="External"/><Relationship Id="rId4" Type="http://schemas.openxmlformats.org/officeDocument/2006/relationships/hyperlink" Target="http://www.trubray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08:00Z</dcterms:created>
  <dc:creator>PomGlav</dc:creator>
  <dc:description/>
  <cp:keywords/>
  <dc:language>en-US</dc:language>
  <cp:lastModifiedBy>Raysovet-SG</cp:lastModifiedBy>
  <cp:lastPrinted>2025-08-05T09:10:00Z</cp:lastPrinted>
  <dcterms:modified xsi:type="dcterms:W3CDTF">2025-08-05T06:25:00Z</dcterms:modified>
  <cp:revision>98</cp:revision>
  <dc:subject/>
  <dc:title>РОССИЙСКАЯ ФЕДЕРАЦИЯ</dc:title>
</cp:coreProperties>
</file>