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ТРУБЧЕВ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60960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7pt" to="46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94"/>
          <w:sz w:val="26"/>
          <w:szCs w:val="26"/>
        </w:rPr>
      </w:pPr>
      <w:r>
        <w:rPr>
          <w:b/>
          <w:spacing w:val="9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6.09.2021 г. № 13</w:t>
      </w:r>
    </w:p>
    <w:p>
      <w:pPr>
        <w:pStyle w:val="Normal"/>
        <w:jc w:val="both"/>
        <w:rPr/>
      </w:pPr>
      <w:r>
        <w:rPr>
          <w:sz w:val="26"/>
          <w:szCs w:val="26"/>
        </w:rPr>
        <w:t>г. Трубч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проекту внесения изменений в Правила землепользования и застройки Юровского сельского поселения Трубчевского муниципального района Брянской област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атьей 31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Трубчевского муниципального района, Положением «О порядке проведения публичных слушаний в сфере градостроительной деятельности на территории Трубчевского муниципального района», утвержденным решением Трубчевского районного Совета народных депутатов от 21.09.2017г. №5-472, на основании ходатайства администрации Трубчевского муниципального района от 02.09.2021 года № 3960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Провести публичные слушания по проекту внесения изменений в Правила землепользования и застройки Юровского сельского поселения Трубчевского муниципального района Брянской области в период с 13.09.2021 года по 16.11.2021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ксёновск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5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рельск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силенки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хние Новосёлки</w:t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лубч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льск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пылин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елёная Рощ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повк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нцу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настырищ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жние Новосёлки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трая Лук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десловк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кли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ковс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ысокий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уры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вановс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шк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нилёв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юбожич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люсков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ябчовск,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омче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-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вое заседание провести 17.11.2021г. в 15:00 в зале заседаний администрации Трубч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едложения по проекту нормативного правового акта в письменном виде направляются в комиссию по землепользованию и застройке администрации Трубчевского муниципального района до 16.11.2021 года по адресу: 242220, Брянская область, Трубчевский район, город Трубчевск, улица Брянская, дом 59, администрация Трубч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оручить </w:t>
      </w:r>
      <w:r>
        <w:rPr>
          <w:bCs/>
          <w:sz w:val="26"/>
          <w:szCs w:val="26"/>
        </w:rPr>
        <w:t xml:space="preserve">комиссии </w:t>
      </w:r>
      <w:r>
        <w:rPr>
          <w:sz w:val="26"/>
          <w:szCs w:val="26"/>
        </w:rPr>
        <w:t>по землепользованию и застройке администрации Трубчевского муниципальн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ить организационную работу по подготовке и проведению публичных слушаний в соответствии с Положением «О порядке проведения публичных слушаний в сфере градостроительной деятельности на территории Трубчевского муниципальн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4. Настоящее Постановление вместе с проектом</w:t>
      </w:r>
      <w:r>
        <w:rPr>
          <w:sz w:val="26"/>
          <w:szCs w:val="26"/>
        </w:rPr>
        <w:t xml:space="preserve"> внесения изменений в Правила землепользования и застройки Юровского сельского поселения Трубчевского муниципального района Брянской области опубликовать в Информационном бюллетене Трубчевского муниципального района и разместить на официальном сайте Трубчев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Главу Трубчев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рубче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С.В. Ящ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ветник Глав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убчевского муниципальн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В. 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2:00Z</dcterms:created>
  <dc:creator>PomGlav</dc:creator>
  <dc:description/>
  <cp:keywords/>
  <dc:language>en-US</dc:language>
  <cp:lastModifiedBy>райсовет</cp:lastModifiedBy>
  <cp:lastPrinted>2021-08-20T12:23:00Z</cp:lastPrinted>
  <dcterms:modified xsi:type="dcterms:W3CDTF">2021-09-07T07:03:00Z</dcterms:modified>
  <cp:revision>40</cp:revision>
  <dc:subject/>
  <dc:title>РОССИЙСКАЯ ФЕДЕРАЦИЯ</dc:title>
</cp:coreProperties>
</file>