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ТРУБЧЕВСКОГО МУНИЦИПАЛЬНОГО РАЙОНА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0490</wp:posOffset>
                </wp:positionV>
                <wp:extent cx="60960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7pt" to="46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pacing w:val="94"/>
          <w:sz w:val="44"/>
          <w:szCs w:val="44"/>
        </w:rPr>
      </w:pPr>
      <w:r>
        <w:rPr>
          <w:b/>
          <w:spacing w:val="94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94"/>
          <w:sz w:val="26"/>
          <w:szCs w:val="26"/>
        </w:rPr>
      </w:pPr>
      <w:r>
        <w:rPr>
          <w:b/>
          <w:spacing w:val="9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0.08.2021 г. № 10</w:t>
      </w:r>
    </w:p>
    <w:p>
      <w:pPr>
        <w:pStyle w:val="Normal"/>
        <w:jc w:val="both"/>
        <w:rPr/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Правил землепользования и застройки Телецкого сельского поселения Трубчевского муниципального района Брянской област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3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Трубчевского муниципального района, Положением «О порядке проведения публичных слушаний в сфере градостроительной деятельности на территории Трубчевского муниципального района», утвержденным решением Трубчевского районного Совета народных депутатов от 21.09.2017г. №5-472, на основании ходатайства администрации Трубчевского муниципального района от 19.08.2021 года № 3730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овести публичные слушания </w:t>
      </w:r>
      <w:r>
        <w:rPr>
          <w:sz w:val="26"/>
          <w:szCs w:val="26"/>
        </w:rPr>
        <w:t>по проекту Правил землепользования и застройки Телецкого сельского поселения Трубчевского муниципального района Брянской области в новой редакции</w:t>
      </w:r>
      <w:r>
        <w:rPr>
          <w:bCs/>
          <w:sz w:val="26"/>
          <w:szCs w:val="26"/>
        </w:rPr>
        <w:t xml:space="preserve"> в период с 20.08.2021 года по 20.10.2021 года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ветунь, здание мага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одезки, здание мага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е, здание 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чки, здание мага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карзно, здание магаз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ка, ул. Первомай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гресс, ул. Сов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разъезд Непорень, ул. Ле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ысокий Ключ, ул. Зеле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тарая Непорень, ул. Партиза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елец, здание Телецкой сельской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илипповичи, здание по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Жерено, ул. Жерен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ое заседание провести 21.10.2021г. в 15:30 в зале заседаний администрации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ложения по проекту нормативного правового акта в письменном виде направляются в комиссию по землепользованию и застройке администрации Трубчевского муниципального района до 20.10.2021 года по адресу: 242220, Брянская область, Трубчевский район, город Трубчевск, улица Брянская, дом 59, администрация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Поручить </w:t>
      </w: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землепользованию и застройке администрации Трубчевского муниципальн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ить организационную работу по подготовке и проведению публичных слушаний в соответствии с Положением «О порядке проведения публичных слушаний в сфере градостроительной деятельности на территории Трубчевского муниципальн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вместе с проектом</w:t>
      </w:r>
      <w:r>
        <w:rPr>
          <w:sz w:val="26"/>
          <w:szCs w:val="26"/>
        </w:rPr>
        <w:t xml:space="preserve"> Правил землепользования и застройки Телецкого сельского поселения Трубчевского муниципального района Брянской области в новой редак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убликовать в Информационном бюллетене Трубчевского муниципального района и разместить на официальном сайте Трубч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Главу Трубче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рубч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С.В. Я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ветник Глав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бчевского муниципальн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В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2:00Z</dcterms:created>
  <dc:creator>PomGlav</dc:creator>
  <dc:description/>
  <cp:keywords/>
  <dc:language>en-US</dc:language>
  <cp:lastModifiedBy>райсовет</cp:lastModifiedBy>
  <cp:lastPrinted>2021-08-20T12:23:00Z</cp:lastPrinted>
  <dcterms:modified xsi:type="dcterms:W3CDTF">2021-08-20T09:49:00Z</dcterms:modified>
  <cp:revision>38</cp:revision>
  <dc:subject/>
  <dc:title>РОССИЙСКАЯ ФЕДЕРАЦИЯ</dc:title>
</cp:coreProperties>
</file>