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4.07.2017 г. № 10</w:t>
      </w:r>
    </w:p>
    <w:p>
      <w:pPr>
        <w:pStyle w:val="Normal"/>
        <w:jc w:val="both"/>
        <w:rPr/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ам Правил землепользования и застройки Городецкого, Телецкого, Селецкого, Усохского, Семячковского и Юровского сельских поселений в новой редакции</w:t>
      </w:r>
    </w:p>
    <w:p>
      <w:pPr>
        <w:pStyle w:val="Normal"/>
        <w:ind w:right="46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8, 31-33 Градостроительного кодекса Российской Федерации, </w:t>
      </w:r>
      <w:r>
        <w:rPr>
          <w:rFonts w:cs="Arial"/>
          <w:sz w:val="26"/>
          <w:szCs w:val="26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Письмом Министерства строительства и жилищно-коммунального хозяйства РФ от 8 августа 201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124-ХМ/09 «О поручении Заместителя Председателя Правительства Российской Федерации Д.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зака от 28 июля 2016 г. № ДК-П9-4520», Уставом Трубчевского муниципального района, решением Трубчевского районного Совета народных депутатов от </w:t>
      </w:r>
      <w:r>
        <w:rPr>
          <w:bCs/>
          <w:sz w:val="26"/>
          <w:szCs w:val="26"/>
        </w:rPr>
        <w:t xml:space="preserve">29.04.2008 года № 3-381 «О принятии положения о публичных слушаниях в муниципальном образовании «Трубчевский муниципальный район» в новой редакции, </w:t>
      </w:r>
      <w:r>
        <w:rPr>
          <w:sz w:val="26"/>
          <w:szCs w:val="26"/>
        </w:rPr>
        <w:t>в целях обеспечения правовых основ градостроительной деятельности, создания условий для устойчивого развития территории муниципального образования «город Трубчевск», в связи с необходимостью приведения Правил землепользования и застройки Городецкого, Телецкого, Селецкого, Усохского, Семячковского и Юровского сельских поселений в соответствие с изменениями федерального законодательства, на основании письма администрации Трубчевского муниципального района от 03.07.2017 года № 2126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Провести публичные слушания </w:t>
      </w:r>
      <w:r>
        <w:rPr>
          <w:sz w:val="26"/>
          <w:szCs w:val="26"/>
        </w:rPr>
        <w:t>по проектам Правил землепользования и застройки Городецкого, Телецкого, Селецкого, Усохского, Семячковского и Юровского сельских поселений в новой редакции с 20</w:t>
      </w:r>
      <w:r>
        <w:rPr>
          <w:bCs/>
          <w:sz w:val="26"/>
          <w:szCs w:val="26"/>
        </w:rPr>
        <w:t xml:space="preserve">.07.2017 года по 06.10.2017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Поручить </w:t>
      </w:r>
      <w:r>
        <w:rPr>
          <w:bCs/>
          <w:sz w:val="26"/>
          <w:szCs w:val="26"/>
        </w:rPr>
        <w:t xml:space="preserve">Комиссии </w:t>
      </w:r>
      <w:r>
        <w:rPr>
          <w:sz w:val="26"/>
          <w:szCs w:val="26"/>
        </w:rPr>
        <w:t>по землепользованию и застройке администрации Трубчевского муниципальн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ить организационную работу по подготовке и проведению публичных слушаний в соответствии с Положением о публичных слушаниях в муниципальном образовании «Трубчевский муниципальный район»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ложения по проектам Правил землепользования и застройки Городецкого, Телецкого, Селецкого, Усохского, Семячковского и Юровского сельских поселений в новой редакции принимаются в письменном виде по адресу: 242220, Брянская область, Трубчевский район, город Трубчевск, улица Брянская, дом 59, администрация Трубчевского муниципального района</w:t>
      </w:r>
      <w:r>
        <w:rPr>
          <w:bCs/>
          <w:sz w:val="26"/>
          <w:szCs w:val="26"/>
        </w:rPr>
        <w:t xml:space="preserve"> в рабочие дни с 9-00 до 13-00 часов с 05.07.2017 года по 20.09.2017 года К</w:t>
      </w:r>
      <w:r>
        <w:rPr>
          <w:sz w:val="26"/>
          <w:szCs w:val="26"/>
        </w:rPr>
        <w:t>омиссией по землепользованию и застройке администрации Трубче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4. Настоящее Постановление вместе с проектами</w:t>
      </w:r>
      <w:r>
        <w:rPr>
          <w:sz w:val="26"/>
          <w:szCs w:val="26"/>
        </w:rPr>
        <w:t xml:space="preserve"> Правил землепользования и застройки Городецкого, Телецкого, Селецкого, Усохского, Семячковского и Юровского сельских поселений в новой редакции опубликовать в Информационном бюллетене Трубчевского муниципального района и разместить на официальном сайте Трубчевского муниципальн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rubra</w:t>
        </w:r>
        <w:r>
          <w:rPr>
            <w:rStyle w:val="InternetLink"/>
            <w:sz w:val="26"/>
            <w:szCs w:val="26"/>
            <w:lang w:val="en-US"/>
          </w:rPr>
          <w:t>y</w:t>
        </w:r>
        <w:r>
          <w:rPr>
            <w:rStyle w:val="InternetLink"/>
            <w:sz w:val="26"/>
            <w:szCs w:val="26"/>
          </w:rPr>
          <w:t>on.ru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Трубчевског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</w:t>
        <w:tab/>
        <w:tab/>
        <w:t xml:space="preserve">   Н.В.Из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Приложение </w:t>
      </w:r>
      <w:r>
        <w:rPr>
          <w:sz w:val="26"/>
          <w:szCs w:val="26"/>
        </w:rPr>
        <w:br/>
        <w:t>к постановлению Главы</w:t>
        <w:br/>
        <w:t xml:space="preserve">Трубче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4.07.2017 года  № 10</w:t>
      </w:r>
    </w:p>
    <w:p>
      <w:pPr>
        <w:pStyle w:val="Normal"/>
        <w:jc w:val="center"/>
        <w:rPr/>
      </w:pPr>
      <w:r>
        <w:rPr/>
        <w:br/>
      </w:r>
      <w:r>
        <w:rPr>
          <w:sz w:val="26"/>
          <w:szCs w:val="26"/>
        </w:rPr>
        <w:t>График проведения публичных слушаний по проектам Правил землепользования и застройки Городецкого, Телецкого, Селецкого, Усохского, Семячковского и Юровского сельских поселений</w:t>
      </w:r>
    </w:p>
    <w:p>
      <w:pPr>
        <w:pStyle w:val="Normal"/>
        <w:jc w:val="center"/>
        <w:rPr/>
      </w:pPr>
      <w:r>
        <w:rPr>
          <w:sz w:val="26"/>
          <w:szCs w:val="26"/>
        </w:rPr>
        <w:t>в новой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2987"/>
        <w:gridCol w:w="1989"/>
        <w:gridCol w:w="20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публичных слуш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убличных слуш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публичных слуша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родецкое сельское посе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одц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ание </w:t>
            </w:r>
            <w:r>
              <w:rPr/>
              <w:t>Городецкой сельской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цкое сельское посе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еле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ание Телецкой </w:t>
            </w:r>
            <w:r>
              <w:rPr/>
              <w:t>сельской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ветун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ысокий Клю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лодез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карз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уч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и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п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Жере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ерен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тарая Непорен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разъезд Непорен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рогре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. 00 ми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ецкое сельское посе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юбов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град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тьян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рошил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лыбоч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шен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юбе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гутье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Шко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ле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 здания Селецкой </w:t>
            </w:r>
            <w:r>
              <w:rPr/>
              <w:t>сельской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удими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доль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лец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аш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 00 мин.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атуш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рев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ш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з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00 ми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охское сельское посе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о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ание Усохской </w:t>
            </w:r>
            <w:r>
              <w:rPr/>
              <w:t>сельской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лищ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ргового кио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час.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лоб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ль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бывшего здания леснич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лин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дут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уббот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лил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ошк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адин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ж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н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враж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адч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магаз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лев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8 Мар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дреев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тляк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магаз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зл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омак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логолови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мяг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магаз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. 00 ми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ячковское сельское посе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ль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 магаз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рави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ладь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мяч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ание Семячковской </w:t>
            </w:r>
            <w:r>
              <w:rPr/>
              <w:t>сельской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лчан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магаз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емен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узд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уж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горо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 Бобов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го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сточе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дания магаз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ж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, здание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тап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убчев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мельян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тров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. Тиш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зе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0 ми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овское сельское посе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р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ание Юровской </w:t>
            </w:r>
            <w:r>
              <w:rPr/>
              <w:t>сельской админист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люск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укл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ябчев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асилен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враж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ков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ывшего леснич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нцуро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лубч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ип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Иванов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омч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росельская, автобусная останов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юбожич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е Новосел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, автобусная останов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ксенов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снян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настырищ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влин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рель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нилё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ольс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страя Лу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Г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ывшего леснич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жние Новосел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ш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шков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деслов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десловс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ысок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ысо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. 00 ми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пыл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рев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b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7:00Z</dcterms:created>
  <dc:creator>PomGlav</dc:creator>
  <dc:description/>
  <cp:keywords/>
  <dc:language>en-US</dc:language>
  <cp:lastModifiedBy>райсовет</cp:lastModifiedBy>
  <cp:lastPrinted>2017-09-12T15:34:00Z</cp:lastPrinted>
  <dcterms:modified xsi:type="dcterms:W3CDTF">2017-09-12T12:34:00Z</dcterms:modified>
  <cp:revision>16</cp:revision>
  <dc:subject/>
  <dc:title>РОССИЙСКАЯ ФЕДЕРАЦИЯ</dc:title>
</cp:coreProperties>
</file>