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ВЕДЕНИЯ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 доходах, расходах об имуществе и обязательствах имущественного характера лиц, замещающих муниципальные должности в Трубчевском районном Совете народных депутатов,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 также их супругов и несовершеннолетних детей за период с 01.01.2017г. по 31.12.2017г.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02"/>
        <w:gridCol w:w="1933"/>
        <w:gridCol w:w="1901"/>
        <w:gridCol w:w="1962"/>
        <w:gridCol w:w="1889"/>
        <w:gridCol w:w="1020"/>
        <w:gridCol w:w="1516"/>
        <w:gridCol w:w="2243"/>
        <w:gridCol w:w="1215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Фамил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им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отчество лиц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Должность лиц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представившего сведен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руб</w:t>
            </w:r>
            <w:r>
              <w:rPr>
                <w:b/>
                <w:sz w:val="20"/>
                <w:szCs w:val="20"/>
              </w:rPr>
              <w:t>.)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Перечень объектов недвижимого имуществ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Перечень транспортных средств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 xml:space="preserve">принадлежащих на праве собственности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марк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модель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вид собственности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</w:rPr>
              <w:t>&lt;1&gt; (вид приобретенного имущества, источники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вид собственности или вид и сроки поль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 xml:space="preserve">площадь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кв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ходец Сергей Васильеви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 Трубчевского районного Совета народных депутатов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1 576,0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6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АЗ-452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 xml:space="preserve">X-Trail, </w:t>
            </w:r>
            <w:r>
              <w:rPr/>
              <w:t>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 (1/3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,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ск-М3112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2 045.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 (2/3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,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джимурадов Аликули Гаджибалаеви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 Трубчевского районного Совета народных депутатов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8 13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 2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 2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 2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 2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 2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Голушко Александр Павлови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 Трубчевского районного Совета народных депутатов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6 078,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Fiat Ducato</w:t>
            </w:r>
            <w:r>
              <w:rPr/>
              <w:t>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6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газ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вяткин Владимир Ильи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 Трубчевского Совета народных депутатов районного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256 376,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ссан-экстреил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2 709,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шин Василий Иванови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 Трубчевского районного Совета народных депутатов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20 196,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,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но Мегане Сценик, индивидуаль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евроле Нива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,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6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8 534,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,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,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6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гунов Михаил Викторови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 Трубчевского районного Совета народных депутатов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499 995,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TOYOTA RAV4</w:t>
            </w:r>
            <w:r>
              <w:rPr/>
              <w:t>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,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8 566,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,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4</w:t>
            </w:r>
            <w:r>
              <w:rPr/>
              <w:t xml:space="preserve"> Хэтчбек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,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, 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тов Николай Васильеви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 Трубчевского районного Совета народных депутатов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1 261,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, 1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 31029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тцубиси </w:t>
            </w:r>
            <w:r>
              <w:rPr>
                <w:lang w:val="en-US"/>
              </w:rPr>
              <w:t>ASX</w:t>
            </w:r>
            <w:r>
              <w:rPr/>
              <w:t>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7 688,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, 1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овцев Сергей Павлови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 Трубчевского районного Совета народных депутатов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1 561,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АЗ 3303-1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4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З 217230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евая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9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7 312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З 2106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  <w:r>
              <w:rPr/>
              <w:t>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ч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4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русин Виктор Николаевич</w:t>
            </w:r>
          </w:p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 Трубчевского районного Совета народных депутатов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9 477,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АЗ ПАТРИОТ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 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-3221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HYUNDAI SANTA FE</w:t>
            </w:r>
            <w:r>
              <w:rPr/>
              <w:t>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АЛ 4320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МАЗ 53215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о-заготовительный пунк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19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ат Дукато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 812,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Конохов Виктор Леонидови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 Трубчевского районного Совета народных депутатов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995 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, 1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ьюндай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ель 2747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3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МАЗ 532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рузчик АМКАДОР 702ЕМ-03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2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газ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х по ремонту комбай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5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ещ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, 1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2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,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Коптев Николай Викторови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 Трубчевского районного Совета народных депутатов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9 983,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ёндай Гретта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течный пунк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супруг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д фиеста, индивидуаль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иссан Жук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Ларикова Ирина Николаевн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 Трубчевского районного Совета народных депутатов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8 255,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супр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7 553,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DUSTER</w:t>
            </w:r>
            <w:r>
              <w:rPr/>
              <w:t>, индивидуаль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АЗ 11113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кьяненко Василий Александрови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 Трубчевского районного Совета народных депутатов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2 500,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ШЕ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АТ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ТЗ-82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ТЗ-82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4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арцев Юрий Иванови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 Трубчевского районного Совета народных депутатов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461 006,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KLAN</w:t>
            </w:r>
            <w:r>
              <w:rPr/>
              <w:t xml:space="preserve"> (</w:t>
            </w:r>
            <w:r>
              <w:rPr>
                <w:lang w:val="en-US"/>
              </w:rPr>
              <w:t>J</w:t>
            </w:r>
            <w:r>
              <w:rPr/>
              <w:t>200/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</w:t>
            </w:r>
            <w:r>
              <w:rPr/>
              <w:t>)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ВРОЛЕ НИВА 212300-55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З 3213100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ВРОЛЕ НИВА 212300-55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цеп 8213В7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6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АЗ 315195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АЗ 315195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йота лэнд-крузер, 200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STELS ATV600Y</w:t>
            </w:r>
            <w:r>
              <w:rPr/>
              <w:t>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5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МАЗ 35410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 66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2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 1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 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7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 (магазин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7 944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NX200</w:t>
            </w:r>
            <w:r>
              <w:rPr/>
              <w:t>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Морозова Антонина Григорьевн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 Трубчевского районного Совета народных депутатов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4 629,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, 1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ыденнова Татьяна Александровн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 Трубчевского районного Совета народных депутатов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64 420,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,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но Дастер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,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4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88 604,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,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,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4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,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чева Нина Петровн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 Трубчевского районного Совета народных депутатов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3 055,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инкин Анатолий Сергееви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 Трубчевского районного Совета народных депутатов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013 181,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АЗ Патриот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дка ЯМАХА-30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Робкин Юрий Александрови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 Трубчевского районного Совета народных депутатов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4 111,7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,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З 2107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Honda CRV</w:t>
            </w:r>
            <w:r>
              <w:rPr/>
              <w:t>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супр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1 579,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дин Михаил Павлович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 Трубчевского районного Совета народных депутатов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1 620,0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,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УДИ 100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 24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УДИ 100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 88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седес Бенц 200, индивиду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дин Николай Иванови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 Трубчевского районного Совета народных депутатов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 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 2217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рри Тиго Т11, индивидуаль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2 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3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йота Лэнд Крузер Прадо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о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40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ынов Сергей Анатольеви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 Трубчевского районного Совета народных депутатов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9 033,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КИА РИО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1 678,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4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оматина Татьяна Тихоновн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 Трубчевского районного Совета народных депутатов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69 395,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, 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лкина Ольга Ильиничн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путат Трубчевского районного Совета народных депутатов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375 188,7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EAT</w:t>
            </w:r>
            <w:r>
              <w:rPr/>
              <w:t xml:space="preserve"> </w:t>
            </w:r>
            <w:r>
              <w:rPr>
                <w:lang w:val="en-US"/>
              </w:rPr>
              <w:t>LEON</w:t>
            </w:r>
            <w:r>
              <w:rPr/>
              <w:t>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, 2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795 539,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долевая, 1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щенко Сергей Васильеви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Трубчевского муниципальн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путат Трубчевского районного Совета народных депутат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816 508,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tsubishi Galant</w:t>
            </w:r>
            <w:r>
              <w:rPr/>
              <w:t>, индивидуальна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ая долевая 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ая долевая 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3 495,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 в общежит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ая долевая 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ая долевая 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 в общежит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ая долевая 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ая долевая 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 в общежит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ая долевая 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ая долевая 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6:00Z</dcterms:created>
  <dc:creator>PomGlav</dc:creator>
  <dc:description/>
  <cp:keywords/>
  <dc:language>en-US</dc:language>
  <cp:lastModifiedBy>райсовет</cp:lastModifiedBy>
  <dcterms:modified xsi:type="dcterms:W3CDTF">2018-05-10T09:20:00Z</dcterms:modified>
  <cp:revision>135</cp:revision>
  <dc:subject/>
  <dc:title>Сведения о доходах, расходах об имуществе и обязательствах</dc:title>
</cp:coreProperties>
</file>