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ТРОЛЬНО-СЧЕТНАЯ ПАЛА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БЧЕВСКОГО МУНИЦИПАЛЬНОГО РАЙОН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ВНЕШНЕГО МУНИЦИПА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ВМФК 56 </w:t>
      </w:r>
      <w:r>
        <w:rPr>
          <w:b/>
          <w:color w:val="000000"/>
          <w:sz w:val="32"/>
          <w:szCs w:val="32"/>
        </w:rPr>
        <w:t>«КОНТРОЛЬ РЕАЛИЗАЦИИ РЕЗУЛЬТАТОВ КОНТРОЛЬНЫХ И ЭКСПЕРТНО-АНАЛИТИЧЕСКИХ МЕРОПРИЯТИЙ, ПРОВЕДЕННЫХ КОНТРОЛЬНО-СЧЕТНОЙ ПАЛАТОЙ ТРУБЧЕВСКОГО МУНИЦИПАЛЬНОГО РАЙОНА»</w:t>
      </w:r>
    </w:p>
    <w:p>
      <w:pPr>
        <w:pStyle w:val="Normal"/>
        <w:widowControl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(утвержден приказом председателя Контрольно-счетной палаты</w:t>
      </w:r>
    </w:p>
    <w:p>
      <w:pPr>
        <w:pStyle w:val="Heading3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Трубчевского муниципального района  № 27 от 29.12.2012г.)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Общие положения                      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Цель, задачи и формы контроля реализации результатов проведенных мероприятий           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Анализ итогов рассмотрения в Трубчевском районном Совете народных депутатов отчетов, аналитических и других документов Контрольно-счетной палаты по результатам проведенных мероприятий                                                                                                                                      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Анализ итогов рассмотрения информационных писем Контрольно-счетной палаты           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Контроль реализации представлений (предписаний) Контрольно-счетной палаты              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Анализ итогов рассмотрения правоохранительными органами материалов контрольных мероприятий, направленных им Контрольно-счетной палатой                                                   1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Оформление и использование итогов контроля реализации результатов проведенных мероприятий                                                                                                                                      1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ложение №1 Форма предписания Контрольно-счетной палаты в случаях несоблюдения порядка и сроков рассмотрения представлений Контрольно-счетной палаты                          1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ложение №2 Форма информации о результатах реализации представлений и предписаний Контрольно-счетной палаты                                                                                                            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1.1. Стандарт внешнего муниципального  финансового контроля, осуществляемого Контрольно-счетной палатой Трубчевского муниципального района (далее – Контрольно-счетная палата), СВМФК 56 «Контроль реализации результатов контрольных и экспертно-аналитических мероприятий, проведенных Контрольно-счетной палатой Трубчевского муниципального района» (далее – Стандарт), разработан в соответствии с Положением о Контрольно-счетной палате Трубчевского муниципального района, Регламентом Контрольно-счетной палаты Трубчевского муниципального района (далее – Регламент Контрольно-счетной палаты) на основе СВГФК 4050 «Контроль реализации результатов контрольных и экспертно-аналитических мероприятий, проведенных Контрольно-счетной палатой Брян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1.2. Целью Стандарта является методическое и нормативное обеспечение контроля реализации результатов контрольных и экспертно-аналитических мероприятий, проведенных Контрольно-счетной палатой (далее – результаты проведенных мероприятий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1.3. Задачами настоящего Стандарта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пределение правил и процедур контроля реализации результатов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4. Под результатами проведенных мероприятий, в рамках настоящего Стандарта, понимаются требования, предложения и рекомендации, содержащиеся в документах, оформляемых по результатам проведенных мероприятий и направляемых Контрольно-счетной палатой в органы местного самоуправления Трубчевского муниципального района и объекты контроля (далее – документы, направленные Контрольно-счетной палатой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Под реализацией результатов проведенных мероприятий, в рамках настоящего Стандарта, понимаются итоги рассмотрения (исполнения) органами местного самоуправления Трубчевского муниципального района и объектами контроля следующих документов, направленных им Контрольно-счетной палатой по результатам проведенных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тчет (аналитический документ) Контрольно-счетной палаты по результатам проведенного меро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информационное письмо Контрольно-счетной пала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редставление Контрольно-счетной пала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редписание Контрольно-счетной пала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обращение Контрольно-счетной палаты в правоохранительные орган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1.5. Положения настоящего Стандарта являются обязательными для соблюдения сотрудниками Контрольно-счетной  палат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. Цель, задачи и формы контроля реализации результатов проведенных мероприят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2.1. Контроль реализации результатов проведенных мероприятий включает в себ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анализ итогов рассмотрения в Трубчевском районном Совете народных депутатов отчетов, аналитических и других документов Контрольно-счетной палаты по результатам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нализ итогов рассмотрения информационных писем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онтроль соблюдения сроков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, выполнения указанных решений и мер, а также контроль исполнения предписаний Контрольно-счетной палаты (далее - контроль реализации представлений (предписаний) Контрольно-счетной палаты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нализ итогов рассмотрения правоохранительными органами материалов контрольных мероприятий, направленных им Контрольно-счетной палат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2. Целью контроля реализации результатов проведенных мероприятий является обеспечение качественного выполнения задач, возложенных на Контрольно-счетную палату и достижения высокого уровня эффективности ее контрольно-ревизионной и экспертно-аналитиче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Задачами контроля реализации результатов проведенных мероприятий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лучение информации о рассмотрении (исполнении) органами местного самоуправления Трубчевского муниципального района и объектами контроля документов, направленных им Контрольно-счетной палатой по результатам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ыработка и принятие дополнительных мер для устранения органами органы местного самоуправления Трубчевского муниципального района и объектами контроля выявленных нарушений и недостатков, отмеченных в представлениях и предписаниях Контрольно-счетной палаты, а также предложений по привлечению к ответственности должностных лиц, виновных в нарушении сроков рассмотрения представлений Контрольно-счетной палаты и (или) неисполнении или ненадлежащем исполнении в установленные сроки предписаний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пределение результативности проведенных мероприят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вышение качества и эффективности контрольной и экспертно-аналитической деятельности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азработка предложений по совершенствованию контрольной и экспертно-аналитической деятельности Контрольно-счетной палаты и ее правового, организационного, методологического и иного обеспеч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2.3. Контроль реализации результатов проведенных мероприятий осуществляется посредство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) анализа полученной информации о решениях и мерах, принятых органами органы местного самоуправления Трубчевского муниципального района и объектами контроля по итогам рассмотрения документов Контрольно-счетной палаты по результатам проведенных мероприятий, по выполнению требований, предложений и рекомендаций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б) мониторинга учета в нормативных правовых актах, принятых органами местного самоуправления Трубчевского муниципального района, предложений Контрольно-счетной палаты по совершенствованию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) включения в программы контрольных мероприятий вопросов проверки реализации представлений (предписаний) Контрольно-счетной палаты, направленных по результатам ранее проведенных мероприятий на данном объекте контрол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г) проведения контрольных мероприятий по проверке реализации представлений (предписаний)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2.5. Документы по контролю реализации результатов проведенных мероприятий в составе формируемых в соответствии с Инструкцией по делопроизводству в Контрольно-счетной палате (далее – Инструкция по делопроизводству) дел соответствующих мероприятий, должны быть скомплектованы отдельно по каждому документу, направленному Контрольно-счетной  палатой (в деле по соответствующему контрольному мероприятию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. Анализ итогов рассмотрения в Трубчевском районном Совете народных депутатов отчетов, аналитических и других документов Контрольно-счетной палаты по результатам проведенных мероприят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проводит анализ выполнения решений и мер по их реализации, принятых по итогам рассмотрения в комитетах, на заседаниях Трубчевского районного Совета народных депутатов отчетов, аналитических и других документов Контрольно-счетной палаты по результатам проведенных мероприятий, а также по итогам рассмотрения представленных Контрольно-счетной палатой Трубчевскому районному Совету народных депутатов предложений и рекомендаций по совершенствованию бюджетного и иного законодательства, организации бюджетного процесса.</w:t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нализ осуществляется на основе изучения информации по итогам рассмотрения в Трубчевском районном Совете народных депутатов, их комитетах и комиссиях отчетов, аналитических и других документов Контрольно-счетной палаты по результатам проведенных мероприятий, путем проведения мониторинга изменений нормативно-правовых актов, принятых в соответствии с предложениями и рекомендациями Контрольно-счетной палаты.</w:t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Анализ итогов рассмотрения информационных писем Контрольно-счетной палат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 случае поступления от органов местного самоуправления Трубчевского муниципального района, государственных органов или организаций информации о результатах рассмотрения ими информационных писем Контрольно-счетной палаты, и на основе ее изучения, осуществляется анализ решений и мер, принятых по результатам рассмотрения указанных информационных писем и направленных на устранение выявленных нарушений и недостатков, решение проблем в сфере формирования и использования средств бюджета Трубчевского муниципального района, и муниципальной собственности, повышение экономности, продуктивности и результативности использования муниципальных сред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5. Контроль реализации представлений (предписаний) Контрольно-счетной пала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5.1. Контроль реализации представлений (предписаний) Контрольно-счетной палаты включает в себя следующие процедур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) постановка представлений (предписаний) Контрольно-счетной палаты на контроль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б) анализ хода и результатов реализации представлений (предписаний)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) принятие мер в случаях несоблюдения сроков рассмотрения представлений Контрольно-счетной палаты, установленных статьей 19 Закона Брянской области «О Контрольно-счетной палате Брянской област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г) принятие в случаях неисполнения или ненадлежащего исполнения предписаний Контрольно-счетной палаты решения в соответствии со статьей 19 Положения о Контрольно-счетной палате Трубчевского муниципального района, утвержденное решением Трубчевского районного Совета народных депутатов от 30.09.2011г. № 4-286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д) снятие представлений (предписаний) Контрольно-счетной палаты с контроля, продление сроков контроля их реализации и (или) принятие мер по их реал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5.2 Постановка предписаний Контрольно-счетной палаты на контроль осуществляется после принятия председателем Контрольно-счетной палаты решений об их направлении, оформленных в виде приказ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Контроль исполнения председателя Контрольно-счетной палаты о направлении предписаний Контрольно-счетной палаты осуществляется в соответствии с Инструкцией по делопроизводств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онтроль реализации представлений (предписаний) Контрольно-счетной палаты осуществляется ответственными за проведение соответствующих контрольны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3. Анализ хода и результатов реализации представлений (предписаний) Контрольно-счетной палаты осуществляется в ходе проведе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текущего контроля реализации представлений (предписаний) Контрольно-счетной палаты, осуществляемого путем изучения и анализа полученной от органов местного самоуправления Трубчевского муниципального района и объектов контроля информации о ходе и результатах реализации представлений (предписаний) Контрольно-счетной палаты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контрольных мероприятий, предметом или одним из вопросов которых является реализация ранее направленных представлений (предписаний)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5.4. Текущий контроль реализации представлений (предписаний) Контрольно-счетной палаты включает в себя осуществление анализ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соблюдения органами местного самоуправления Трубчевского муниципального района и объектами контроля законодательно определенных сроков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результатов рассмотрения и выполнения органами местного самоуправления Трубчевского муниципального района, объектами контроля требований, предложений и рекомендаций, содержащихся в представлениях и предписаниях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Анализ соблюдения сроков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 состоит в сопоставлении фактических сроков рассмотрения представлений и информирования Контрольно-счетной палаты со сроками, указанными в представлениях Контрольно-счетной палаты. </w:t>
      </w:r>
      <w:r>
        <w:rPr/>
        <w:t>Фактические сроки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 определяются по исходящей дате документов о результатах реализации представлений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нализ результатов рассмотрения и выполнения органами местного самоуправления Трубчевского муниципального района и объектами контроля требований, предложений и рекомендаций, содержащихся в представлениях и предписаниях Контрольно-счетной палаты включает в себ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) анализ и оценку своевременности и полноты реализации органами местного самоуправления Трубчевского муниципального района и объектами контроля представлений (предписаний) Контрольно-счетной палаты, выполнения запланированных мероприятий по устранению выявленных нарушений, отклонений и недостатков и ликвидации их последстви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б) анализ соответствия решений и мер, принятых органами местного самоуправления Трубчевского муниципального района и объектами контроля, содержанию требований, предложений и рекомендаций, содержащихся в представлениях и предписаниях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) анализ причин невыполнения требований, предложений и рекомендаций, содержащихся в представлениях и предписаниях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В ходе текущего контроля реализации представлений (предписаний) Контрольно-счетной палаты у органов местного самоуправления Трубчевского муниципального района и объектов контроля может быть запрошена необходимая информация или документация о ходе и результатах реализации представлений (предписаний) Контрольно-счетной пал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 случае неправомерного отказа в предоставлении или уклонения от предоставления информации (документов, материалов) о ходе и результатах реализации представлений (предписаний) Контрольно-счетной палаты, к соответствующим должностным лицам могут быть применены меры ответственности, установленные законодательством Российской Федерации и Брянской 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зультаты анализа и оценки своевременности и полноты реализации органами местного самоуправления Трубчевского муниципального района и объектами контроля представлений (предписаний) Контрольно-счетной палаты отражаются в рабочих документах соответствующего контрольного 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5.5. Контрольные мероприятия, предметом которых является реализация представлений (предписаний) Контрольно-счетной </w:t>
      </w:r>
      <w:r>
        <w:rPr/>
        <w:t>палаты или проверка реализации ранее направленных представлений (предписаний) Контрольно-счетной палаты, являющаяся одним из вопросов программ контрольных мероприятий,</w:t>
      </w:r>
      <w:r>
        <w:rPr>
          <w:color w:val="000000"/>
        </w:rPr>
        <w:t xml:space="preserve"> осуществляются в следующих случаях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</w:rPr>
        <w:t xml:space="preserve">необходимости уточнения полученной информации </w:t>
      </w:r>
      <w:r>
        <w:rPr>
          <w:color w:val="000000"/>
        </w:rPr>
        <w:t>о принятых решениях, ходе и результатах реализации представлений (предписаний) Контрольно-счетной палаты</w:t>
      </w:r>
      <w:r>
        <w:rPr>
          <w:color w:val="000000"/>
          <w:spacing w:val="-1"/>
        </w:rPr>
        <w:t xml:space="preserve"> или проверки ее достоверности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получения от органов местного самоуправления Трубчевского муниципального района и объектов контроля неполной информации о принятых ими по представлениям Контрольно-счетной палаты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получения по результатам текущего контроля реализации представлений (предписаний) Контрольно-счетной палаты информации о </w:t>
      </w:r>
      <w:r>
        <w:rPr>
          <w:color w:val="000000"/>
          <w:spacing w:val="-1"/>
        </w:rPr>
        <w:t xml:space="preserve">неэффективности или низкой результативности мер по </w:t>
      </w:r>
      <w:r>
        <w:rPr>
          <w:color w:val="000000"/>
        </w:rPr>
        <w:t>реализации</w:t>
      </w:r>
      <w:r>
        <w:rPr>
          <w:color w:val="000000"/>
          <w:spacing w:val="-1"/>
        </w:rPr>
        <w:t xml:space="preserve"> представлений (предписаний) Контрольно-счетной палаты, принятых </w:t>
      </w:r>
      <w:r>
        <w:rPr>
          <w:color w:val="000000"/>
        </w:rPr>
        <w:t>органами местного самоуправления Трубчевского муниципального района  и объектами контрол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Планирование, подготовка и проведение указанных контрольных мероприятий, а также оформление их результатов осуществляется в соответствии с Регламентом Контрольно-счетной палаты, соответствующими стандартами внешнего муниципального финансового контроля, другими внутренними нормативными документами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>
          <w:color w:val="000000"/>
          <w:highlight w:val="yellow"/>
        </w:rPr>
        <w:t xml:space="preserve">По итогам анализа результатов реализации органами местного самоуправления Трубчевского муниципального района и объектами контроля представлений (предписаний) Контрольно-счетной палаты дается оценка результативности выполнения содержащихся в представлениях и предписаниях Контрольно-счетной палаты требований, предложений и рекомендаций, которая может заключаться в </w:t>
      </w:r>
      <w:r>
        <w:rPr>
          <w:highlight w:val="yellow"/>
        </w:rPr>
        <w:t>устранении выявленных нарушений, возмещении причиненного ущерба,</w:t>
      </w:r>
      <w:r>
        <w:rPr>
          <w:color w:val="000000"/>
          <w:highlight w:val="yellow"/>
        </w:rPr>
        <w:t xml:space="preserve"> совершенствовании системы управления государственными средствами и т.д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highlight w:val="yellow"/>
        </w:rPr>
        <w:t>5.7.</w:t>
      </w:r>
      <w:r>
        <w:rPr>
          <w:color w:val="000000"/>
        </w:rPr>
        <w:t xml:space="preserve"> Если в процессе контроля реализации представлений Контрольно-счетной палаты выявлены случаи несоблюдения  сроков их рассмотрения, в обязательном порядке должен быть рассмотрен вопрос о направлении в адрес должностных лиц соответствующих органов местного самоуправления Трубчевского муниципального района и объектов контроля предписания Контрольно-счетной палаты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Типовая форма указанного предписания Контрольно-счетной палаты приведена в приложении №1 к настоящему Стандарту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5.8. </w:t>
      </w:r>
      <w:r>
        <w:rPr/>
        <w:t xml:space="preserve">В случае </w:t>
      </w:r>
      <w:r>
        <w:rPr>
          <w:color w:val="000000"/>
        </w:rPr>
        <w:t xml:space="preserve">если решение об отмене предписания Контрольно-счетной палаты или признании его недействительным принято судом, решение об обжаловании судебного решения может быть принято председателем Контрольно-счетной </w:t>
      </w:r>
      <w:r>
        <w:rPr/>
        <w:t>палаты самостоятель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5.9. За неисполнение или ненадлежащее исполнение предписаний Контрольно-счетной палаты к юридическим лицам или к соответствующим должностным лицам могут быть применены меры ответственности в соответствии с Законом Брянской области «Об административных правонарушениях на территории Брянской област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10. Решения о снятии с контроля представлений Контрольно-счетной палаты, продлении сроков контроля их реализации и принятия по ним дополнительных мер принимаются председателем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родление сроков контроля реализации указанных представлений Контрольно-счетной палаты осуществляется только в пределах текущего года планирования и проведения контрольного мероприятия, а по представлениям Контрольно-счетной палаты, направленным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текущего года, - в пределах последующего года, если иное не будет установлено председателем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5.11. Сроком завершения контроля реализации представления Контрольно-счетной палаты является дата принятия решения о снятии его с контро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шение о снятии представления Контрольно-счетной палаты с контроля может быть принято только при выполнении следующих условий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а) принятия по представлению Контрольно-счетной палаты решений и мер по их реализа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б) информирования Контрольно-счетной палаты в законодательно определенные сроки о принятых по представлению Контрольно-счетной палаты решениях и мерах по их реал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5.12. Сроком завершения контроля реализации предписания  Контрольно-счетной палаты является дата принятия решения председателем Контрольно-счетной палаты о снятии его с контроля, оформленное в виде приказ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Решение о снятии с контроля предписания Контрольно-счетной палаты может быть принято только в случае исполнения органом местного самоуправления Трубчевского муниципального района или объектом контроля всех требований, содержащихся в предписании Контрольно-счетной пала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>6. Анализ итогов рассмотрения правоохранительными органами материалов контрольных мероприятий, направленных им Контрольно-счетной палато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1. По итогам рассмотрения правоохранительными органами материалов контрольных мероприятий, направленных в их адрес Контрольно-счетной палатой, проводится анализ принятых ими мер по выявленным Контрольно-счетной палатой нарушениям законодательства Российской Федерации и Брянской 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Анализ проводится на основе информации, полученной Контрольно-счетной палатой от правоохранительного органа по результатам рассмотрения ее обращ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6.2. В ходе анализа информации, полученной от правоохранительного органа, осуществляются следующие действ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определяется, соблюдаются ли правоохранительным органом при рассмотрении им обращения Контрольно-счетной палаты и принятии мер положения документа о сотрудничестве (взаимодействии), подписанного Контрольно-счетной палатой и правоохранительным органом;</w:t>
      </w:r>
    </w:p>
    <w:p>
      <w:pPr>
        <w:pStyle w:val="2"/>
        <w:spacing w:lineRule="auto" w:line="360"/>
        <w:ind w:firstLine="709"/>
        <w:rPr/>
      </w:pPr>
      <w:r>
        <w:rPr>
          <w:sz w:val="24"/>
          <w:szCs w:val="24"/>
        </w:rPr>
        <w:t>анализируются результаты мер, принятых правоохранительным органом по нарушениям законодательства Российской Федерации, выявленным Контрольно-счетной палатой при проведении контрольного мероприятия и отраженным в ее обращении в правоохранительный орган (опротестование противоречащих закону правовых актов или обращение в суд о признании таких актов недействительными, вынесение представлений об устранении нарушений закона, возбуждение дел об административных правонарушениях или уголовных дел, направление материалов по возбужденным делам в суд и т.п.);</w:t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нализируются причины отказа правоохранительного органа в принятии мер по материалам, направленным ему Контрольно-счетной палатой по результатам контрольного мероприятия (в случае принятия им такого решения).</w:t>
      </w:r>
    </w:p>
    <w:p>
      <w:pPr>
        <w:pStyle w:val="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7. Оформление и использование итогов контроля реализации результат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ных мероприят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7.1. 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отчет о результатах контрольного мероприятия (в случае проведения контрольного мероприятия, предметом или одним из вопросов которого является реализация представлений (предписаний) Контрольно-счетной  палаты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анализа итогов рассмотрения информационных писем Контрольно-счетной палаты, материалов контрольных мероприятий, направленных в правоохранительные органы, итогов рассмотрения в Трубчевском районном Совете народных депутатов отчетов, аналитических и других документов Контрольно-счетной палаты по результатам проведенных мероприятий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7.2. Информация об итогах контроля реализации результатов проведенных мероприятий включается в годовой  отчет о работе Контрольно-счетной палаты в соответствии со стандартом внешнего муниципального финансового контроля, определяющим порядок подготовки отчетов о работе Контрольно-счетной палаты Трубче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7.3. Итоги контроля реализации результатов проведенных мероприятий используются при планировании работы Контрольно-счетной палаты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00" w:hanging="0"/>
        <w:jc w:val="both"/>
        <w:rPr/>
      </w:pPr>
      <w:r>
        <w:rPr>
          <w:color w:val="000000"/>
        </w:rPr>
        <w:t>Приложение 1 к СВМФК 56 «Контроль реализации результатов контрольных и экспертно-аналитических мероприятий, проведенных Контрольно-счетной палатой Трубчевского муниципального района»</w:t>
      </w:r>
    </w:p>
    <w:p>
      <w:pPr>
        <w:pStyle w:val="Normal"/>
        <w:ind w:firstLine="56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8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ЧЕВ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242220, Брянская область, г. Трубчевск, ул. Брянская, д.59                          тел. (48352)2-21-71               </w:t>
      </w:r>
    </w:p>
    <w:p>
      <w:pPr>
        <w:pStyle w:val="Normal"/>
        <w:pBdr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______________ № _____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№ _________________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РЕДПИСА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37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По результатам контрольного мероприятия ____________________________________</w:t>
      </w:r>
    </w:p>
    <w:p>
      <w:pPr>
        <w:pStyle w:val="TextBody"/>
        <w:spacing w:lineRule="atLeast" w:line="0" w:before="0" w:after="0"/>
        <w:jc w:val="both"/>
        <w:rPr/>
      </w:pPr>
      <w:r>
        <w:rPr>
          <w:color w:val="000000"/>
        </w:rPr>
        <w:t>_______________________________________________________________________________,</w:t>
      </w:r>
    </w:p>
    <w:p>
      <w:pPr>
        <w:pStyle w:val="TextBody"/>
        <w:spacing w:lineRule="auto" w:line="360" w:before="0" w:after="0"/>
        <w:jc w:val="center"/>
        <w:rPr/>
      </w:pPr>
      <w:r>
        <w:rPr>
          <w:color w:val="000000"/>
          <w:sz w:val="20"/>
        </w:rPr>
        <w:t>(указываются наименования контрольных мероприятий Контрольно-счетной палаты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оведенных Контрольно-счетной палатой Трубчевского муниципального района, в Ваш адрес было направлено представление Контрольно-счетной палаты Трубчевского муниципального района  от ___________ № 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 результатам контроля реализации указанного представления Контрольно-счетной палаты Трубчевского муниципального района установлено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рушение статьи 19  Положения о Контрольно-счетной палате Трубчевского муниципального района, утвержденное решением Трубчевского районного Совета народных депутатов от 30.09.2011г. № 4-286,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>(указывается наименование органа местного самоуправления, организации)</w:t>
      </w:r>
    </w:p>
    <w:p>
      <w:pPr>
        <w:pStyle w:val="Normal"/>
        <w:spacing w:lineRule="auto" w:line="360"/>
        <w:jc w:val="both"/>
        <w:rPr/>
      </w:pPr>
      <w:r>
        <w:rPr/>
        <w:t xml:space="preserve">не соблюдены сроки рассмотрения представления </w:t>
      </w:r>
      <w:r>
        <w:rPr>
          <w:color w:val="000000"/>
        </w:rPr>
        <w:t>Контрольно-с</w:t>
      </w:r>
      <w:r>
        <w:rPr/>
        <w:t>четной палаты от___________ №____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 учетом изложенного и на основании статьи 19 Положения о Контрольно-счетной палате Трубчевского муниципального района, утвержденное решением Трубчевского районного Совета народных депутатов от 30.09.2011г. № 4-286, предписывается: _________________________________________________________________________________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</w:rPr>
        <w:t xml:space="preserve">указывается требование незамедлительно рассмотреть представление Контрольно-счетной палаты от__________ № ____ и о результатах принятых по ним решений проинформировать Контрольно-счетную палату и (или) формулируются конкретные требования по принятию мер по реализации ранее направленных представлений </w:t>
      </w:r>
      <w:r>
        <w:rPr>
          <w:color w:val="000000"/>
          <w:sz w:val="20"/>
          <w:szCs w:val="20"/>
        </w:rPr>
        <w:t>Контрольно-с</w:t>
      </w:r>
      <w:r>
        <w:rPr>
          <w:color w:val="000000"/>
          <w:sz w:val="20"/>
        </w:rPr>
        <w:t>четной палаты)</w:t>
      </w:r>
    </w:p>
    <w:p>
      <w:pPr>
        <w:pStyle w:val="TextBody"/>
        <w:spacing w:lineRule="auto" w:line="360"/>
        <w:ind w:firstLine="709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</w:rPr>
        <w:t>Предписание направляется в соответствии с приказом Контрольно-счетной палаты от___ ____ 20_ г. № ___ 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О выполнении настоящего предписания необходимо проинформировать Контрольно-счетную палату Трубчевского муниципального района__________________________________________________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 xml:space="preserve">(до _____________ 20__ года </w:t>
      </w:r>
      <w:r>
        <w:rPr>
          <w:i/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в течение ________ дней со дня его получения)</w:t>
      </w:r>
    </w:p>
    <w:p>
      <w:pPr>
        <w:pStyle w:val="TextBody"/>
        <w:rPr/>
      </w:pP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>(число, месяц)</w:t>
      </w:r>
    </w:p>
    <w:p>
      <w:pPr>
        <w:pStyle w:val="TextBody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1"/>
      </w:tblGrid>
      <w:tr>
        <w:trPr/>
        <w:tc>
          <w:tcPr>
            <w:tcW w:w="3936" w:type="dxa"/>
            <w:tcBorders/>
          </w:tcPr>
          <w:p>
            <w:pPr>
              <w:pStyle w:val="Heading7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</w:t>
            </w:r>
          </w:p>
        </w:tc>
        <w:tc>
          <w:tcPr>
            <w:tcW w:w="5911" w:type="dxa"/>
            <w:tcBorders/>
          </w:tcPr>
          <w:p>
            <w:pPr>
              <w:pStyle w:val="Heading7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                 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личная подпись                                      инициалы и фамил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7:00Z</dcterms:created>
  <dc:creator>1</dc:creator>
  <dc:description/>
  <cp:keywords/>
  <dc:language>en-US</dc:language>
  <cp:lastModifiedBy>Палата</cp:lastModifiedBy>
  <cp:lastPrinted>2014-01-29T14:24:00Z</cp:lastPrinted>
  <dcterms:modified xsi:type="dcterms:W3CDTF">2017-02-28T14:40:00Z</dcterms:modified>
  <cp:revision>44</cp:revision>
  <dc:subject/>
  <dc:title>КОНТРОЛЬНО-СЧЕТНАЯ ПАЛАТА БРЯНСКОЙ ОБЛАСТИ</dc:title>
</cp:coreProperties>
</file>