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Контрольно-счЕтная палат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ТРУБЧЕВ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ОРГАНИЗАЦИИ ДЕЯТЕЛЬНО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СОД 5 «Порядок организации И ПРОВЕДЕНИЯ контрольно-счетной палатОЙ ТРУБЧЕВСКОГО МУНИЦИПАЛЬНОГО РАЙОНА КОНТРОЛЬНЫХ МЕРОПРИЯТИЙ С УЧАСТИЕМ СТРУКТУРНЫХ ПОДРАЗДЕЛЕНИЙ ПРАВООХРАНИТЕЛЬНЫХ И ИНЫХ ГОСУДАРСТВЕННЫХ ОРГАНОВ РОССИЙСКОЙ ФЕДЕРАЦИИ»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1"/>
        <w:jc w:val="center"/>
        <w:rPr/>
      </w:pPr>
      <w:r>
        <w:rPr>
          <w:szCs w:val="28"/>
        </w:rPr>
        <w:t xml:space="preserve">(утвержден </w:t>
      </w:r>
      <w:r>
        <w:rPr>
          <w:szCs w:val="28"/>
          <w:lang w:val="ru-RU"/>
        </w:rPr>
        <w:t xml:space="preserve">приказом </w:t>
      </w:r>
      <w:r>
        <w:rPr>
          <w:szCs w:val="28"/>
        </w:rPr>
        <w:t>председателем Контрольно-счетной палаты</w:t>
      </w:r>
    </w:p>
    <w:p>
      <w:pPr>
        <w:pStyle w:val="31"/>
        <w:jc w:val="center"/>
        <w:rPr/>
      </w:pPr>
      <w:r>
        <w:rPr/>
        <w:t xml:space="preserve">Трубчевского муниципального района от </w:t>
      </w:r>
      <w:r>
        <w:rPr>
          <w:lang w:val="ru-RU"/>
        </w:rPr>
        <w:t>27.12.2018</w:t>
      </w:r>
      <w:r>
        <w:rPr/>
        <w:t xml:space="preserve"> г. №</w:t>
      </w:r>
      <w:r>
        <w:rPr>
          <w:lang w:val="ru-RU"/>
        </w:rPr>
        <w:t xml:space="preserve"> 57</w:t>
      </w:r>
      <w:r>
        <w:rPr/>
        <w:t xml:space="preserve"> )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>1. Общие положения                                                                                                              3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>2. Планирование контрольных мероприятий с участием структурных подразделений правоохранительных и иных государственных органов Российской Федерации                       4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>3. Подготовка и рассмотрение обращений о проведении внеплановых контрольных мероприятий с участием структурных подразделений правоохранительных и иных государственных органов Российской Федерации                                                                         5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>4. Определение порядка проведения контрольных мероприятий с участием структурных подразделений правоохранительных и иных государственных органов Российской Федерации                                                                                                                      5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>5. Подготовка программ проведения контрольных мероприятий с участием структурных подразделений правоохранительных и иных государственных органов Российской Федерации                                                                                                                      6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>6. Оформление приказов о проведении контрольных мероприятий с участием структурных подразделений правоохранительных и иных государственных органов Российской Федерации, удостоверений на право их проведения и командировочных удостоверений                                                                                                                                    6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>7. Проведение контрольных мероприятий с участием структурных подразделений правоохранительных и иных государственных органов Российской Федерации                       7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>8. Оформление результатов контрольных действий</w:t>
      </w:r>
      <w:r>
        <w:rPr>
          <w:szCs w:val="28"/>
        </w:rPr>
        <w:t xml:space="preserve"> </w:t>
      </w:r>
      <w:r>
        <w:rPr/>
        <w:t>с участием структурных подразделений правоохранительных и иных государственных</w:t>
      </w:r>
      <w:r>
        <w:rPr>
          <w:szCs w:val="28"/>
        </w:rPr>
        <w:t xml:space="preserve"> </w:t>
      </w:r>
      <w:r>
        <w:rPr/>
        <w:t xml:space="preserve">органов Российской Федерации      </w:t>
      </w:r>
      <w:r>
        <w:rPr>
          <w:szCs w:val="28"/>
        </w:rPr>
        <w:t xml:space="preserve">                                                                                                                                   7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>9. Оформление результатов контрольного мероприятия</w:t>
      </w:r>
      <w:r>
        <w:rPr>
          <w:szCs w:val="28"/>
        </w:rPr>
        <w:t xml:space="preserve"> </w:t>
      </w:r>
      <w:r>
        <w:rPr/>
        <w:t>с участием структурных подразделений правоохранительных и иных государственных</w:t>
      </w:r>
      <w:r>
        <w:rPr>
          <w:szCs w:val="28"/>
        </w:rPr>
        <w:t xml:space="preserve"> </w:t>
      </w:r>
      <w:r>
        <w:rPr/>
        <w:t>органов Российской Федерации</w:t>
      </w: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/>
        <w:t>7</w:t>
      </w:r>
    </w:p>
    <w:p>
      <w:pPr>
        <w:pStyle w:val="Normal"/>
        <w:spacing w:lineRule="auto" w:line="360"/>
        <w:ind w:right="38" w:hanging="0"/>
        <w:rPr/>
      </w:pPr>
      <w:r>
        <w:rPr/>
      </w:r>
    </w:p>
    <w:p>
      <w:pPr>
        <w:pStyle w:val="Normal"/>
        <w:spacing w:lineRule="auto" w:line="360"/>
        <w:ind w:right="38" w:hanging="0"/>
        <w:jc w:val="both"/>
        <w:rPr/>
      </w:pPr>
      <w:r>
        <w:rPr/>
        <w:t>Приложение</w:t>
      </w:r>
    </w:p>
    <w:p>
      <w:pPr>
        <w:pStyle w:val="Normal"/>
        <w:spacing w:lineRule="auto" w:line="360"/>
        <w:ind w:left="1440" w:right="38" w:hanging="0"/>
        <w:jc w:val="both"/>
        <w:rPr/>
      </w:pPr>
      <w:r>
        <w:rPr/>
        <w:t>Образец оформления Протокола о проведении контрольного мероприятия Контрольно-счетной палатой Трубчевского муниципального района с участием структурных подразделений правоохранительных и иных государственных органов Российской Федерации.</w:t>
      </w:r>
      <w:r>
        <w:br w:type="page"/>
      </w:r>
    </w:p>
    <w:p>
      <w:pPr>
        <w:pStyle w:val="ConsPlusTitle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1. Стандарт организации деятельности </w:t>
      </w:r>
      <w:r>
        <w:rPr>
          <w:bCs/>
        </w:rPr>
        <w:t xml:space="preserve">Контрольно-счетной палаты Трубчевского муниципального района  </w:t>
      </w:r>
      <w:r>
        <w:rPr/>
        <w:t xml:space="preserve">СОД 5 «Порядок организации и проведения Контрольно-счетной палатой Трубчевского муниципального района контрольных мероприятий с участием структурных подразделений правоохранительных и иных государственных органов Российской Федерации» (далее – Стандарт) </w:t>
      </w:r>
      <w:r>
        <w:rPr>
          <w:bCs/>
        </w:rPr>
        <w:t>разработан в соответствии со статьей 21 Положения о Контрольно-счетной палате Трубчевского муниципального района, утвержденного Трубчевским районным Советом народных депутатов от 30.09.2011г. № 4-286, положений стандарта организации деятельности Счетной палаты Российской Федерации СОД 17 «</w:t>
      </w:r>
      <w:r>
        <w:rPr/>
        <w:t>Проведение Счетной палатой Российской Федерации контрольных мероприятий с участием правоохранительных и иных государственных органов Российской Федерации»</w:t>
      </w:r>
      <w:r>
        <w:rPr>
          <w:strike/>
          <w:color w:val="FF000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 Целью настоящего Стандарта является регламентация деятельности Контрольно-счетной палаты Трубчевского муниципального района (далее – КСП) по организации и проведению контрольных мероприятий с участием структурных подразделений правоохранительных и иных государственных органов Российской Федерации, если это предусмотрено соглашениями о сотрудничестве, положениями о порядке взаимодействия между КСП и структурными подразделениями правоохранительных и иных государственных орга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целях настоящего Стандарта и согласно пункту </w:t>
      </w:r>
      <w:r>
        <w:rPr>
          <w:color w:val="00B050"/>
        </w:rPr>
        <w:t>1</w:t>
      </w:r>
      <w:r>
        <w:rPr/>
        <w:t xml:space="preserve"> Положения о Комиссии при Президенте Российской Федерации по вопросам кадровой политики в правоохранительных органах, утвержденного Указом Президента Российской Федерации от 29 июля 2011 г. № 1038, под структурными подразделениями правоохранительных органов (далее- правоохранительные и иные государственные органы) понимаются: структурные подразделения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Федеральной службы исполнения наказаний, Федеральной службы Российской Федерации по контролю за оборотом наркотиков, Федеральной миграционной службы, Федеральной службы судебных приставов, Государственной фельдъегерской службы Российской Федерации и Следственного комитета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стоящий Стандарт не применяется в отношении мероприятий с Контрольно-счетной палатой Брянской области, так как соответствующий порядок установлен стандартом организации деятельности СОД 4 «</w:t>
      </w:r>
      <w:r>
        <w:rPr>
          <w:bCs/>
        </w:rPr>
        <w:t xml:space="preserve">Порядок организации и проведения совместных </w:t>
      </w:r>
      <w:r>
        <w:rPr/>
        <w:t>или параллельных</w:t>
      </w:r>
      <w:r>
        <w:rPr>
          <w:bCs/>
        </w:rPr>
        <w:t xml:space="preserve"> контрольных и экспертно-аналитических мероприятий Контрольно-счетной палаты Трубчевского муниципального района и контрольно-счетной палаты Брянской области»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3. Задачами настоящего Стандарта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пределение порядка организации и подготовки контрольных мероприятий с участием правоохранительных и иных государственных орган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пределение порядка взаимодействия КСП с правоохранительными и иными государственными органами в процессе организации и проведения контрольных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становление требований по оформлению результатов контрольных мероприятий с участием правоохранительных и иных государственных органов и порядку их рассмотр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4. Правовой основой проведения КСП контрольных мероприятий с участием правоохранительных и иных государственных органов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едеральный закон от 7 февраля 2011 г. № 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ложение о Контрольно-счетной палате Трубчевского муниципального района, утвержденное Трубчевским районным Советом народных депутатов от 30.09.2011г. № 4-286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глашения о сотрудничестве, положения о порядке взаимодействия между КСП и правоохранительными и иными государственными орган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Решения по вопросам организации и проведения контрольных мероприятий с участием правоохранительных и иных государственных органов, не урегулированным настоящим Стандартом, принимаются председателем КСП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6. В случае если соглашение о сотрудничестве между КСП и правоохранительными и иными государственными органами предусматривает особые формы взаимодействия, организация и проведение контрольных мероприятий с их участием осуществляются в соответствии с порядком, установленным в соглаш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 Планирование контрольных мероприятий с участием структурных подразделений правоохранительных и иных государственных органо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. Планирование контрольных мероприятий осуществляется в соответствии с порядком планирования работы КСП, определенным стандартом СОД 2 «Порядок планирования работы Контрольно-с</w:t>
      </w:r>
      <w:r>
        <w:rPr>
          <w:iCs/>
        </w:rPr>
        <w:t>четной палаты Трубчевского муниципального района</w:t>
      </w:r>
      <w:r>
        <w:rPr/>
        <w:t>» (далее – СОД 2), настоящим Стандартом, соглашениями о сотрудничестве, положениями о порядке взаимодействия между КСП и правоохранительными и иными государственными орга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2.2. Подготовка предложений правоохранительным и иным государственным органам о проведении контрольных мероприятий с их участием при формировании плана работы КСП на очередной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2.1. Предложения о проведении контрольных мероприятий с участием правоохранительных и иных государственных органов на очередной год  направляются  за подписью председателя, а в его отсутствие - заместитель председателя КСП, в адрес правоохранительных и иных государственных органов до 10 октября года, предшествующего планируемом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2.2. При получении от правоохранительных и иных государственных органов до 10 ноября года, предшествующего планируемому, положительного ответа председатель КСП, а в его отсутствие - заместитель председателя КСП вносит контрольное мероприятие в проект плана работы КСП на очередной год в соответствии со стандартом СОД 2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3. Рассмотрение предложений, направленных в КСП правоохранительными и иными государственными органами, о проведении контрольных мероприятий с их участием при формировании плана работы КСП на очередной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0" w:name="Par43"/>
      <w:bookmarkEnd w:id="0"/>
      <w:r>
        <w:rPr/>
        <w:t>2.3.1. При поступлении в КСП предложений от правоохранительных и иных государственных органов о проведении контрольных мероприятий с их участием председатель КСП, а в его отсутствие - заместитель председателя КСП, принимает одно из следующих решен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ключить в проект плана работы КСП на очередной год проведение контрольного мероприятия в соответствии с предложением правоохранительного и иного государственного орга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честь отдельные вопросы из предложения правоохранительного и иного государственного органа при проведении иных контрольных мероприятий, которые предусматриваются проектом плана работы КСП на очередной г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тклонить предложение правоохранительного и иного государственного органа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" w:name="Par49"/>
      <w:bookmarkEnd w:id="1"/>
      <w:r>
        <w:rPr/>
        <w:t>2.3.3. В случае включении в проект плана работы КСП на очередной год контрольного мероприятия либо отдельных вопросов при проведении других контрольных мероприятий, руководителю правоохранительного и иного государственного органа направляется ответ о принятии соответствующего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тветы, содержащие информацию о соответствующих решениях (в т.ч. о не включении мероприятий в проект плана работы КСП), направляются правоохранительному и иному государственному органу - инициатору предложений за подписью председателя КСП, а в его отсутствие - заместителя председателя КСП, в срок не более 14 календарных дней со дня принятия соответствующе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Подготовка и рассмотрение обращений о проведении внеплановых контрольных мероприятий с участием структурных подразделений правоохранитель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и иных государственных органо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1. В случае если в ходе выполнения годового плана работы в КСП поступило поручение или обращение (далее – поручение), </w:t>
      </w:r>
      <w:r>
        <w:rPr>
          <w:bCs/>
        </w:rPr>
        <w:t xml:space="preserve">в соответствии со статьей 12 Положения о  Контрольно-счетной палате Трубчевского муниципального района </w:t>
      </w:r>
      <w:r>
        <w:rPr/>
        <w:t>обязательное для включения в план работы КСП, исполнение которого поручено одновременно правоохранительным и иным государственным органам, председатель КСП, а в его отсутствие - заместитель председателя КСП, принимает решение о включении в план работы КСП контрольного мероприятия с участием правоохранительных и иных государственных органов, предварительно согласовав  с правоохранительными и иными государственными органами сроки проведения контрольного мероприятия, объекты и предварительные объемы рабо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адрес органа государственной власти, от которого поступило поручение, направляется информация о решении председателя КСП, а в его отсутствие - заместителя председателя КСП, о проведении контрольного мероприятия с участием правоохранительных и иных государственных органов в срок не более 14 календарных дней со дня рассмотрения вопрос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2. В случае если в ходе выполнения годового плана работы в КСП поступило поручение или обращение, </w:t>
      </w:r>
      <w:r>
        <w:rPr>
          <w:bCs/>
        </w:rPr>
        <w:t xml:space="preserve">в соответствии со статьей 12 Положения о Контрольно-счетной палате Трубчевского муниципального района </w:t>
      </w:r>
      <w:r>
        <w:rPr/>
        <w:t>обязательное для рассмотрения КСП, исполнение которого требует проведения контрольного мероприятия с участием правоохранительных и иных государственных органов, председатель КСП, а в его отсутствие - заместитель председателя КСП, в адрес правоохранительного и иного государственного органа направляется обращение за подписью председателя КСП, а в его отсутствие - заместителя председателя КСП, с предложением о принятии участия в контрольном мероприятии и предварительных сроках его прове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получении от правоохранительного и иного государственного органа положительного ответа на обращение КСП контрольное мероприятие в установленном порядке включается в план работы КСП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3. В случае если в ходе выполнения годового плана КСП поступило обращение правоохранительного и иного государственного органа о проведении контрольного мероприятия, председатель КСП, а в его отсутствие - заместитель председателя КСП, в соответствии со стандартом СОД 2,  принимает одно из возможных решен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ключить в план работы КСП и провести контрольное мероприятие с участием правоохранительных и иных государственных органов в соответствии с обращением и направить правоохранительному и иному государственному органу отве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ключить некоторые вопросы обращения в программы проведения иных контрольных мероприятий, предусмотренных планом работы КСП, и направить правоохранительному и иному государственному органу отве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тклонить обращение и направить правоохранительному и иному государственному органу отв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тветы, содержащие информацию о соответствующих решениях  направляются правоохранительному и иному государственному органу - инициатору предложений за подписью председателя КСП, а в его отсутствие - заместителя председателя КСП, в срок не более 14 календарных дней со дня принятия решения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</w:t>
      </w:r>
      <w:r>
        <w:rPr>
          <w:b/>
        </w:rPr>
        <w:t>4. Определение порядка про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контрольных мероприятий с участием структурных подразде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правоохранительных и иных государственных органо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 Контрольные мероприятия с участием правоохранительных и иных государственных органов проводятся на двусторонней и многосторонней основе по теме, предложенной Стороной-инициатором, и в согласованные сроки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" w:name="Par84"/>
      <w:bookmarkEnd w:id="2"/>
      <w:r>
        <w:rPr/>
        <w:t>4.2. Для проведения контрольного мероприятия КСП до начала контрольного мероприятия подписывает с одним или несколькими правоохранительными и иными государственными органами соответствующий Протокол, в котором опреде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именование контрольного мероприят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едмет контрольного мероприят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роки проведения контрольного мероприят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лица, ответственные за проведение контрольного мероприят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словия и вопросы участия каждой из Сторон исходя из их функций и полномочий, определенных законодательством, соглашениями и договорами о сотрудничестве между КСП и правоохранительными и иными государственными орган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рядок обмена информацией, оформления результатов контрольных действий, в том числе форма, порядок подписания и согласования итоговых документов, составляющий служебную тайн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рядок подготовки и принятия решений по результатам контрольного мероприят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рядок и условия передачи итоговых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формление Протокола производится в соответствии с требованиями по защите информации, составляющей государственную, служебную и иную охраняемую законом тайн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дписание Протокола Сторонами осуществляется в установленном порядке, в том числе с применением электронной подпис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Типовая форма Протокола приведена в приложении к настоящему Стандар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Подготовка программ проведения контроль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 участием структурных подразделений правоохранитель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и иных государственных органо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.1. Проведение контрольных мероприятий осуществляется по программе контрольного мероприятия с участием правоохранительных и иных государственных органов (далее - программа мероприятия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.2. Подготовка программы мероприятия осуществляется в соответствии с порядком, установленным стандартом СВМФК 51 «Общие правила проведения контрольного мероприятия» (далее – СВМФК 5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Оформление приказа о проведении контроль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 участием структурных подразделений правоохранитель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 иных государственных органов Российской Федераци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удостоверений на право их проведения и командировочных удостовер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1. Подготовка приказа о проведении контрольных мероприятий с участием правоохранительных и иных государственных органов, оформление удостоверений на право их проведения и командировочных удостоверений осуществляется в порядке, установленном в КСП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2. В приказе о проведении контрольного мероприятия на объектах дополнительно указыва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авоохранительные и иные государственные органы, участвующие в проведении данного мероприят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ерсональный список сотрудников КСП и представителей правоохранительных и иных государственных органов, </w:t>
      </w:r>
      <w:r>
        <w:rPr>
          <w:bCs/>
        </w:rPr>
        <w:t>направляемых на объекты контроля (при формировании рабочих групп из представителей Сторон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3. Удостоверения и иные документы, дающие право на проведение контрольного мероприятия, а также командировочные удостоверения оформляются каждой Стороной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7. Проведение контрольных мероприятий с участием структурных подразделений правоохранительных и иных государственных органо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1. Проведение контрольных мероприятий осуществляется в соответствии со стандартом СВМФК 5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2. При проведении контрольных мероприятий с участием правоохранительных или иных государственных органов Российской Федерации руководство указанными мероприятиями осуществляется представителем КСП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3. В процессе проведения контрольного мероприятия Стороны осуществляют взаимодействие путем проведения рабочих совещаний и консультаций, обмена документами и информацией, определенных Протокол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4. В случае возникновения между Сторонами разногласий по вопросам организации, проведения и оформления результатов контрольного мероприятия Стороны для их разрешения проводят переговоры и согласительные процедуры, определенные Протокол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5. Порядок обмена информацией, отнесенной к государственной и иной охраняемой законом тайне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/>
        <w:t xml:space="preserve">                                 </w:t>
      </w:r>
      <w:r>
        <w:rPr>
          <w:b/>
        </w:rPr>
        <w:t>8. Оформление результатов контрольных действ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 участием структурных подразделений правоохранитель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и иных государственных органо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.1. По итогам контрольных действий на объектах оформляются акты в соответствии с требованиями стандарта СВМФК 51. В случае если контрольное мероприятие на объекте проводилось рабочей группой из представителей Сторон, акт подписывается представителями участвующих Сторон. На объекте возможно составление нескольких актов, подписываемых рабочими группами из представителей Сторо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орма представления результатов контрольных действий другой Стороной определяется Протокол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.2. При наличии неразрешенных противоречий Стороны вправе выразить особое мнение, что предусматривается Протоко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9. Оформление результатов контрольного мероприя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 участием структурных подразделений правоохранитель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и иных государственных органо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9.1. По результатам контрольного мероприятия с участием правоохранительных и иных государственных органов под руководством ответственного за его проведение, подготавливается отчет в соответствии с требованиями, установленными стандартом СВМФК 5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тепень и форма участия представителей КСП, правоохранительного и иного государственного органа в подготовке отчета о результатах мероприятия согласовываются Сторонами, участвующими в его проведении, и отражается в Протокол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тчет подписывается ответственным за проведение мероприятия от КСП, руководителем или уполномоченным им должностным лицом правоохранительного и иного государственного органа. Подписание отчета Сторонами осуществляется в установленном порядке, в том числе с применением электронной подпис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9.2. При наличии оснований по результатам контрольного мероприятия одновременно с отчетом могут подготавливаться представления, предписания,</w:t>
      </w:r>
      <w:r>
        <w:rPr>
          <w:color w:val="FF0000"/>
        </w:rPr>
        <w:t xml:space="preserve"> </w:t>
      </w:r>
      <w:r>
        <w:rPr/>
        <w:t>уведомления о применении бюджетных мер принуждения, информационные письма в соответствии со стандартом СВМФК 5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9.3. Копии отчета о результатах контрольного мероприятия направляются в правоохранительный и иной государственный орган, принимавший участие в контрольном мероприят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  <w:t>9.6. Контроль за исполнением представлений и предписаний КСП осуществляет председатель КСП, а в его отсутствие - заместитель председателя КСП в соответствии с порядком, установленным в КС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онтрольного мероприятия Контрольно-счетной па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бчевского муниципального района с участ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/>
      </w:pPr>
      <w:r>
        <w:rPr>
          <w:i/>
          <w:sz w:val="18"/>
          <w:szCs w:val="18"/>
        </w:rPr>
        <w:t>(наименование структурного подразделения правоохранительного и иного государственного органа)</w:t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___</w:t>
      </w:r>
      <w:r>
        <w:rPr/>
        <w:t>»_______20___г.                                                                                              г. 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Контрольно-счетная палата Трубчевского муниципального района и ________________________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,</w:t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i/>
          <w:sz w:val="18"/>
          <w:szCs w:val="18"/>
        </w:rPr>
        <w:t>(наименование структурного подразделения правоохранительного и иного государственного органа)</w:t>
      </w:r>
    </w:p>
    <w:p>
      <w:pPr>
        <w:pStyle w:val="TextBody"/>
        <w:spacing w:before="0" w:after="0"/>
        <w:jc w:val="both"/>
        <w:rPr/>
      </w:pPr>
      <w:r>
        <w:rPr/>
        <w:t>именуемые в дальнейшем Сторонами, договорились о проведении контрольного мероприятия</w:t>
      </w:r>
    </w:p>
    <w:p>
      <w:pPr>
        <w:pStyle w:val="TextBody"/>
        <w:tabs>
          <w:tab w:val="clear" w:pos="708"/>
          <w:tab w:val="right" w:pos="10034" w:leader="none"/>
        </w:tabs>
        <w:spacing w:before="0" w:after="0"/>
        <w:jc w:val="both"/>
        <w:rPr/>
      </w:pPr>
      <w:r>
        <w:rPr/>
        <w:t>«</w:t>
      </w:r>
      <w:r>
        <w:rPr>
          <w:szCs w:val="28"/>
        </w:rPr>
        <w:t>_________________________________________________________________________________»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контрольного мероприятия)</w:t>
      </w:r>
    </w:p>
    <w:p>
      <w:pPr>
        <w:pStyle w:val="TextBody"/>
        <w:spacing w:before="0" w:after="0"/>
        <w:jc w:val="both"/>
        <w:rPr/>
      </w:pPr>
      <w:r>
        <w:rPr/>
        <w:t>(далее – мероприятие), руководствуясь нижеследующим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445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7.2pt" to="303.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Стороны исходят из того, что </w:t>
      </w:r>
      <w:r>
        <w:rPr>
          <w:szCs w:val="28"/>
        </w:rPr>
        <w:t xml:space="preserve">мероприятие </w:t>
      </w:r>
      <w:r>
        <w:rPr/>
        <w:t>послужит: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указать, например, исполнение доходных и расходных статей бюджета Брянской области, муниципального образования,</w:t>
      </w:r>
    </w:p>
    <w:p>
      <w:pPr>
        <w:pStyle w:val="Normal"/>
        <w:jc w:val="both"/>
        <w:rPr/>
      </w:pPr>
      <w:r>
        <w:rPr/>
        <w:t>___________________________________________________________________________________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конность и своевременность движения этих средств)</w:t>
      </w:r>
    </w:p>
    <w:p>
      <w:pPr>
        <w:pStyle w:val="Normal"/>
        <w:ind w:firstLine="709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2.</w:t>
      </w:r>
      <w:r>
        <w:rPr>
          <w:szCs w:val="28"/>
        </w:rPr>
        <w:t xml:space="preserve"> </w:t>
      </w:r>
      <w:r>
        <w:rPr>
          <w:lang w:val="en-US" w:eastAsia="en-US"/>
        </w:rPr>
        <w:t>При подписании настоящегоПротокола определяются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сроки мероприятия - __________________________________________________________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лица ответственные за проведение контрольного мероприятия: _______________________</w:t>
      </w:r>
    </w:p>
    <w:p>
      <w:pPr>
        <w:pStyle w:val="Normal"/>
        <w:jc w:val="both"/>
        <w:rPr/>
      </w:pPr>
      <w:r>
        <w:rPr>
          <w:lang w:val="en-US" w:eastAsia="en-US"/>
        </w:rPr>
        <w:t>___________________________________________________________________________________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организационные процедуры проведения мероприятия: 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en-US" w:eastAsia="en-US"/>
        </w:rPr>
        <w:t>(указать составляющи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 xml:space="preserve">          </w:t>
      </w:r>
      <w:r>
        <w:rPr>
          <w:i/>
          <w:sz w:val="18"/>
          <w:szCs w:val="18"/>
          <w:lang w:val="en-US" w:eastAsia="en-US"/>
        </w:rPr>
        <w:t>подготовительного, основного и заключительного этапов контрольного мероприятия, требующие согласования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орядок подготовки, согласования и утверждения программы: _______________________</w:t>
      </w:r>
    </w:p>
    <w:p>
      <w:pPr>
        <w:pStyle w:val="Normal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en-US" w:eastAsia="en-US"/>
        </w:rPr>
        <w:t>(указать: ответственного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за подготовку программы мероприятия, порядок согласования, сроки согласования и утверждения, внесение возможных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;</w:t>
      </w:r>
      <w:r>
        <w:rPr>
          <w:i/>
          <w:sz w:val="18"/>
          <w:szCs w:val="18"/>
          <w:lang w:val="en-US" w:eastAsia="en-US"/>
        </w:rPr>
        <w:t xml:space="preserve"> изменений и т.д.)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орядок подготовки и принятия решений по результатам мероприятия, не регламентированных нормативными правовыми документами Сторон</w:t>
      </w:r>
      <w:r>
        <w:rPr>
          <w:b/>
          <w:lang w:val="en-US" w:eastAsia="en-US"/>
        </w:rPr>
        <w:t xml:space="preserve"> 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en-US" w:eastAsia="en-US"/>
        </w:rPr>
        <w:t xml:space="preserve">           </w:t>
      </w:r>
      <w:r>
        <w:rPr>
          <w:i/>
          <w:sz w:val="18"/>
          <w:szCs w:val="18"/>
          <w:lang w:val="en-US" w:eastAsia="en-US"/>
        </w:rPr>
        <w:t>(если таковые необходимы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3. При </w:t>
      </w:r>
      <w:r>
        <w:rPr>
          <w:lang w:val="en-US" w:eastAsia="en-US"/>
        </w:rPr>
        <w:t>проведении</w:t>
      </w:r>
      <w:r>
        <w:rPr/>
        <w:t xml:space="preserve"> контрольного мероприятия Стороны в пределах своих полномочий договариваются о порядке передачи необходимой информации ____________________________</w:t>
      </w:r>
    </w:p>
    <w:p>
      <w:pPr>
        <w:pStyle w:val="TextBodyIndent"/>
        <w:tabs>
          <w:tab w:val="clear" w:pos="708"/>
          <w:tab w:val="left" w:pos="1290" w:leader="none"/>
        </w:tabs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указать: на каких носителях </w:t>
      </w:r>
    </w:p>
    <w:p>
      <w:pPr>
        <w:pStyle w:val="Normal"/>
        <w:jc w:val="center"/>
        <w:rPr/>
      </w:pPr>
      <w:r>
        <w:rPr/>
        <w:t>___________________________________________________________________________________.</w:t>
      </w:r>
    </w:p>
    <w:p>
      <w:pPr>
        <w:pStyle w:val="TextBodyIndent"/>
        <w:tabs>
          <w:tab w:val="clear" w:pos="708"/>
          <w:tab w:val="left" w:pos="1290" w:leader="none"/>
        </w:tabs>
        <w:jc w:val="center"/>
        <w:rPr/>
      </w:pPr>
      <w:r>
        <w:rPr>
          <w:i/>
          <w:sz w:val="18"/>
          <w:szCs w:val="18"/>
        </w:rPr>
        <w:t>передается информация, количество экземпляров, сроки передачи с каждого объекта контроля и т.п.)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</w:rPr>
        <w:t>При обмене информацией в рамках настоящего Протокола Стороны руководствуются законодательством о защите государственной тайны или иной конфиденциальной информаци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4. Стороны при необходимости проводят координационные совещания, по результатам которых принимаются и подписываются решения по контрольному мероприятию.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.</w:t>
      </w:r>
    </w:p>
    <w:p>
      <w:pPr>
        <w:pStyle w:val="TextBody"/>
        <w:spacing w:before="0" w:after="0"/>
        <w:jc w:val="center"/>
        <w:rPr/>
      </w:pPr>
      <w:r>
        <w:rPr>
          <w:i/>
          <w:sz w:val="18"/>
          <w:szCs w:val="18"/>
        </w:rPr>
        <w:t>(указать: тему совещания, место проведения совещания, срок проведения совещания и т. п.)</w:t>
      </w:r>
    </w:p>
    <w:p>
      <w:pPr>
        <w:pStyle w:val="TextBody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формление результатов контрольных мероприятий на объектах осуществляется в форме _____________________________________________________________________________</w:t>
      </w:r>
    </w:p>
    <w:p>
      <w:pPr>
        <w:pStyle w:val="32"/>
        <w:spacing w:before="0" w:after="0"/>
        <w:ind w:left="0"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кты на объектах контроля)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</w:rPr>
        <w:t>После окончании контрольных действий Стороны информируют друг друга о результатах контрольных действий _______________________________________________________________.</w:t>
      </w:r>
    </w:p>
    <w:p>
      <w:pPr>
        <w:pStyle w:val="32"/>
        <w:spacing w:before="0" w:after="0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</w:t>
      </w:r>
      <w:r>
        <w:rPr>
          <w:i/>
          <w:sz w:val="18"/>
          <w:szCs w:val="18"/>
        </w:rPr>
        <w:t>(указать: форму, сроки предоставления информации и т. п.)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ы, при необходимости, проводят консультации в целях обсуждения результатов контрольных  действий ___________________________________________________</w:t>
      </w:r>
    </w:p>
    <w:p>
      <w:pPr>
        <w:pStyle w:val="TextBody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</w:t>
      </w:r>
      <w:r>
        <w:rPr>
          <w:i/>
          <w:sz w:val="18"/>
          <w:szCs w:val="18"/>
        </w:rPr>
        <w:t>(указать: место проведения консультации, сроки проведения, выражение особого мнения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;</w:t>
      </w:r>
    </w:p>
    <w:p>
      <w:pPr>
        <w:pStyle w:val="TextBody"/>
        <w:spacing w:before="0" w:after="0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6. По результатам проведения контрольного мероприятия подготавливается ____________</w:t>
      </w:r>
    </w:p>
    <w:p>
      <w:pPr>
        <w:pStyle w:val="TextBody"/>
        <w:spacing w:before="0" w:after="0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отчет или иное)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,</w:t>
      </w:r>
    </w:p>
    <w:p>
      <w:pPr>
        <w:pStyle w:val="TextBody"/>
        <w:spacing w:before="0" w:after="0"/>
        <w:jc w:val="both"/>
        <w:rPr/>
      </w:pPr>
      <w:r>
        <w:rPr/>
        <w:t>порядок подготовки, согласования и утверждения которого осуществляется по согласованию Сторон __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>(указать: ответственного исполнителя отчета, сроки подготовки отчета, сроки согласования и представления</w:t>
      </w:r>
      <w:r>
        <w:rPr/>
        <w:t xml:space="preserve"> _________________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i/>
          <w:sz w:val="18"/>
          <w:szCs w:val="18"/>
        </w:rPr>
        <w:t>отчета на утверждение Коллегии КСП, порядок обмена итоговой информацией и документами и т.п.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;</w:t>
      </w:r>
    </w:p>
    <w:p>
      <w:pPr>
        <w:pStyle w:val="TextBody"/>
        <w:spacing w:before="0" w:after="0"/>
        <w:ind w:firstLine="720"/>
        <w:jc w:val="both"/>
        <w:rPr/>
      </w:pPr>
      <w:r>
        <w:rPr/>
        <w:t>Объем и порядок предоставления дополнительных материалов контрольных мероприятий определяются по согласованию между Сторонами ________________________________________</w:t>
      </w:r>
    </w:p>
    <w:p>
      <w:pPr>
        <w:pStyle w:val="TextBody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указать: перечень дополнительных материалов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i/>
          <w:sz w:val="18"/>
          <w:szCs w:val="18"/>
        </w:rPr>
        <w:t>форму согласования дополнительных материалов, сроки согласования дополнительных материалов и т.п.)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;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7. Все изменения к настоящему Протоколу оформляются дополнениями к Протоколу и подписываются Сторонами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8. Настоящий Протокол вступает в силу с момента подписания его обеими Сторонами и действует до окончания контрольного мероприятия.</w:t>
      </w:r>
    </w:p>
    <w:p>
      <w:pPr>
        <w:pStyle w:val="Normal"/>
        <w:shd w:fill="FFFFFF" w:val="clear"/>
        <w:ind w:firstLine="700"/>
        <w:jc w:val="both"/>
        <w:rPr/>
      </w:pPr>
      <w:r>
        <w:rPr/>
        <w:t>Действие Протокола не может быть прекращено во время уже проводимого контрольного мероприятия до его полного завершения.</w:t>
      </w:r>
    </w:p>
    <w:p>
      <w:pPr>
        <w:pStyle w:val="Normal"/>
        <w:shd w:fill="FFFFFF" w:val="clear"/>
        <w:ind w:firstLine="700"/>
        <w:jc w:val="both"/>
        <w:rPr/>
      </w:pPr>
      <w:r>
        <w:rPr/>
        <w:t>Датой окончания контрольного мероприятия считается дата принятия  решения об утверждении отчета о результатах проведенного мероприятия.</w:t>
      </w:r>
    </w:p>
    <w:p>
      <w:pPr>
        <w:pStyle w:val="TextBodyIndent"/>
        <w:ind w:left="283" w:firstLine="700"/>
        <w:jc w:val="both"/>
        <w:rPr/>
      </w:pPr>
      <w:r>
        <w:rPr/>
      </w:r>
    </w:p>
    <w:p>
      <w:pPr>
        <w:pStyle w:val="Normal"/>
        <w:shd w:fill="FFFFFF" w:val="clear"/>
        <w:ind w:firstLine="700"/>
        <w:jc w:val="both"/>
        <w:rPr/>
      </w:pPr>
      <w:r>
        <w:rPr/>
        <w:t>Совершено _______________ в _____________________________ в ______ экземплярах.</w:t>
      </w:r>
    </w:p>
    <w:p>
      <w:pPr>
        <w:pStyle w:val="TextBodyIndent"/>
        <w:ind w:left="0" w:firstLine="570"/>
        <w:rPr/>
      </w:pPr>
      <w:r>
        <w:rPr>
          <w:i/>
          <w:sz w:val="18"/>
          <w:szCs w:val="18"/>
        </w:rPr>
        <w:t xml:space="preserve">                                            </w:t>
      </w:r>
      <w:r>
        <w:rPr>
          <w:i/>
          <w:sz w:val="18"/>
          <w:szCs w:val="18"/>
        </w:rPr>
        <w:t>дата</w:t>
      </w:r>
      <w:r>
        <w:rPr>
          <w:i/>
        </w:rPr>
        <w:t xml:space="preserve">                           </w:t>
      </w:r>
      <w:r>
        <w:rPr>
          <w:i/>
          <w:sz w:val="18"/>
          <w:szCs w:val="18"/>
        </w:rPr>
        <w:t>место подписания</w:t>
      </w:r>
    </w:p>
    <w:p>
      <w:pPr>
        <w:pStyle w:val="TextBodyIndent"/>
        <w:spacing w:before="0" w:after="0"/>
        <w:ind w:left="0" w:firstLine="57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spacing w:before="0" w:after="0"/>
        <w:ind w:left="0" w:firstLine="5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57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41"/>
      </w:tblGrid>
      <w:tr>
        <w:trPr>
          <w:trHeight w:val="2011" w:hRule="atLeast"/>
        </w:trPr>
        <w:tc>
          <w:tcPr>
            <w:tcW w:w="4875" w:type="dxa"/>
            <w:tcBorders/>
          </w:tcPr>
          <w:p>
            <w:pPr>
              <w:pStyle w:val="21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ой палаты</w:t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рубчевского муниципального района</w:t>
            </w:r>
          </w:p>
          <w:p>
            <w:pPr>
              <w:pStyle w:val="Normal"/>
              <w:shd w:fill="FFFFFF" w:val="clear"/>
              <w:ind w:firstLine="1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1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          __________________</w:t>
            </w:r>
          </w:p>
          <w:p>
            <w:pPr>
              <w:pStyle w:val="Normal"/>
              <w:ind w:firstLine="15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18"/>
                <w:szCs w:val="18"/>
              </w:rPr>
              <w:t>(подпись)                              (инициалы и фамилия)</w:t>
            </w:r>
          </w:p>
        </w:tc>
        <w:tc>
          <w:tcPr>
            <w:tcW w:w="4841" w:type="dxa"/>
            <w:tcBorders/>
          </w:tcPr>
          <w:p>
            <w:pPr>
              <w:pStyle w:val="2"/>
              <w:spacing w:lineRule="auto" w:line="240" w:before="0" w:after="0"/>
              <w:ind w:firstLine="79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hd w:fill="FFFFFF" w:val="clear"/>
              <w:ind w:left="384" w:hanging="0"/>
              <w:jc w:val="both"/>
              <w:rPr/>
            </w:pPr>
            <w:r>
              <w:rPr>
                <w:i/>
                <w:sz w:val="18"/>
                <w:szCs w:val="18"/>
              </w:rPr>
              <w:t>(наименование должности руководителя структурного подразделения правоохранительного и иного государственного органа)</w:t>
            </w:r>
          </w:p>
          <w:p>
            <w:pPr>
              <w:pStyle w:val="Normal"/>
              <w:shd w:fill="FFFFFF" w:val="clear"/>
              <w:ind w:firstLine="79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hd w:fill="FFFFFF" w:val="clear"/>
              <w:ind w:firstLine="79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2"/>
              <w:spacing w:lineRule="auto" w:line="240" w:before="0" w:after="0"/>
              <w:ind w:firstLine="79"/>
              <w:rPr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i/>
                <w:strike/>
                <w:color w:val="FF0000"/>
                <w:sz w:val="18"/>
                <w:szCs w:val="18"/>
              </w:rPr>
            </w:r>
          </w:p>
          <w:p>
            <w:pPr>
              <w:pStyle w:val="2"/>
              <w:spacing w:lineRule="auto" w:line="240" w:before="0" w:after="0"/>
              <w:ind w:firstLine="79"/>
              <w:jc w:val="both"/>
              <w:rPr/>
            </w:pPr>
            <w:r>
              <w:rPr/>
              <w:t>______________          __________________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>(подпись)                             (инициалы и фамилия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02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159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56:00Z</dcterms:created>
  <dc:creator>Пользователь</dc:creator>
  <dc:description/>
  <cp:keywords/>
  <dc:language>en-US</dc:language>
  <cp:lastModifiedBy>Ksp1</cp:lastModifiedBy>
  <cp:lastPrinted>2019-04-17T14:49:00Z</cp:lastPrinted>
  <dcterms:modified xsi:type="dcterms:W3CDTF">2019-04-17T11:51:00Z</dcterms:modified>
  <cp:revision>91</cp:revision>
  <dc:subject/>
  <dc:title>Утвержден</dc:title>
</cp:coreProperties>
</file>