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                </w:t>
      </w:r>
      <w:r>
        <w:rPr>
          <w:b/>
          <w:bCs/>
          <w:caps/>
          <w:sz w:val="32"/>
          <w:szCs w:val="32"/>
        </w:rPr>
        <w:t xml:space="preserve">Контрольно-счётная палата </w:t>
      </w:r>
    </w:p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РУБЧ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32"/>
          <w:szCs w:val="32"/>
        </w:rPr>
        <w:t xml:space="preserve">СОД  4 «Порядок организации И ПРОВЕДЕНИЯ СОВМЕСТНЫХ ИЛИ ПАРАЛЛЕЛЬНЫХ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32"/>
          <w:szCs w:val="32"/>
        </w:rPr>
        <w:t>КОНТРОЛЬНЫХ И ЭКСПЕРТНО-АНАЛИТИЧЕСКИХ МЕРОПРИЯТИЙ контрольно-счЕТНОЙ ПАЛАТЫ ТРУБЧЕВСКОГО МУНИЦИПАЛЬНОГО РАЙОНА и контрольно-счётной палаты брянской области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     </w:t>
      </w:r>
      <w:r>
        <w:rPr>
          <w:iCs/>
          <w:sz w:val="28"/>
        </w:rPr>
        <w:t>(утвержден  приказом председателя  Контрольно-счетной палаты</w:t>
      </w:r>
    </w:p>
    <w:p>
      <w:pPr>
        <w:pStyle w:val="Normal"/>
        <w:widowControl w:val="false"/>
        <w:jc w:val="center"/>
        <w:rPr/>
      </w:pPr>
      <w:r>
        <w:rPr>
          <w:iCs/>
          <w:sz w:val="28"/>
        </w:rPr>
        <w:t>Трубчевского муниципального района  № 27 от 29.12. 2012г.)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(в редакции, утвержденной приказом председателя Контрольно-счетной палаты Трубчевского муниципального района от 27.12. 2018 г. № 57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>1. Общие положения     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/>
      </w:pPr>
      <w:r>
        <w:rPr/>
        <w:t xml:space="preserve">2.Содержание и формы совместных или параллельных контрольных и экспертно-аналитических мероприятий                                                                                                      3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 xml:space="preserve">3.Планирование совместных или параллельных контрольных и экспертно-аналитических мероприятий                                                                                                                                 4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 xml:space="preserve">4.Подготовка и рассмотрение обращений о проведении внеплановых совместных или параллельных контрольных и экспертно-аналитических мероприятий                                5                                                           </w:t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 xml:space="preserve">4.1.Подготовка обращений Контрольно-счетной палаты Трубчевского муниципального района в адрес Контрольно-счётной палаты Брянской области о проведении внеплановых совместных или параллельных контрольных и экспертно-аналитических мероприятий    5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8" w:hanging="0"/>
        <w:jc w:val="both"/>
        <w:rPr/>
      </w:pPr>
      <w:r>
        <w:rPr>
          <w:bCs/>
        </w:rPr>
        <w:t xml:space="preserve">4.2.Порядок рассмотрения обращений Контрольно-счетной палаты Брянской области в адрес Контрольно-счетной палаты Трубчевского муниципального района о проведении </w:t>
      </w:r>
      <w:r>
        <w:rPr/>
        <w:t>внеплановых</w:t>
      </w:r>
      <w:r>
        <w:rPr>
          <w:bCs/>
        </w:rPr>
        <w:t xml:space="preserve"> совместных или параллельных </w:t>
      </w:r>
      <w:r>
        <w:rPr/>
        <w:t xml:space="preserve">контрольных и экспертно-аналитических мероприятий        </w:t>
      </w:r>
      <w:r>
        <w:rPr>
          <w:bCs/>
        </w:rPr>
        <w:t xml:space="preserve">                                                                                                                          5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 xml:space="preserve">5.Подготовка программ проведения совместных или параллельных контрольных и экспертно-аналитических мероприятий                                                                                     6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 xml:space="preserve">6.Оформление приказов о проведении совместных или параллельных контрольных и экспертно-аналитических мероприятий, удостоверений на право их проведения и командировочных удостоверении                                                                                               7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>7. Проведение совместных или параллельных контрольных и экспертно-аналитических мероприятий                                                                                                                                  7</w:t>
      </w:r>
    </w:p>
    <w:p>
      <w:pPr>
        <w:pStyle w:val="Normal"/>
        <w:spacing w:lineRule="auto" w:line="360"/>
        <w:ind w:right="38" w:hanging="0"/>
        <w:jc w:val="both"/>
        <w:rPr/>
      </w:pPr>
      <w:r>
        <w:rPr/>
        <w:t xml:space="preserve">8. Оформление результатов совместных или параллельных  контрольных и экспертно-аналитических мероприятий                                                                                                        8                                                                                                                                </w:t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1.1. СОД 4 «Порядок организации и проведения совместных или параллельных контрольных и экспертно-аналитических мероприятий Контрольно-счетной палаты Трубчевского муниципального района и Контрольно-счётной палаты Брянской области» (далее – Стандарт), разработан в соответствии со статьей 21 Закона Брянской области «О Контрольно-счетной палате Брянской области» и Положением о Контрольно-счетной палате Трубчев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2. Настоящий Стандарт определяет порядок планирования, подготовки и проведения  Контрольно-счетной палатой Трубчевского муниципального района (далее – КСП) совместных или параллельных контрольных и экспертно-аналитических мероприятий с Контрольно-счётной палатой Брян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3. Целью Стандарта является установление для КСП и Контрольно-счетной палаты Брянской области (далее – стороны) процедур подготовки, организации и проведения совместных или параллельных контрольных и экспертно-аналитических мероприятий)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1.4. Задачи Стандарта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определить виды совместных или паралле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установить порядок</w:t>
      </w:r>
      <w:r>
        <w:rPr/>
        <w:t xml:space="preserve"> принятия решений о проведении совместных</w:t>
      </w:r>
      <w:r>
        <w:rPr>
          <w:bCs/>
        </w:rPr>
        <w:t xml:space="preserve"> или параллельных</w:t>
      </w:r>
      <w:r>
        <w:rPr/>
        <w:t xml:space="preserve"> мероприя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определить порядок взаимодействия КСП и Контрольно-счетной палаты Брянской области в процессе подготовки, организации и проведения совместных или паралле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установить </w:t>
      </w:r>
      <w:r>
        <w:rPr/>
        <w:t xml:space="preserve">требования по оформлению результатов совместных </w:t>
      </w:r>
      <w:r>
        <w:rPr>
          <w:bCs/>
        </w:rPr>
        <w:t xml:space="preserve">или параллельных </w:t>
      </w:r>
      <w:r>
        <w:rPr/>
        <w:t>мероприят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определить порядок рассмотрения и утверждения результатов совместных или параллельных мероприятий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5. При проведении совместных или параллельных мероприятий КСП и Контрольно-счетной палаты Брянской области  руководствуются: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Бюджетным кодексом Российской Федерации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Законом Брянской области от 08.08.2011 № 86-З «О Контрольно-счетной палате Брянской области»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Положением о Контрольно-счетной палате Трубчевского муниципального района;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  </w:t>
      </w:r>
      <w:r>
        <w:rPr>
          <w:bCs/>
        </w:rPr>
        <w:t>Регламентом КСП и Регламентом Контрольно-счетной палаты Брянской области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законами и иными нормативными правовыми актами Брянской области, муниципальными правовыми актами, регламентирующими бюджетный процесс и деятельность Контрольно-счетной палаты Трубчев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соглашения о сотрудничестве между КСП и Контрольно-счетной палатой Брянской области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bCs/>
          <w:sz w:val="24"/>
          <w:szCs w:val="24"/>
        </w:rPr>
        <w:t>Решения по вопросам подготовки, организации и проведения совместных или параллельных мероприятий, не урегулированным настоящим Стандартом, принимаются председателем КСП по согласованию с Контрольно-счетной палатой Брянской области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iCs/>
        </w:rPr>
        <w:t xml:space="preserve">Содержание и формы совместных </w:t>
      </w:r>
      <w:r>
        <w:rPr>
          <w:b/>
          <w:bCs/>
        </w:rPr>
        <w:t>или параллельных</w:t>
      </w:r>
      <w:r>
        <w:rPr>
          <w:bCs/>
        </w:rPr>
        <w:t xml:space="preserve"> </w:t>
      </w:r>
      <w:r>
        <w:rPr>
          <w:b/>
          <w:iCs/>
        </w:rPr>
        <w:t>контрольных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iCs/>
        </w:rPr>
        <w:t>и экспертно-аналитических мероприятий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/>
        <w:t xml:space="preserve">2.1. Совместные контрольные мероприятия – это форма организации контрольных действий, осуществляемых КСП и </w:t>
      </w:r>
      <w:r>
        <w:rPr>
          <w:bCs/>
        </w:rPr>
        <w:t>Контрольно-счетной палатой Брянской области на двусторонней и многосторонней основе в соответствии с заключенными соглашениями, по</w:t>
      </w:r>
      <w:r>
        <w:rPr/>
        <w:t xml:space="preserve"> </w:t>
      </w:r>
      <w:r>
        <w:rPr>
          <w:bCs/>
        </w:rPr>
        <w:t>общей программе и в согласованные сроки в виде проверки, аудита эффективности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sz w:val="23"/>
          <w:szCs w:val="23"/>
        </w:rPr>
        <w:t>2.2. 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СП с Контрольно-счетной палатой Брянской област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ировани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местных или параллельных 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х и экспертно-аналитических 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i/>
        </w:rPr>
        <w:t>3.1. Подготовка предложений КСП в адрес Контрольно-счетной палаты Брянской области о проведении совместных или параллельных мероприятий при формировании плана работы КСП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3.1.1. Планирование совместных </w:t>
      </w:r>
      <w:r>
        <w:rPr>
          <w:bCs/>
          <w:sz w:val="24"/>
          <w:szCs w:val="24"/>
        </w:rPr>
        <w:t>или параллельных</w:t>
      </w:r>
      <w:r>
        <w:rPr>
          <w:bCs/>
        </w:rPr>
        <w:t xml:space="preserve"> </w:t>
      </w:r>
      <w:r>
        <w:rPr>
          <w:sz w:val="24"/>
          <w:szCs w:val="24"/>
        </w:rPr>
        <w:t>мероприятий осуществляется в соответствии с порядком планирования работы КСП, определенным соответствующим стандартом.</w:t>
      </w:r>
    </w:p>
    <w:p>
      <w:pPr>
        <w:pStyle w:val="TextBodyIndent"/>
        <w:ind w:firstLine="709"/>
        <w:jc w:val="both"/>
        <w:rPr/>
      </w:pPr>
      <w:r>
        <w:rPr>
          <w:bCs/>
          <w:sz w:val="24"/>
          <w:szCs w:val="24"/>
        </w:rPr>
        <w:t>3.1.2. Председатель КСП подготавливает предложения о проведении совместных или параллельных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мероприятий и направляет их в адрес Контрольно-счетной палаты Брянской области до 1 ноября </w:t>
      </w:r>
      <w:r>
        <w:rPr>
          <w:sz w:val="24"/>
          <w:szCs w:val="24"/>
        </w:rPr>
        <w:t>года</w:t>
      </w:r>
      <w:r>
        <w:rPr>
          <w:bCs/>
          <w:sz w:val="24"/>
          <w:szCs w:val="24"/>
        </w:rPr>
        <w:t>, предшествующего планируемо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3.1.3. Контрольно-счетная палата Брянской области рассматривает предложения КСП и направляет в КСП свое решение об участии в совместных или параллельных мероприятиях до 20 ноября года, предшествующего планируемому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3.1.4. При получении от Контрольно-счетной палаты Брянской области положительного ответа на предложение КСП о проведении совместного или параллельного мероприятия председатель КСП включает данное предложение в проект плана работы КСП</w:t>
      </w:r>
      <w:r>
        <w:rPr/>
        <w:t xml:space="preserve"> на очередной год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При получении отрицательного ответа на предложение КСП о проведении совместного или параллельного мероприятия председатель КСП может включить в проект плана работы КСП на очередной год проведение данного контрольного или экспертно-аналитического мероприятия КСП самостоятельно, без участия Контрольно-счетной палаты Брян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Cs/>
          <w:i/>
        </w:rPr>
        <w:t>3.2. Рассмотрение предложений Контрольно-счетной палаты Брянской области о проведении совместных</w:t>
      </w:r>
      <w:r>
        <w:rPr>
          <w:bCs/>
        </w:rPr>
        <w:t xml:space="preserve"> </w:t>
      </w:r>
      <w:r>
        <w:rPr>
          <w:bCs/>
          <w:i/>
        </w:rPr>
        <w:t>или параллельных контрольных и экспертно-аналитических мероприятий, направляемых в адрес КСП при формировании плана работы КСП на очередной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3.2.1.При поступлении в КСП до 10 ноября года, предшествующего планируемому, предложений Контрольно-счетной палаты Брянской области о проведении совместных или параллельных мероприятий в </w:t>
      </w:r>
      <w:r>
        <w:rPr/>
        <w:t>планируемом году</w:t>
      </w:r>
      <w:r>
        <w:rPr>
          <w:bCs/>
        </w:rPr>
        <w:t xml:space="preserve"> председатель КСП рассматривает возможность включения в проект плана работы КСП </w:t>
      </w:r>
      <w:r>
        <w:rPr/>
        <w:t xml:space="preserve">на очередной год </w:t>
      </w:r>
      <w:r>
        <w:rPr>
          <w:bCs/>
        </w:rPr>
        <w:t>данного совместного или параллельного меропри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3.2.2. Председатель</w:t>
      </w:r>
      <w:r>
        <w:rPr/>
        <w:t xml:space="preserve"> КСП при получении обращения, принимает одно из следующих реш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включить в проект плана работы КСП </w:t>
      </w:r>
      <w:r>
        <w:rPr/>
        <w:t xml:space="preserve">на очередной год </w:t>
      </w:r>
      <w:r>
        <w:rPr>
          <w:bCs/>
        </w:rPr>
        <w:t>проведение совместного или параллельного мероприятия в соответствии с обращени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учесть отдельные вопросы предлагаемого в обращении совместного или параллельного мероприятия при проведении иных контрольных или экспертно-аналитических мероприятий, которые планируются для включения в проект плана работы КСП</w:t>
      </w:r>
      <w:r>
        <w:rPr/>
        <w:t xml:space="preserve"> на очередной год</w:t>
      </w:r>
      <w:r>
        <w:rPr>
          <w:bCs/>
        </w:rPr>
        <w:t>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отклонить обращ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3.2.3. Если председатель КСП принимает решение о проведении совместного или параллельного мероприятия в соответствии с обращением Контрольно-счетной палаты Брянской области, то данное мероприятие включается в проект плана работы КСП</w:t>
      </w:r>
      <w:r>
        <w:rPr/>
        <w:t xml:space="preserve"> на очередной год, а автору обращения направляется ответ о согласии КСП на проведение </w:t>
      </w:r>
      <w:r>
        <w:rPr>
          <w:bCs/>
        </w:rPr>
        <w:t>совместного или параллельного мероприятия в соответствии с обращением Контрольно-счетной палаты Брян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3.2.4. Если председатель КСП принимает решение учесть отдельные вопросы предлагаемого в обращении Контрольно-счетной палаты Брянской области совместного или параллельного мероприятия при проведении иных контрольных или экспертно-аналитических мероприятий, планируемых для включения в план работы КСП</w:t>
      </w:r>
      <w:r>
        <w:rPr/>
        <w:t xml:space="preserve"> на очередной год, автору обращения направляется </w:t>
      </w:r>
      <w:r>
        <w:rPr>
          <w:bCs/>
        </w:rPr>
        <w:t>ответ с соответствующим предлож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3.2.5. Если председатель КСП принимает решение об отказе в проведении совместного или параллельного мероприятия в соответствии с обращением Контрольно-счетной палаты Брянской области, </w:t>
      </w:r>
      <w:r>
        <w:rPr/>
        <w:t>автору обращения направляется</w:t>
      </w:r>
      <w:r>
        <w:rPr>
          <w:bCs/>
        </w:rPr>
        <w:t xml:space="preserve"> мотивированный отв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3.2.6. Ответы инициатору обращения направляются за подписью председателя КСП в течение не более 14 календарных </w:t>
      </w:r>
      <w:r>
        <w:rPr/>
        <w:t>дней</w:t>
      </w:r>
      <w:r>
        <w:rPr>
          <w:bCs/>
        </w:rPr>
        <w:t xml:space="preserve"> со дня рассмотрения предложения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4. Подготовка и рассмотрение обращений о проведении внеплановых совместных </w:t>
      </w:r>
      <w:r>
        <w:rPr>
          <w:b/>
          <w:bCs/>
        </w:rPr>
        <w:t>или параллельных</w:t>
      </w:r>
      <w:r>
        <w:rPr>
          <w:bCs/>
        </w:rPr>
        <w:t xml:space="preserve"> </w:t>
      </w:r>
      <w:r>
        <w:rPr>
          <w:b/>
        </w:rPr>
        <w:t>контрольных и экспертно-аналитических меропри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</w:rPr>
        <w:t xml:space="preserve">4.1. Подготовка обращений КСП в адрес </w:t>
      </w:r>
      <w:r>
        <w:rPr>
          <w:b/>
          <w:bCs/>
        </w:rPr>
        <w:t>Контрольно-счетной палаты Брянской области</w:t>
      </w:r>
      <w:r>
        <w:rPr>
          <w:b/>
        </w:rPr>
        <w:t xml:space="preserve"> о проведении внеплановых совместных </w:t>
      </w:r>
      <w:r>
        <w:rPr>
          <w:b/>
          <w:bCs/>
        </w:rPr>
        <w:t>или параллельных</w:t>
      </w:r>
      <w:r>
        <w:rPr>
          <w:bCs/>
        </w:rPr>
        <w:t xml:space="preserve"> </w:t>
      </w:r>
      <w:r>
        <w:rPr>
          <w:b/>
        </w:rPr>
        <w:t>контрольных и экспертно-аналитических меро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4.1.1. Если в ходе выполнения плана работы в КСП поступило поручение или обращение (далее – поручение), обязательное для включения в план работы КСП, исполнение которого требует проведения совместного или параллельного мероприятия, председатель КСП рассматривает вопрос о проведении совместного или параллельного мероприят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/>
        <w:t>4.1.2. При принятии решения о проведении совместного</w:t>
      </w:r>
      <w:r>
        <w:rPr>
          <w:bCs/>
        </w:rPr>
        <w:t xml:space="preserve"> или параллельного</w:t>
      </w:r>
      <w:r>
        <w:rPr/>
        <w:t xml:space="preserve"> мероприятия в соответствии с поручением в адрес</w:t>
      </w:r>
      <w:r>
        <w:rPr>
          <w:bCs/>
        </w:rPr>
        <w:t xml:space="preserve"> Контрольно-счетной палаты Брянской области</w:t>
      </w:r>
      <w:r>
        <w:rPr/>
        <w:t xml:space="preserve"> направляется обращение за подписью председателя КСП, а в его отсутствие – заместителя председателя КСП, к которому прилагается проект программы совместного </w:t>
      </w:r>
      <w:r>
        <w:rPr>
          <w:bCs/>
        </w:rPr>
        <w:t xml:space="preserve">или параллельного </w:t>
      </w:r>
      <w:r>
        <w:rPr/>
        <w:t>меропри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4.1.3. При получении от Контрольно-счетной палаты Брянской области  положительного ответа на обращение КСП совместное или параллельное мероприятие в установленном порядке включается в план работы КСП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4.1.4. При получении отрицательного ответа на предложение КСП о проведении совместного или параллельного мероприятия председателем КСП принимается решение о проведении контрольного или экспертно-аналитического мероприятия самостоятельно, без участия Контрольно-счетной палаты  Брянской области.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4.2. Порядок рассмотрения обращений Контрольно-счетной палаты Брянской области в адрес КСП о проведении внеплановых совместных или параллельных</w:t>
      </w:r>
      <w:r>
        <w:rPr>
          <w:bCs/>
        </w:rPr>
        <w:t xml:space="preserve"> </w:t>
      </w:r>
      <w:r>
        <w:rPr>
          <w:b/>
        </w:rPr>
        <w:t>контрольных и экспертно-аналитических мероприятий</w:t>
      </w:r>
      <w:r>
        <w:rPr>
          <w:b/>
          <w:bCs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4.2.1. При поступлении в КСП обращения Контрольно-счетной палаты Брянской области о проведении совместного или параллельного мероприятия в ходе выполнения плана работы КСП на очередной год председатель КСП, а в его отсутствие – заместитель председателя КСП рассматривает возможность проведения совместного или параллельного мероприятия в соответствии с обращ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4.2.2. Председатель КСП, рассмотрев обращение, принимает одно из следующих предложений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ключить в план работы КСП и провести совместное или параллельное мероприятие в соответствии с обращени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включить отдельные вопросы совместного или параллельного мероприятия в программы проведения иных контрольных или экспертно-аналитических мероприятий, предусмотренных планом работы КСП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отклонить обращение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4.2.3. Ответ Контрольно-счетной палате Брянской области, инициатору обращения, о проведении совместного или параллельного мероприятия направляется за подписью председателя КСП, а в его отсутствие – заместителя председателя КСП в течение не более 14 календарных дней со дня рассмотрения предложения Контрольно-счетной палаты Брянской области о проведении совместного или параллельного мероприятия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 Подготовка и подписание Решения, программы проведения совместных или параллельных контрольных и экспертно-аналитических мероприятий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5.1. При проведении КСП совместного или параллельного контрольного и экспертно-аналитического мероприятия подписывает соответствующее Решение о проведении совместного или параллельного контрольного и экспертно-аналитического мероприятия КСП с Контрольно-счетной палатой Брянской области (далее – Решение), в котором определяютс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менование контрольного и экспертно-аналитического мероприя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мет контрольного и экспертно-аналитического мероприя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и проведения контрольного и экспертно-аналитического мероприят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ственные лица за проведение контрольного и экспертно-аналитического мероприятия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СП и Контрольно-счетной палатой Брянской обла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ядок обмена информацией, оформления результатов контрольного и экспертно-аналитических мероприятия, в том числе форма, порядок подписания и согласования документ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ядок подготовки и принятия решений по результатам контрольного и экспертно-аналитического мероприят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писание Решения Сторонами может быть осуществлено установленным законом порядком, в том числе электронной цифровой подписью. Образец оформления Решения приведен в приложении к настоящему Стандарт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5.2.Проведение совместного или параллельного контрольного и экспертно-аналитического мероприятия осуществляется в соответствии с его программой (далее – программа мероприятия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5.3. Подготовка программы мероприятия участниками со стороны КСП осуществляется в соответствии с порядком, установленным стандартами СВМФК 51 и СВМФК 52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5.4. Подготовка проекта программы мероприятия, проводимого по инициативе Контрольно-счетной палаты Брянской области, осуществляется под руководством аудитора, ответственного за проведение данного совместного или параллельного контрольного и экспертно-аналитического мероприят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5.5. Подготовка проекта программы мероприятия, проводимого по инициативе КСП, осуществляется КСП – инициатором обращения по согласованию с аудитором Контрольно-счетной палаты Брянской области, ответственным за проведение данного совместного или параллельного контрольного и экспертно-аналитического мероприят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.6. При проведении совместного контрольн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. Подписание проекта программы Сторонами может быть осуществлено установленным законом порядком, в том числе электронной цифровой подпись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совместного мероприятия утверждается председателем Контрольно-счетной палаты Брянской области, а в его отсутствие – заместителем председателя Контрольно-счетной палаты Брянской област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7. При проведении параллельного контрольного и экспертно-аналитического мероприятия программы утверждаются каждой Стороной самостоятельно, со стороны КСП– председателем КСП, а в его отсутствие – заместителем председателя КСП.</w:t>
      </w:r>
    </w:p>
    <w:p>
      <w:pPr>
        <w:pStyle w:val="TextBody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6. Оформление приказов о проведении совместных или параллельных контрольных и экспертно-аналитических мероприятий, удостоверений на право их проведения и командировочных удостоверений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>
          <w:bCs/>
        </w:rPr>
        <w:t>6.1. Подготовка приказа о проведении совместных или параллельных мероприятий, оформление удостоверений на право их проведения и командировочных удостоверений осуществляется в порядке, установленном Регламентом КСП и иными внутренними нормативными документами</w:t>
      </w:r>
      <w:r>
        <w:rPr>
          <w:color w:val="000000"/>
        </w:rPr>
        <w:t xml:space="preserve"> КСП</w:t>
      </w:r>
      <w:r>
        <w:rPr>
          <w:bCs/>
        </w:rPr>
        <w:t xml:space="preserve"> и Контрольно-счетной  палаты  Брянской области. При этом в приказах о проведении совместных или параллельных мероприятий дополнительно указываются: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Контрольно-счетная палата Брянской области, участвующая в проведении данного совместного или параллельного мероприятия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персональный состав инспекторов КСП и сотрудников Контрольно-счетной палаты Брянской области, направляемых на объекты контроля (в случае формирования рабочих групп из представителей сторон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2. Удостоверение на право проведения совместных или параллельных мероприятий, а также командировочные удостоверения оформляются каждой стороной самостоятельно.</w:t>
      </w:r>
    </w:p>
    <w:p>
      <w:pPr>
        <w:pStyle w:val="TextBody"/>
        <w:spacing w:before="0" w:after="0"/>
        <w:ind w:firstLine="709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1"/>
        </w:rPr>
        <w:t xml:space="preserve">7. Проведение совместных </w:t>
      </w:r>
      <w:r>
        <w:rPr>
          <w:b/>
          <w:bCs/>
        </w:rPr>
        <w:t>или параллельных</w:t>
      </w:r>
      <w:r>
        <w:rPr>
          <w:bCs/>
        </w:rPr>
        <w:t xml:space="preserve"> </w:t>
      </w:r>
      <w:r>
        <w:rPr>
          <w:b/>
          <w:color w:val="000000"/>
          <w:spacing w:val="10"/>
        </w:rPr>
        <w:t>контрольных</w:t>
      </w:r>
      <w:r>
        <w:rPr>
          <w:b/>
          <w:bCs/>
          <w:color w:val="000000"/>
          <w:spacing w:val="1"/>
        </w:rPr>
        <w:t xml:space="preserve"> и экспертно-аналитических мероприятий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 Проведение </w:t>
      </w:r>
      <w:r>
        <w:rPr>
          <w:color w:val="000000"/>
          <w:spacing w:val="10"/>
        </w:rPr>
        <w:t xml:space="preserve">совместных </w:t>
      </w:r>
      <w:r>
        <w:rPr>
          <w:bCs/>
        </w:rPr>
        <w:t xml:space="preserve">или параллельных контрольных и экспертно-аналитических </w:t>
      </w:r>
      <w:r>
        <w:rPr>
          <w:color w:val="000000"/>
          <w:spacing w:val="10"/>
        </w:rPr>
        <w:t xml:space="preserve">мероприятий осуществляется в соответствии с общими положениями и требованиями к проведению контрольных и экспертно-аналитических мероприятий, </w:t>
      </w:r>
      <w:r>
        <w:rPr>
          <w:color w:val="000000"/>
          <w:spacing w:val="1"/>
        </w:rPr>
        <w:t xml:space="preserve">определенными Регламентом КСП, стандартами </w:t>
      </w:r>
      <w:r>
        <w:rPr/>
        <w:t xml:space="preserve">СВМФК 51 и СВМФК 52 и </w:t>
      </w:r>
      <w:r>
        <w:rPr>
          <w:color w:val="000000"/>
          <w:spacing w:val="1"/>
        </w:rPr>
        <w:t>другими внутренними нормативными документами КСП</w:t>
      </w:r>
      <w:r>
        <w:rPr>
          <w:color w:val="000000"/>
        </w:rPr>
        <w:t xml:space="preserve"> и </w:t>
      </w:r>
      <w:r>
        <w:rPr>
          <w:bCs/>
          <w:color w:val="000000"/>
        </w:rPr>
        <w:t>Контрольно-счетной палаты  Брянской обла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.2. При проведении совместного или параллельного  мероприятия по инициативе Контрольно-счётной палаты Брянской области посредством формирования рабочих групп из представителей сторон руководство совместным или параллельным мероприятием осуществляет руководитель совместного или параллельного  мероприятия от Контрольно-счётной палаты Бря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 проведении совместного или параллельного мероприятия по инициативе КСП посредством формирования рабочих групп из представителей сторон руководство совместным или параллельным  мероприятием осуществляет руководитель КСП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проведении совместного или параллельного  мероприятия каждой стороной самостоятельно руководство совместным или параллельным  мероприятием осуществляется представителями Контрольно-счётной палаты Брянской области и КСП, участвующего в совместном или параллельном  мероприятии. Руководитель совместного или параллельного  мероприятия определяется по договоренности сторон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3. При необходимости руководителем совместного </w:t>
      </w:r>
      <w:r>
        <w:rPr>
          <w:color w:val="000000"/>
        </w:rPr>
        <w:t xml:space="preserve">или параллельного  </w:t>
      </w:r>
      <w:r>
        <w:rPr/>
        <w:t xml:space="preserve">мероприятия разрабатывается рабочий план проведения совместного </w:t>
      </w:r>
      <w:r>
        <w:rPr>
          <w:color w:val="000000"/>
        </w:rPr>
        <w:t xml:space="preserve">или параллельного  </w:t>
      </w:r>
      <w:r>
        <w:rPr/>
        <w:t xml:space="preserve">мероприятия на основе программы совместного </w:t>
      </w:r>
      <w:r>
        <w:rPr>
          <w:color w:val="000000"/>
        </w:rPr>
        <w:t xml:space="preserve">или параллельного  </w:t>
      </w:r>
      <w:r>
        <w:rPr/>
        <w:t xml:space="preserve">мероприятия, который представляет собой перечень контрольных и экспертно-аналитических процедур (содержания работы), необходимых для выполнения программы совместного </w:t>
      </w:r>
      <w:r>
        <w:rPr>
          <w:color w:val="000000"/>
        </w:rPr>
        <w:t xml:space="preserve">или параллельного  </w:t>
      </w:r>
      <w:r>
        <w:rPr/>
        <w:t xml:space="preserve">мероприятия. Типовая форма рабочего плана проведения совместного </w:t>
      </w:r>
      <w:r>
        <w:rPr>
          <w:color w:val="000000"/>
        </w:rPr>
        <w:t xml:space="preserve">или параллельного  </w:t>
      </w:r>
      <w:r>
        <w:rPr/>
        <w:t>мероприятия приведена в приложении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4. Рабочий план проведения совместного </w:t>
      </w:r>
      <w:r>
        <w:rPr>
          <w:color w:val="000000"/>
        </w:rPr>
        <w:t xml:space="preserve">или параллельного  </w:t>
      </w:r>
      <w:r>
        <w:rPr/>
        <w:t xml:space="preserve">мероприятия посредством формирования рабочих групп из представителей сторон подписывается руководителем совместного </w:t>
      </w:r>
      <w:r>
        <w:rPr>
          <w:color w:val="000000"/>
        </w:rPr>
        <w:t xml:space="preserve">или параллельного  </w:t>
      </w:r>
      <w:r>
        <w:rPr/>
        <w:t>мероприятия и доводится до сведения всех участников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7.5. Рабочий план содержит распределение конкретных заданий по выполнению программы совместного</w:t>
      </w:r>
      <w:r>
        <w:rPr>
          <w:color w:val="000000"/>
        </w:rPr>
        <w:t xml:space="preserve"> или параллельного</w:t>
      </w:r>
      <w:r>
        <w:rPr/>
        <w:t xml:space="preserve"> мероприятия между членами группы инспекторов с указанием сроков их исполн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6. В целях качественного проведения совместного </w:t>
      </w:r>
      <w:r>
        <w:rPr>
          <w:color w:val="000000"/>
        </w:rPr>
        <w:t xml:space="preserve">или параллельного  </w:t>
      </w:r>
      <w:r>
        <w:rPr/>
        <w:t>мероприятия сторонами осуществляется взаимодействие в 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</w:rPr>
        <w:t>рабочие совещания и консультации сторон, участвующих в совместном</w:t>
      </w:r>
      <w:r>
        <w:rPr>
          <w:color w:val="000000"/>
        </w:rPr>
        <w:t xml:space="preserve"> или параллельном  </w:t>
      </w:r>
      <w:r>
        <w:rPr>
          <w:color w:val="000000"/>
          <w:spacing w:val="-4"/>
        </w:rPr>
        <w:t>мероприят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мен методическими документам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мен информ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согласование методов проведения совместного </w:t>
      </w:r>
      <w:r>
        <w:rPr>
          <w:color w:val="000000"/>
        </w:rPr>
        <w:t xml:space="preserve">или параллельного  </w:t>
      </w:r>
      <w:r>
        <w:rPr>
          <w:color w:val="000000"/>
          <w:spacing w:val="-4"/>
        </w:rPr>
        <w:t>мероприятия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7. </w:t>
      </w:r>
      <w:r>
        <w:rPr>
          <w:color w:val="000000"/>
          <w:spacing w:val="-1"/>
        </w:rPr>
        <w:t xml:space="preserve">В случае возникновения между КСП и </w:t>
      </w:r>
      <w:r>
        <w:rPr>
          <w:bCs/>
          <w:color w:val="000000"/>
          <w:spacing w:val="-1"/>
        </w:rPr>
        <w:t>Контрольно-счетной палатой Брянской област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 xml:space="preserve">разногласий по </w:t>
      </w:r>
      <w:r>
        <w:rPr>
          <w:color w:val="000000"/>
        </w:rPr>
        <w:t>вопросам организации, проведения и оформления результатов совместн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или параллельного  </w:t>
      </w:r>
      <w:r>
        <w:rPr>
          <w:color w:val="000000"/>
          <w:spacing w:val="-3"/>
        </w:rPr>
        <w:t xml:space="preserve">мероприятия стороны для их разрешения </w:t>
      </w:r>
      <w:r>
        <w:rPr>
          <w:color w:val="000000"/>
          <w:spacing w:val="-5"/>
        </w:rPr>
        <w:t>проводят переговоры и согласительные процедуры (взаимные консультации, обмен информацией и т.п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</w:rPr>
        <w:t xml:space="preserve">8. </w:t>
      </w:r>
      <w:r>
        <w:rPr>
          <w:b/>
          <w:bCs/>
        </w:rPr>
        <w:t xml:space="preserve">Оформление результатов совместных </w:t>
      </w:r>
      <w:r>
        <w:rPr>
          <w:b/>
          <w:color w:val="000000"/>
        </w:rPr>
        <w:t>или параллельных</w:t>
      </w:r>
      <w:r>
        <w:rPr>
          <w:color w:val="000000"/>
        </w:rPr>
        <w:t xml:space="preserve">  </w:t>
      </w:r>
      <w:r>
        <w:rPr>
          <w:b/>
          <w:bCs/>
        </w:rPr>
        <w:t>контрольных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 экспертно-аналитических мероприяти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8.1. Оформление результатов совместных</w:t>
      </w:r>
      <w:r>
        <w:rPr>
          <w:color w:val="000000"/>
        </w:rPr>
        <w:t xml:space="preserve"> или параллельных </w:t>
      </w:r>
      <w:r>
        <w:rPr/>
        <w:t xml:space="preserve">мероприятий </w:t>
      </w:r>
      <w:r>
        <w:rPr>
          <w:color w:val="000000"/>
          <w:spacing w:val="10"/>
        </w:rPr>
        <w:t xml:space="preserve">осуществляется в соответствии с </w:t>
      </w:r>
      <w:r>
        <w:rPr>
          <w:color w:val="000000"/>
          <w:spacing w:val="1"/>
        </w:rPr>
        <w:t xml:space="preserve">Регламентом КСП,  </w:t>
      </w:r>
      <w:r>
        <w:rPr/>
        <w:t>СВМФК 51 «Общие правила проведение контрольного мероприятия»</w:t>
      </w:r>
      <w:r>
        <w:rPr>
          <w:color w:val="000000"/>
          <w:spacing w:val="1"/>
        </w:rPr>
        <w:t xml:space="preserve"> и другими внутренними нормативными документами КСП</w:t>
      </w:r>
      <w:r>
        <w:rPr>
          <w:color w:val="000000"/>
        </w:rPr>
        <w:t xml:space="preserve"> и </w:t>
      </w:r>
      <w:r>
        <w:rPr>
          <w:bCs/>
          <w:color w:val="000000"/>
        </w:rPr>
        <w:t>Контрольно-счетной палаты  Бря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8.2. При проведении совместного</w:t>
      </w:r>
      <w:r>
        <w:rPr>
          <w:color w:val="000000"/>
        </w:rPr>
        <w:t xml:space="preserve"> или параллельного контрольного </w:t>
      </w:r>
      <w:r>
        <w:rPr/>
        <w:t xml:space="preserve">мероприятия посредством формирования рабочих групп из представителей сторон на каждом объекте контроля </w:t>
      </w:r>
      <w:r>
        <w:rPr>
          <w:color w:val="000000"/>
          <w:spacing w:val="1"/>
        </w:rPr>
        <w:t>составляется акт в трёх экземплярах: 1-й оформляется для КСП</w:t>
      </w:r>
      <w:r>
        <w:rPr/>
        <w:t xml:space="preserve">, 2-й для </w:t>
      </w:r>
      <w:r>
        <w:rPr>
          <w:bCs/>
        </w:rPr>
        <w:t>Контрольно-счетной палаты Брянской области</w:t>
      </w:r>
      <w:r>
        <w:rPr/>
        <w:t>, 3-й для объекта контро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проведении совместного </w:t>
      </w:r>
      <w:r>
        <w:rPr>
          <w:color w:val="000000"/>
        </w:rPr>
        <w:t xml:space="preserve">или параллельного контрольного </w:t>
      </w:r>
      <w:r>
        <w:rPr/>
        <w:t>мероприятия каждой стороной самостоятельно акты составляются каждой стороной отдельно.</w:t>
      </w:r>
    </w:p>
    <w:p>
      <w:pPr>
        <w:pStyle w:val="Normal"/>
        <w:widowControl w:val="false"/>
        <w:ind w:firstLine="709"/>
        <w:jc w:val="both"/>
        <w:rPr/>
      </w:pPr>
      <w:r>
        <w:rPr/>
        <w:t>8.3. Акт подписывают инспекторы, проводившие мероприятие на данном объекте.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инспектора КСП или </w:t>
      </w:r>
      <w:r>
        <w:rPr>
          <w:bCs/>
        </w:rPr>
        <w:t>Контрольно-счетной палаты  Брянской области</w:t>
      </w:r>
      <w:r>
        <w:rPr/>
        <w:t xml:space="preserve"> с отраженными в акте фактами он вправе при подписании акта указать на наличие своего особого мнения, которое является приложением к акту проверки. Особое мнение в письменном виде инспектор подает в двухдневный срок руководителю совместного </w:t>
      </w:r>
      <w:r>
        <w:rPr>
          <w:color w:val="000000"/>
        </w:rPr>
        <w:t>или параллельного</w:t>
      </w:r>
      <w:r>
        <w:rPr/>
        <w:t xml:space="preserve"> мероприятия, который докладывает об этом председателю КСП.</w:t>
      </w:r>
    </w:p>
    <w:p>
      <w:pPr>
        <w:pStyle w:val="Normal"/>
        <w:widowControl w:val="false"/>
        <w:ind w:firstLine="709"/>
        <w:jc w:val="both"/>
        <w:rPr/>
      </w:pPr>
      <w:r>
        <w:rPr/>
        <w:t>8.4. Акты представляются для ознакомления ответственным должностным лицам и (или) руководителям проверяемых объек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pacing w:val="-5"/>
        </w:rPr>
        <w:t xml:space="preserve">8.5. При наличии соответствующих оснований по результатам совместных </w:t>
      </w:r>
      <w:r>
        <w:rPr>
          <w:color w:val="000000"/>
        </w:rPr>
        <w:t xml:space="preserve">или параллельных </w:t>
      </w:r>
      <w:r>
        <w:rPr>
          <w:bCs/>
          <w:color w:val="000000"/>
          <w:spacing w:val="-5"/>
        </w:rPr>
        <w:t>контрольных мероприятий могут подготавливаться представления, предписания, информационные письма.</w:t>
      </w:r>
    </w:p>
    <w:p>
      <w:pPr>
        <w:pStyle w:val="TextBody"/>
        <w:spacing w:before="0" w:after="0"/>
        <w:ind w:firstLine="709"/>
        <w:jc w:val="both"/>
        <w:rPr>
          <w:bCs/>
          <w:highlight w:val="yellow"/>
        </w:rPr>
      </w:pPr>
      <w:r>
        <w:rPr>
          <w:bCs/>
        </w:rPr>
        <w:t>8.6. Информация о результатах совместного или параллельного контрольного мероприятия, при необходимости с копиями утвержденного Председателем КСП отчёта и решения, направляется руководителю Контрольно-счетной палаты Брянской области и представительному органу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highlight w:val="yellow"/>
        </w:rPr>
      </w:pPr>
      <w:r>
        <w:rPr>
          <w:color w:val="000000"/>
          <w:spacing w:val="-5"/>
        </w:rPr>
        <w:t>8.7. Результаты совместного или параллельного экспертно-аналитического мероприятия могут быть оформлены ответственным за проведение мероприятия в виде заключения или отчёта.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8:00Z</dcterms:created>
  <dc:creator>Палата</dc:creator>
  <dc:description/>
  <cp:keywords/>
  <dc:language>en-US</dc:language>
  <cp:lastModifiedBy>Ksp1</cp:lastModifiedBy>
  <cp:lastPrinted>2019-04-17T17:14:00Z</cp:lastPrinted>
  <dcterms:modified xsi:type="dcterms:W3CDTF">2019-04-17T14:17:00Z</dcterms:modified>
  <cp:revision>36</cp:revision>
  <dc:subject/>
  <dc:title>КОНТРОЛЬНО-СЧЁТНАЯ ПАЛАТА БРЯНСКОЙ ОБЛАСТИ</dc:title>
</cp:coreProperties>
</file>