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Heading2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Ы КОНТРОЛЬНО-СЧЕТНОЙ ПАЛАТЫ </w:t>
      </w:r>
    </w:p>
    <w:p>
      <w:pPr>
        <w:pStyle w:val="Heading2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БЧЕВСКОГО МУНИЦИПАЛЬНОГО РАЙО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твержден приказом председателя Контрольно-счетной палаты Трубчевского муниципального района от 24.12.2024г. № 43)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8"/>
        <w:gridCol w:w="201"/>
        <w:gridCol w:w="2127"/>
        <w:gridCol w:w="15"/>
        <w:gridCol w:w="1980"/>
        <w:gridCol w:w="131"/>
        <w:gridCol w:w="27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формирования и исполнения бюджета Трубчевского муниципального района Брян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бюджетов городских и сельских поселений Трубчевского муниципального района Брянской области 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Контроль формирования бюджета Трубчевского муниципального района Брян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в городских и сельских поселений Трубче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д и на плановый период 2027 и 2028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о—аналитическое мероприятие «Экспертиза и подготовка заключения на проект решения Трубчевского районного Совета народных депутатов «О бюджете Трубчевского муниципального района Брянской области на 2026 год и на плановый период 2027 и 2028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о—аналитическое мероприятие «Экспертиза и подготовка заключений на проекты решений о бюджетах городских и сельских поселений Трубчевского муниципального района Брянской области на 2026 год и на плановый период 2027 и 2028 годов» (8 поселени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Трубчевское городское поселение</w:t>
            </w:r>
          </w:p>
          <w:p>
            <w:pPr>
              <w:pStyle w:val="Normal"/>
              <w:rPr/>
            </w:pPr>
            <w:r>
              <w:rPr/>
              <w:t>2. Белоберезковское городское поселение</w:t>
            </w:r>
          </w:p>
          <w:p>
            <w:pPr>
              <w:pStyle w:val="Normal"/>
              <w:rPr/>
            </w:pPr>
            <w:r>
              <w:rPr/>
              <w:t>3. Городецкое сельское поселение</w:t>
            </w:r>
          </w:p>
          <w:p>
            <w:pPr>
              <w:pStyle w:val="Normal"/>
              <w:rPr/>
            </w:pPr>
            <w:r>
              <w:rPr/>
              <w:t>4. Телецкое сельское поселение</w:t>
            </w:r>
          </w:p>
          <w:p>
            <w:pPr>
              <w:pStyle w:val="Normal"/>
              <w:rPr/>
            </w:pPr>
            <w:r>
              <w:rPr/>
              <w:t>5. Селецкое сельское поселение</w:t>
            </w:r>
          </w:p>
          <w:p>
            <w:pPr>
              <w:pStyle w:val="Normal"/>
              <w:rPr/>
            </w:pPr>
            <w:r>
              <w:rPr/>
              <w:t>6. Юровское сельское поселение</w:t>
            </w:r>
          </w:p>
          <w:p>
            <w:pPr>
              <w:pStyle w:val="Normal"/>
              <w:rPr/>
            </w:pPr>
            <w:r>
              <w:rPr/>
              <w:t>7. Семячковское сельское поселение</w:t>
            </w:r>
          </w:p>
          <w:p>
            <w:pPr>
              <w:pStyle w:val="Normal"/>
              <w:rPr/>
            </w:pPr>
            <w:r>
              <w:rPr/>
              <w:t>8. Усох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ь - 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я о передаче полномочий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>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исполнения бюджета Трубчевского муниципального района Брянской обла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ов городских и сельских поселений Трубч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решений Трубчевского районного Совета народных депутатов  «О внесении изменений и дополнений в решение Трубчевского районного Совета народных депутатов «О бюджете Трубчевского муниципального района Брянской области  на 2025 год и на плановый период 2026 и 2027 годов»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-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о внесении изменений и дополнений в решения о бюджете на 2025 год и на плановый период 2026 и 2027 годов представительных органов поселений Трубчевского муниципального района Брянской области, передавших полномочия по осуществлению внешнего муниципального финансового контроля Контрольно-счетной палате Трубче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я о передаче полномочий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</w:t>
            </w:r>
            <w:r>
              <w:rPr>
                <w:color w:val="000000"/>
                <w:shd w:fill="FFFFFF" w:val="clear"/>
              </w:rPr>
              <w:t>кспертиза и подготовка заключений на проекты муниципальных правовых актов в части, касающейся расходных обязательств Трубчевского муниципального района Брянской области, экспертиза и подготовка заключений на проекты муниципальных правовых актов, приводящих к изменению доходов бюджета Трубчевского муниципального района Брянской области, а также муниципальных программ (проектов муниципальных программ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и подготовка заключений на проекты </w:t>
            </w:r>
            <w:r>
              <w:rPr>
                <w:color w:val="000000"/>
                <w:shd w:fill="FFFFFF" w:val="clear"/>
              </w:rPr>
              <w:t>муниципальных правовых актов в части, касающейся расходных обязательств городских и сельских поселений Трубчевского муниципального района Брянской области, экспертиза и подготовка заключений на проекты муниципальных правовых актов, приводящих к изменению доходов бюджета городских и сельских поселений Трубчевского муниципального района Брянской области, а также муниципальных программ (проектов муниципальных программ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я о передаче полномочий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-аналитическое мероприятие «Экспертиза и подготовка заключения на отчет об исполнении бюджета Трубчевского муниципального района Брянской области за 1 квартал 2025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о—аналитическое мероприятие «Экспертиза и подготовка заключений на отчеты об исполнении бюджетов городских и сельских поселений Трубчевского муниципального района Брянской области за 1 квартал 2025 года» (8 посел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рубчевское городское поселение</w:t>
            </w:r>
          </w:p>
          <w:p>
            <w:pPr>
              <w:pStyle w:val="Normal"/>
              <w:rPr/>
            </w:pPr>
            <w:r>
              <w:rPr/>
              <w:t>2. Белоберезковское городское поселение</w:t>
            </w:r>
          </w:p>
          <w:p>
            <w:pPr>
              <w:pStyle w:val="Normal"/>
              <w:rPr/>
            </w:pPr>
            <w:r>
              <w:rPr/>
              <w:t>3. Городецкое сельское поселение</w:t>
            </w:r>
          </w:p>
          <w:p>
            <w:pPr>
              <w:pStyle w:val="Normal"/>
              <w:rPr/>
            </w:pPr>
            <w:r>
              <w:rPr/>
              <w:t>4. Телецкое сельское поселение</w:t>
            </w:r>
          </w:p>
          <w:p>
            <w:pPr>
              <w:pStyle w:val="Normal"/>
              <w:rPr/>
            </w:pPr>
            <w:r>
              <w:rPr/>
              <w:t>5. Селецкое сельское поселение</w:t>
            </w:r>
          </w:p>
          <w:p>
            <w:pPr>
              <w:pStyle w:val="Normal"/>
              <w:rPr/>
            </w:pPr>
            <w:r>
              <w:rPr/>
              <w:t>6. Юровское сельское поселение</w:t>
            </w:r>
          </w:p>
          <w:p>
            <w:pPr>
              <w:pStyle w:val="Normal"/>
              <w:rPr/>
            </w:pPr>
            <w:r>
              <w:rPr/>
              <w:t>7. Семячковское сельское поселение</w:t>
            </w:r>
          </w:p>
          <w:p>
            <w:pPr>
              <w:pStyle w:val="Normal"/>
              <w:rPr/>
            </w:pPr>
            <w:r>
              <w:rPr/>
              <w:t>8. Усох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я о передаче полномочий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-аналитическое мероприятие «Экспертиза и подготовка заключения на отчет об исполнении бюджета Трубчевского муниципального района Брянской области за 1 полугодие 2025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ова С.А.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о—аналитическое мероприятие «Экспертиза и подготовка заключений на отчеты об исполнении бюджетов городских и сельских поселений Трубчевского муниципального района Брянской области за 1 полугодие 2025 года» (8 посел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рубчевское городское поселение</w:t>
            </w:r>
          </w:p>
          <w:p>
            <w:pPr>
              <w:pStyle w:val="Normal"/>
              <w:rPr/>
            </w:pPr>
            <w:r>
              <w:rPr/>
              <w:t>2. Белоберезковское городское поселение</w:t>
            </w:r>
          </w:p>
          <w:p>
            <w:pPr>
              <w:pStyle w:val="Normal"/>
              <w:rPr/>
            </w:pPr>
            <w:r>
              <w:rPr/>
              <w:t>3. Городецкое сельское поселение</w:t>
            </w:r>
          </w:p>
          <w:p>
            <w:pPr>
              <w:pStyle w:val="Normal"/>
              <w:rPr/>
            </w:pPr>
            <w:r>
              <w:rPr/>
              <w:t>4. Телецкое сельское поселение</w:t>
            </w:r>
          </w:p>
          <w:p>
            <w:pPr>
              <w:pStyle w:val="Normal"/>
              <w:rPr/>
            </w:pPr>
            <w:r>
              <w:rPr/>
              <w:t>5. Селецкое сельское поселение</w:t>
            </w:r>
          </w:p>
          <w:p>
            <w:pPr>
              <w:pStyle w:val="Normal"/>
              <w:rPr/>
            </w:pPr>
            <w:r>
              <w:rPr/>
              <w:t>6. Юровское сельское поселение</w:t>
            </w:r>
          </w:p>
          <w:p>
            <w:pPr>
              <w:pStyle w:val="Normal"/>
              <w:rPr/>
            </w:pPr>
            <w:r>
              <w:rPr/>
              <w:t>7. Семячковское сельское поселение</w:t>
            </w:r>
          </w:p>
          <w:p>
            <w:pPr>
              <w:pStyle w:val="Normal"/>
              <w:rPr/>
            </w:pPr>
            <w:r>
              <w:rPr/>
              <w:t>8. Усох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я о передаче полномочий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но-аналитическое мероприятие «Экспертиза и подготовка заключения на отчет об исполнении бюджета Трубчевского муниципального района Брянской области за 9 месяцев 2025 </w:t>
            </w:r>
          </w:p>
          <w:p>
            <w:pPr>
              <w:pStyle w:val="Normal"/>
              <w:rPr/>
            </w:pPr>
            <w:r>
              <w:rPr/>
              <w:t>года»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о—аналитическое мероприятие «Экспертиза и подготовка заключений на отчеты об исполнении бюджетов городских и сельских поселений Трубчевского муниципального района Брянской области за 9 месяцев 2025 года» (8 посел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рубчевское городское поселение</w:t>
            </w:r>
          </w:p>
          <w:p>
            <w:pPr>
              <w:pStyle w:val="Normal"/>
              <w:rPr/>
            </w:pPr>
            <w:r>
              <w:rPr/>
              <w:t>2. Белоберезковское городское поселение</w:t>
            </w:r>
          </w:p>
          <w:p>
            <w:pPr>
              <w:pStyle w:val="Normal"/>
              <w:rPr/>
            </w:pPr>
            <w:r>
              <w:rPr/>
              <w:t>3. Городецкое сельское поселение</w:t>
            </w:r>
          </w:p>
          <w:p>
            <w:pPr>
              <w:pStyle w:val="Normal"/>
              <w:rPr/>
            </w:pPr>
            <w:r>
              <w:rPr/>
              <w:t>4. Телецкое сельское поселение</w:t>
            </w:r>
          </w:p>
          <w:p>
            <w:pPr>
              <w:pStyle w:val="Normal"/>
              <w:rPr/>
            </w:pPr>
            <w:r>
              <w:rPr/>
              <w:t>5. Селецкое сельское поселение</w:t>
            </w:r>
          </w:p>
          <w:p>
            <w:pPr>
              <w:pStyle w:val="Normal"/>
              <w:rPr/>
            </w:pPr>
            <w:r>
              <w:rPr/>
              <w:t>6. Юровское сельское поселение</w:t>
            </w:r>
          </w:p>
          <w:p>
            <w:pPr>
              <w:pStyle w:val="Normal"/>
              <w:rPr/>
            </w:pPr>
            <w:r>
              <w:rPr/>
              <w:t>7. Семячковское сельское поселение</w:t>
            </w:r>
          </w:p>
          <w:p>
            <w:pPr>
              <w:pStyle w:val="Normal"/>
              <w:rPr/>
            </w:pPr>
            <w:r>
              <w:rPr/>
              <w:t>8. Усох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шения о передаче полномочий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сполнения бюджета Трубчевского муниципального района Брянской обла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в городских и сельских поселений Трубчевского муниципального района з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о—аналитическое мероприятие «</w:t>
            </w:r>
            <w:r>
              <w:rPr/>
              <w:t>Экспертиза и подготовка заключения на отчет об исполнении бюджета Трубчевского муниципального района Брянской области за 2024 год»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3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о—аналитическое мероприятие «Экспертиза и подготовка заключений на отчеты об исполнении бюджетов городских и сельских поселений Трубчевского муниципального района Брянской области за 2024 год» (8 посел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рубчевское городское поселение</w:t>
            </w:r>
          </w:p>
          <w:p>
            <w:pPr>
              <w:pStyle w:val="Normal"/>
              <w:rPr/>
            </w:pPr>
            <w:r>
              <w:rPr/>
              <w:t>2. Белоберезковское городское поселение</w:t>
            </w:r>
          </w:p>
          <w:p>
            <w:pPr>
              <w:pStyle w:val="Normal"/>
              <w:rPr/>
            </w:pPr>
            <w:r>
              <w:rPr/>
              <w:t>3. Городецкое сельское поселение</w:t>
            </w:r>
          </w:p>
          <w:p>
            <w:pPr>
              <w:pStyle w:val="Normal"/>
              <w:rPr/>
            </w:pPr>
            <w:r>
              <w:rPr/>
              <w:t>4. Телецкое сельское поселение</w:t>
            </w:r>
          </w:p>
          <w:p>
            <w:pPr>
              <w:pStyle w:val="Normal"/>
              <w:rPr/>
            </w:pPr>
            <w:r>
              <w:rPr/>
              <w:t>5. Селецкое сельское поселение</w:t>
            </w:r>
          </w:p>
          <w:p>
            <w:pPr>
              <w:pStyle w:val="Normal"/>
              <w:rPr/>
            </w:pPr>
            <w:r>
              <w:rPr/>
              <w:t>6. Юровское сельское поселение</w:t>
            </w:r>
          </w:p>
          <w:p>
            <w:pPr>
              <w:pStyle w:val="Normal"/>
              <w:rPr/>
            </w:pPr>
            <w:r>
              <w:rPr/>
              <w:t>7. Семячковское сельское поселение</w:t>
            </w:r>
          </w:p>
          <w:p>
            <w:pPr>
              <w:pStyle w:val="Normal"/>
              <w:rPr/>
            </w:pPr>
            <w:r>
              <w:rPr/>
              <w:t>8. Усох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шения о передаче полномочий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и экспертно-аналитическая деятельность Контрольно-счетной палаты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мероприятие «Проверка порядка ведения реестра муниципальной собственности и муниципальной казны»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С.А. 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«Проверка законности и эффективности использования бюджетных средств на обеспечение деятельности аппарата Отдела образования администрации Трубчевского муниципального района за 2024 год»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- июн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4 год и истекший период 2025 года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С.А. 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деятельности Контрольно-счетной палаты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е обеспечение деятельности Контрольно-счетной палаты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отчета о работе Контрольно-счетной палаты Трубчевского муниципального района за 2024 год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Трубчевского муниципального района на 2026 год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ова С.А.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3.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поселениями о передаче полномочий по осуществлению внешнего муниципального финансового контроля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ова С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ешению Трубчевского районного Совета народных депутатов и Советов народных депутатов поселений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юридических и физических лиц должностными лицами Контрольно-счетной палаты Трубчевского муниципального района, входящими в их компетенцию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5.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принятых мер по исполнению представлений Контрольно-счетной палаты Трубчевского муниципального района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ова С.А.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, согласно плану мероприятий Контрольно-счетной палаты Трубчевского муниципального района по противодействию коррупции на 2025 го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мероприятий Контрольно-счетной палаты Трубчевского муниципального  района по противодействию коррупции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по обеспечению гласности, обеспечению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информации на официальном сайте Трубчевского муниципального  района и в социальной сети «ВКонтакте», согласно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Отчета о деятельности Контрольно-счетной палаты Трубчевского муниципального района за 2024 год на официальном сайте Трубчевского муниципального района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чный срок после утверждения Трубчевским районным Советом народных депутат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защите информаци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>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взаимодействия Контрольно-счетной палаты Трубчевского муниципального  района с Контрольно-счетной палатой Брянской области, муниципальными контрольно-счетными органами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частие в работе Совета контрольно-счетных органов при Контрольно-счетной палате Брянской области, а также в работе Президиума Совета, согласно Плана работы Совета контрольно-счетных органов при Контрольно-счетной палате Брянской области на 2025 год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контрольно-счетных органов Брянской области на 2025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5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взаимодействия Контрольно-счетной палаты Трубчевского муниципального  района с органами местного самоуправления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заседаний Трубчевского районного Совета народных депутатов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частие в заседаниях представительных органов муниципальных образований Трубчевского муниципального района Брянской области по рассмотрению итогов контрольных и экспертно-аналитических мероприятий, проводимых Контрольно-счетной палатой Трубчевского муниципального района в соответствующих муниципальных образованиях Трубчевского муниципального района Брянской област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ллегий, совещаний, проводимых органами местного самоуправления и правоохранительными органам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6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овое, методологическое и экспертно-аналитическое обеспечение деятельности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стандартов внешнего муниципального финансового контроля Контрольно-счетной палаты Трубчевского муниципального района, стандартов организации деятельности Контрольно-счетной палаты Трубчевского муниципального района, методических рекомендаций Контрольно-счетной палаты Трубчевского муниципального района</w:t>
            </w:r>
            <w:r>
              <w:rPr>
                <w:spacing w:val="-2"/>
              </w:rPr>
              <w:t>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обобщенной информации о результатах аудита в сфере закупок за 2024 го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jc w:val="center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овое, материальное и кадровое обеспечение деятельности Контрольно-счетной палаты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мероприятий по повышению квалификации сотрудников Контрольно-счетной палаты Трубчевского муниципального района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Организация закупок товаров, работ и услуг для обеспечения муниципальных нужд Контрольно-счетной палаты Трубчевского муниципального района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закупок на 2024 г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jc w:val="center"/>
              <w:rPr/>
            </w:pPr>
            <w:r>
              <w:rPr/>
              <w:t>Химина О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Контрольно-счетной палаты Трубчевского муниципального района по проекту бюджета Трубчевского муниципального района Брянской области на 2026 год и на плановый период 2027 и 2028 годов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Финансовым управлением администрации Трубчевского муниципальн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одова С.А.</w:t>
            </w:r>
          </w:p>
          <w:p>
            <w:pPr>
              <w:pStyle w:val="Normal"/>
              <w:jc w:val="center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 Трубч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плана-графика закупок товаров, работ и услуг на 2026 год и на плановый период 2027 и 2028 годов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ова С.А. </w:t>
            </w:r>
          </w:p>
          <w:p>
            <w:pPr>
              <w:pStyle w:val="Normal"/>
              <w:jc w:val="center"/>
              <w:rPr/>
            </w:pPr>
            <w:r>
              <w:rPr/>
              <w:t>Химина О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едатель Контрольно-счетной палаты </w:t>
      </w:r>
    </w:p>
    <w:p>
      <w:pPr>
        <w:pStyle w:val="Normal"/>
        <w:rPr/>
      </w:pPr>
      <w:r>
        <w:rPr/>
        <w:t xml:space="preserve">        </w:t>
      </w:r>
      <w:r>
        <w:rPr/>
        <w:t>Трубчевского муниципального района                                                                                                            С.А. Саморо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9:00Z</dcterms:created>
  <dc:creator>User</dc:creator>
  <dc:description/>
  <cp:keywords/>
  <dc:language>en-US</dc:language>
  <cp:lastModifiedBy>Ksp1</cp:lastModifiedBy>
  <cp:lastPrinted>2025-01-13T09:04:00Z</cp:lastPrinted>
  <dcterms:modified xsi:type="dcterms:W3CDTF">2025-01-14T09:37:00Z</dcterms:modified>
  <cp:revision>80</cp:revision>
  <dc:subject/>
  <dc:title>ОДОБРЕН</dc:title>
</cp:coreProperties>
</file>