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О ДЕЯТЕЛЬНОСТ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КОНТРОЛЬНО-СЧЕТНОЙ ПАЛАТЫ ТРУБЧЕВСКОГО МУНИЦИПАЛЬНОГО РАЙОНА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одные положения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ость формирования ежегодного отчета о деятельности контрольно-счетного органа определена в статье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статье 20 Положения о Контрольно-счетной палате Трубчевского муниципального района, утвержденного решением Трубчевского районного Совета народных депутатов от 30.09.2021г. Отчет о работе Контрольно-счетной палаты  (далее – Контрольно-счетная палата) подготовлен в соответствии со Стандартом организации деятельности Контрольно-счетной палаты СОД 3 «Порядок подготовки отчета о работе Контрольно-счетной палаты Брянской облас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. Компетенция Контрольно-счетной па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ожению Контрольно-счетная палата является постоянно действующим органом внешнего муниципального финансового контроля. Организация деятельности Контрольно-счетной палаты основывается на принципах законности, объективности, эффективности, независимости, открытости   и гласности. Основные полномочия закреплены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 и функции Контрольно-счетной па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Контрольно-счетной палаты определены Бюджетным кодексом Российской Федерации, Федеральными законам от 06.10.2003г. № 131-ФЗ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г. № 44-ФЗ «О контрактной системе в сфере закупок товаров, работ, услуг для обеспечения государственных и муниципальных нужд», Уставом Трубчевского муниципального района, Положением о Контрольно-счетной палате Трубчевского муниципального района, утвержденным решением Трубчевского районного Совета народных депутатов от 30.09.2021 № 6-231 (далее – Положение о Контрольно-счетной пала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Контрольно-счетной палаты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 процессе реализации возложенных на нее полномочий в 2024 году осуществляла экспертно-аналитическую, контрольно-ревизионную и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в соответствии с Планом работы Контрольно-счетной палаты на 2024 год, утвержденным приказом председателя от 26.12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риоритеты в работе в отчет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Контрольно-счетной палатой обеспечена реализация полномочий, возложенных на нее Бюджетным кодексом Российской Федерации, Положением о Контрольно-счетной палате Трубче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место в деятельности Контрольно-счетной палаты в 2024 году занимал контроль за исполнением бюджетов городских и сельских поселений Трубчевского муниципального района, в том числе: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и подготовка заключений на проекты решений о внесении изменений и дополнений в решения о бюджете на 2024 год и на плановый период 2025 и 2026 годов представительных органов поселений Трубчевского муниципального района Брянской области, передавших полномочия по осуществлению внешнего муниципального финансового контроля Контрольно-счетной палате Трубчевского муниципального района.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и подготовка заключений на проек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ниципальных правовых актов в части, касающейся расходных обязательств городских и сельских поселений Трубчевского муниципального района Брянской области, экспертиза и подготовка заключений на проекты муниципальных правовых актов, приводящих к изменению доходов бюджета городских и сельских поселений Трубчевского муниципального района Брянской области, а также муниципальных программ (проектов муниципальных програм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Основные итоги работы Контрольно-счетной палаты в 2024 году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ой палатой в соответствии с планом работы проведено 14 мероприятий, из них 3 контрольных мероприятия и 11 экспертно-аналитических. В отчетном периоде мероприятия проведены на 54 объ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проверенных средств составил 49 666,4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34 486,8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1 854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3 198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ые (граждан) – 126,3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ные мероприятия включены в план работы Контрольно-счетной палаты на 2024 год по предложениям Прокуратуры Трубчевского района, контрольно-счетной палаты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экспертно-аналитических мероприятий, проведенных Контрольно-счетной палатой в 2024 году, представлена следующим образом: 9 внешних проверок годовых отчетов об исполнении бюджетов муниципальных образований Трубчевского муниципального района за 2023 год; 9 экспертизы проектов решений о бюджете муниципальных образований на 2025 год и на плановый период 2026 и 2027 годов, 27 экспертиз отчетов о квартальном  исполнении бюджетов муниципальных образований Трубчевского муниципального района В 2024 году подготовлено 121 заключение по результатам проведения экспертиз проектов решений представительных органов муниципальных образований  и иных нормативных правовых актов муниципальных образований Трубче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трольных и экспертно-аналитических мероприятий особое внимание уделялось вопросам </w:t>
      </w:r>
      <w:r>
        <w:rPr>
          <w:rFonts w:cs="Times New Roman" w:ascii="Times New Roman" w:hAnsi="Times New Roman"/>
          <w:sz w:val="24"/>
          <w:szCs w:val="24"/>
        </w:rPr>
        <w:t>законности и эффективности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ых средств и муниципальной собственност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блюдения требований законодательства о закупк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выявленных нарушений осуществлялся в соответствии с утвержденным Классификатором нарушений. Информация в разрезе Классификатора нарушений представлена в приложении к настоящему от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в 2024 году мероприятий установлено 114 нарушений, в том числе 41 нарушение при формировании и исполнении бюджета, 44 нарушения при ведении бухгалтерского учета, 29 нарушений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установлено 4 случая неэффективного использования бюджетных средств на сумму 347,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составлено 3 акта, 4 отчета, 2 аналитических справки, 49 заключений, 9 сводных заключений, 1 решение Коллегии, 3 представления, 52 информационных писем в органы местного самоуправления. В данных документах содержалось 34 предложения по устранению и недопущению впредь выявленных нарушений. В Прокуратуру Трубчевского района направлены материалы 4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удита в сфере закупок в 2024 году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ализации 44-ФЗ 70 контрактов на сумму 44 682,6 тыс. рублей. В 21 контракте на сумму 7 328,6 тыс. рублей   установлены 29 нарушен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ьных и экспертно-аналитических мероприятий Главе Трубчевского муниципального района, Главе администрации Трубчевского муниципального района направлены информационные письма с отчетами о результатах проведен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за формированием и исполнение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Контрольно-счетной палате и Бюджетным кодексом Российской Федерации в 2024 году Контрольно-счетной палатой осуществлялся предварительный, оперативный и последующий контроль за исполнением бюджета Труб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экспертно-аналитических и контрольных мероприятий, осуществляемых в рамках предварительного, оперативного и последующего контроля, составляет единую систему контроля за формированием и исполнением бюджета Трубчевского муниципального района. Он существенно дополняется тематическими проверками и другими экспертно-аналитическими мероприятиями, проводимыми в соответствии с Планом работы на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Предварите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исполнения установленных полномочий по экспертизе проектов бюджетов Контрольно-счетной палатой в 2024 году проведены 2 экспертно-аналитических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спертиза и подготовка заключения на проект решения Трубчевского районного Совета народных депутатов «О бюджете Трубчевского муниципального района Брянской области на 2025 год и на плановый период 2026 и 2027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Экспертиза и подготовка заключений на проекты решений о бюджетах городских и сельских поселений Трубчевского муниципального района Брянской области на 2025 год и на плановый период 2026 и 2027 годов» (8 посе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экспертизы проектов бюджетов рассмотрены вопросы соответствия Бюджетному кодексу Российской Федерации (далее – Бюджетный кодекс), проведен анализ обоснованности показателей решений проекта и представленных одновременно с ним документов и материалов, проведена оценка прогнозирования доходов, расходов бюджета, долговой политики, межбюджетных отношений. При рассмотрении проекта решения о бюджете Трубчевского муниципального района Брянской области в первом чтении на заседании Трубчевского районного Совета народных депутатов председателем Контрольно-счетной палаты представлен доклад по результатам экспертизы основных характеристик районного бюджета. Также в рамках предварительного контроля Контрольно-счетной палатой проведена экспертиза 14 проектов постановлений о внесении изменений в действующие муниципальные программы. В представительные органы муниципальных образований направлены 9 заключений с предложением принять решения о бюджете на 2025 год и на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ый бюджет на 2025 год и на плановый период 2026 и 2027 годов принят Трубчевским районным Советом народных депутатов и утвержден решением Трубчевского районного Совета народных депутатов от 23.12.2024г. № 7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Трубчевского муниципального района направлено заключение на проект бюджета Трубчевского муниципального района Брянской области, содержащее предложения </w:t>
      </w:r>
      <w:r>
        <w:rPr>
          <w:rFonts w:eastAsia="Times New Roman" w:cs="Times New Roman" w:ascii="Times New Roman" w:hAnsi="Times New Roman"/>
          <w:lang w:eastAsia="ru-RU"/>
        </w:rPr>
        <w:t>главны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дминистратора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ход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нима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р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исполнения утвержденного прогноза доходов бюджета, г</w:t>
      </w:r>
      <w:r>
        <w:rPr>
          <w:rFonts w:eastAsia="Times New Roman" w:cs="Times New Roman" w:ascii="Times New Roman" w:hAnsi="Times New Roman"/>
          <w:lang w:eastAsia="ru-RU"/>
        </w:rPr>
        <w:t>лавны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спорядителя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редст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нима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р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ффективном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спользова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бюджет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ссигнований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достижени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целе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грамм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запланирован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казателей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индикаторов) муниципальны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грам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ив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ходом исполнения бюджетов муниципальных образований осуществлялся в рамках 6 экспертно-аналитических мероприятий по экспертизе отчетности и подготовке заключений на отчеты об исполнении бюджетов за 1 квартал, 1 полугодие и 9 месяцев 2024 года. При формировании заключений проанализировано поступление доходов и исполнение расходов бюджетов, соблюдение требований бюджетного законодательства при исполнении бюджетов, межбюджетные отношения, состояние муниципального внутреннего долга Трубчевского муниципального района, исполнение расходов по муниципальным программ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 сравнительный анализ с утвержденными на 2024 год плановыми назначениями и фактическим исполнением бюджетов за аналогичные периоды 2023 года. </w:t>
      </w:r>
      <w:r>
        <w:rPr>
          <w:rFonts w:cs="Times New Roman" w:ascii="Times New Roman" w:hAnsi="Times New Roman"/>
          <w:sz w:val="24"/>
          <w:szCs w:val="24"/>
        </w:rPr>
        <w:t>По результатам экспертизы отчетов направлено 27 заключений главам администраций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тчетном периоде проведены экспертизы 8 проектов решений о внесении изменений в решение Трубчевского районного Совета народных депутатов «О внесении изменений в решение Трубчевского районного Совета народных депутатов от 22.12.2023г. № 6-590 «О бюджете Трубчевского муниципального района Брянской области   на 2024 год и на плановый период 2025 и 2026 годов». При проведении экспертиз осуществлялась проверка проектов решений на соответствие требованиям бюджетного законодательства, по их результатам Контрольно-счетной палатой подготовлены 8 заключений, которые направлены в Трубчевский районный Совет народных депутатов. Контрольно-счетной палатой проводилась экспертиза проектов постановлений о внесении изменений в действующие муниципальные программы. Главе администрации Трубчевского муниципального района направлено 30 заключений по результатам проведенных эксперт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сполнения заключенных соглашений в 2024 году проведены экспертизы 32 проектов решений о внесении изменений в бюджет городских и сельских поселений Трубчевского муниципального района.  По результатам экспертиз Контрольно-счетной палатой оформлено 32 заключения на вышеуказанные проекты решений, которые направлены в представительные органы муниципальных образований. В рамках подготовки данных заключений проведены 26 экспертиз проектов постановлений о внесении изменений в муниципальные программы. Заключения направлены главам администраций городских и сельских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Последующи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ходе последующего контроля исполнения бюджетов Контрольно-счетной палатой проведено 2 экспертно-аналитических мероприятия: «Экспертиза и подготовка заключения на отчет об исполнении бюджета Трубчевского муниципального района Брянской области за 2023 год» и «Экспертиза и подготовка заключений на отчеты об исполнении бюджетов городских и сельских поселений Трубчевского района за 2023 год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проведена внешняя проверка годового отчета об исполнении бюджета Трубчевского муниципального района Брянской области за 2023 год, которая включала внешнюю проверку бюджетной отчетности главных администраторов бюджетных средств и подготовку заключения на годовой отчет об исполнении бюджета. По результатам внешней проверки отчетности 5 главных администраторов бюджетных средств и сводной отчетности подведомственных им 33 муниципальных учреждений сделан ряд замечаний по заполнению и представлению отдельных форм отчетности, которые вместе с тем не оказали влияния на достоверность отчетности главных администраторов средств бюджета и в целом годового отчета об исполнении бюджета Трубчевского муниципального района Брянской области за 2023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внешней проверки установле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редиторская задолженность по бюджетной деятельности в течение финансового года увеличилась в 4,6 раза по сравнению с данными на начал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нарушение ст. 34 БК РФ допущено неэффективное использование средств бюджета на сумму 243,7 тыс. рубл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разившееся в опл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ых издержек, госпошлин по исполнительным листам, исполнительных сборов и административных штраф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внешней проверки годового отчета об исполнении бюджета и внешней проверки годовой бюджетной отчетности главных распорядителей бюджетных средств отражены в сводном заключении Контрольно-счетной палаты, которое направлено в адрес Главы Трубчевского муниципального района и главы администрации Трубчевского муниципального района с предложени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Принять меры по снижению кредиторской задолж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исполнении бюджета обеспечить соблюдение принципа эффективности использования бюджетных средств, установленного ст. 34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ветственным исполнителям муниципальных программ своевременно вносить изменения в целевые показатели (индикато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четные показатели исполнения бюджета утверждены решением Трубчевского районного Совета народных депутатов от 28.05 2024 года № 6-639 «Об исполнении бюджета Трубчевского муниципального района Брянской области за 2023 год»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результатам внешней проверки годовых отчетов об исполнении бюджетов городских и сельских поселений Трубчевского муниципального района за 2023 год установл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нарушение ст. 86 Бюджетного кодекса РФ </w:t>
      </w:r>
      <w:r>
        <w:rPr>
          <w:rFonts w:cs="Times New Roman" w:ascii="Times New Roman" w:hAnsi="Times New Roman"/>
          <w:sz w:val="24"/>
          <w:szCs w:val="24"/>
        </w:rPr>
        <w:t xml:space="preserve">2 городскими (Трубчевское, Белоберезковское) и 6 сельскими поселениями (Городецкое, Селецкое, Семячковское, Усохское, Телецкое, Юровское) приняты расходные обязательства в части передачи полномочий при отсутствии основ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е ст. 34 БК РФ допущено неэффективное использование средств бюджета на сумму 103,7 тыс. рубл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зившееся в оплате штрафов, пеней и судебных издерж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«Совершенствование муниципального управления в Трубчевском городском поселении» для мероприятий отсутствуют целевые показатели (индикато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нешней проверки годовых отчетов об исполнении бюджетов городских и сельских поселений и внешней проверки годовой бюджетной отчетности главных распорядителей бюджетных средств отражены в 8 сводных заключениях Контрольно-счетной па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нтро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Характеристика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Аудит закупок в отдельных учреждениях, подведомственных отделу образования администрации Трубчевского муниципального района за 202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контроля – МБОУ Городецкая С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202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роверенных средств составил 42 031,1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 486,8 тыс. руб. – средства федерального бюджета, 4 614,6 тыс. руб. – средства областного бюджета, 2 929,7 тыс. руб. – средства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5 нарушений, 1 нарушение рекомендованы к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63 контракта в рамках 44-ФЗ на сумму 42 031,1 тыс. руб. Установлены нарушения в 21 контракте на сумму 7 328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выявленных нарушений 22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орядка формирования контрактной службы, назначения контрактного управляющего (не назначение) -1 на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условий исполнения контрактов, в том числе сроков исполнения, включая своевременность расчетов по контрактам (договора) – 21 наруше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 1 акта, отчет – 1. Выдано 1 представление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»)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контрольное мероприятие проведено совместно с Контрольно-счетной палатой Бря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я – МБУК «Трубчевский музей и планетар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3 год. Общий объем проверенных средств составил 2 651,5 тыс. рублей, в том числе: средства областного бюджета – 2 625,0 тыс. рублей, средства районного бюджета – 26,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7 контрактов на сумму 2 651,5 тыс. рубл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45 нарушений, в том числе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глашении при определении показателя результативности отсутствует информация о наименовании, количестве оборудования, необходимого к приобретению, что содержит риск неэффективного использования средств и недостоверности отчетных 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требований, предъявляемых к правилам ведения бухгалтерского учета– 44 (данные нарушения устранены в ходе контрольного мероприят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1 акт, отчет – 1, решение Коллегии -1. Выдано 1 представление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контроля: администрация Трубчевского муниципального района (в части исполнения полномочий Трубчевского городского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проверенных средств составил 4 983,8 тыс. рублей, в том числе: средства областного бюджета – 4 615,1 тыс. руб., средства Трубчевского городского поселения – 242,4 тыс.руб., иные (средства граждан) – 126,3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2 нару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зработки (формирования) документов стратегического планирования 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существление (ненадлежащее осуществление) бюджетных полномочий главным распорядителем бюджетных средств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1 акт, отчет – 1. Выдано 1 предста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Ущерб району, нецелевое использование средств бюджетной системы и иные финансовые нарушения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Cs/>
          <w:lang w:val="ru-RU"/>
        </w:rPr>
        <w:t>В 2024 году нецелевого использования бюджетных средств не установлено.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bCs/>
        </w:rPr>
        <w:t>3.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spacing w:val="-6"/>
        </w:rPr>
        <w:t>Меры, принимаемые по результатам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0" w:hanging="0"/>
        <w:jc w:val="both"/>
        <w:rPr>
          <w:b/>
          <w:b/>
        </w:rPr>
      </w:pPr>
      <w:r>
        <w:rPr>
          <w:b/>
          <w:spacing w:val="-6"/>
          <w:lang w:val="ru-RU"/>
        </w:rPr>
        <w:t xml:space="preserve">       </w:t>
      </w:r>
      <w:r>
        <w:rPr/>
        <w:t>При выявлении нарушений Контрольно-счетная палата давала рекомендации не только об их устранении, но и о принятии мер по предотвращению таких нарушений в дальнейшем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Меры, принятые по устранению нарушений, выявленных Контрольно-счетной пал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своих полномочий по выявлению, предупреждению и устранению фактов нецелевого, неправомерного, неэффективного использования бюджетных средств и муниципальной собственности Контрольно-счетной палатой в 2024 году было направлено 21 представление в проверенные органы и организации и их должностным лицам для принятия мер. Руководителями проверенных учреждений представлены планы мероприятий по устранению выявленных в ходе проверки нарушений. Материалы 3 контрольных мероприятий и 1 экспертно-аналитического мероприятия направлены в Прокуратуру Трубчевского района. По информации, представленной прокуратурой Трубчевского района, по результатам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«Аудит закупок в отдельных учреждениях, подведомственных отделу образования администрации Трубчевского муниципального района за 2023 год» внесено представление в адрес Отдела образования. К дисциплинарной ответственности (замечания) привлечено 2 должностных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Экспертно-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на 2024 год проведено экспертно-аналитическое мероприятие </w:t>
      </w:r>
      <w:r>
        <w:rPr>
          <w:rFonts w:cs="Times New Roman" w:ascii="Times New Roman" w:hAnsi="Times New Roman"/>
          <w:b/>
          <w:i/>
          <w:sz w:val="24"/>
          <w:szCs w:val="24"/>
        </w:rPr>
        <w:t>«Мониторинг осуществления главными распорядителями ведомственного контроля в сфере закупок за 9 месяцев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9 мес.2024 года. Объектов контроля - 2 (администрация Трубчевского муниципального района и отдел образования администрации Трубчевского муниципального контро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7 нарушений, 4 нарушения рекомендовано к устран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2 аналитические справки, отчет – 1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Экспертиза проектов муниципально-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уществления предварительного контроля в течение 2024 года была проведена экспертиза и подготовлены заключения на 56 проекта решений Трубчевского районного Совета народных депутатов и администрации Трубче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решение Трубчевского районного Совета народных депутатов от 22.12.2023г. № 6-590 «О бюджете Трубчевского муниципального района Брянской области на 2024 год и плановый период 2025 и 2026 годов» (8 заключ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на проекты муниципальных правовых актов по бюджетно-финансовым вопросам и иные документы, затрагивающие вопросы бюджета муниципального района и финансовых средств, имущества муниципального района (18 заклю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остановлений о внесении изменений в муниципальные программы (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Контрольно-счетной палаты уделялось вопросам соответствия представленных проектов решений законодательству Российской Федерации и Брянской области, а так же нормативным правовым актам Трубчевского районн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указанных экспертиз подготовлено и направлено в Трубчевский районный Совет народных депутатов и администрацию Трубчевского муниципального района 56</w:t>
      </w:r>
      <w:r>
        <w:rPr>
          <w:rFonts w:cs="Times New Roman" w:ascii="Times New Roman" w:hAnsi="Times New Roman"/>
          <w:sz w:val="24"/>
          <w:szCs w:val="24"/>
        </w:rPr>
        <w:t xml:space="preserve"> заключ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мках заключенных соглашений Контрольно-счетной палатой проведена экспертиза и подготовлено 65 заключений на проекты решений представительных органов и администраций городских и сельских поселений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бюджеты муниципальных образований (32 заклю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на проекты муниципальных правовых актов по бюджетно-финансовым вопросам и иные документы, затрагивающие вопросы бюджета муниципального района и финансовых средств, имущества муниципального района (7 заклю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остановлений о внесении изменений в муниципальные программы (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нформирование общественности и взаимодействие Контрольно-счетной палаты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Информирование обще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ализации законодательно установленных принципов открытости и гласности, Контрольно-счетная палата на регулярной основе обеспечивала размещение информации о своей деятельност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, на официальной странице в социальной сети ВКонтакт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азете «Земля трубчевска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оценки уровня наполняемости официальных сайтов (страниц) контрольно-счетных органов Брянской области в 2024 году, Контрольно-счетная палата Трубчевского муниципального района вошла в группу со 100%, что соответствует оценки «Отлично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Взаимодействие с Контрольно-счетной палатой Брянской области</w:t>
      </w:r>
    </w:p>
    <w:p>
      <w:pPr>
        <w:pStyle w:val="Default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</w:t>
      </w:r>
      <w:r>
        <w:rPr/>
        <w:t xml:space="preserve">При исполнении закрепленных полномочий Контрольно-счетная палата осуществляет взаимодействие с Трубчевским районным Советом народных депутатов, администрацией Трубчевского муниципального района, иными представительными и исполнительными органами муниципальных образований Трубчевского района, правоохранительными органами, контрольно-счетными органами муниципальных образований Брянской области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</w:rPr>
        <w:t xml:space="preserve">В соответствии с заключенным Соглашением о сотрудничестве с Контрольно-счетной палатой Брянской области принимали </w:t>
      </w:r>
      <w:r>
        <w:rPr>
          <w:rFonts w:cs="Calibri" w:ascii="Calibri" w:hAnsi="Calibri"/>
        </w:rPr>
        <w:t xml:space="preserve">участие </w:t>
      </w:r>
      <w:r>
        <w:rPr/>
        <w:t>в совещаниях и семинарах, проводимых Счетной палатой Российской Федерации и Контрольно-счетной палатой Брянской области по актуальным вопросам внешнего государственного аудита (контроля)</w:t>
      </w:r>
      <w:r>
        <w:rPr>
          <w:rFonts w:eastAsia="Times New Roman"/>
        </w:rPr>
        <w:t xml:space="preserve">. В 2024 году участвовали в проведении совместного контрольного мероприятия </w:t>
      </w:r>
      <w:r>
        <w:rPr/>
        <w:t>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)»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</w:rPr>
        <w:t xml:space="preserve">6. Обеспечение деятельности Контрольно-счетной палаты </w:t>
      </w:r>
    </w:p>
    <w:p>
      <w:pPr>
        <w:pStyle w:val="Default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убчевского муниципального район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состоянию на 1 января 2025 года штатная численность Контрольно-счетной палаты составила 2 единиц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деятельность Контрольно-счетной палаты была направлена на реализацию закрепленных полномочий с учетом современных требований, предъявляемых к внешнему муниципальному финансовому контролю. Мероприятия, определенные планом работы на 2024 год, выполнены в установленные сроки и в полном объеме. Результаты мероприятий позволяют сделать вывод о сохранении стабильности исполнения районного бюджета и бюджетов поселений, продолжении совершенствования бюджетного процесса, принятию мер объектами контроля по устранению нарушений и недостат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отчетный пери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 несоблюдения ограничений и запретов, требований о предотвращении или урегулировании конфликта интересов не установлено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автоматизации деятельности Контрольно-счетная палата использует в работе «Информационно-аналитическую систему муниципального контрольно-счетного органа», разработанную Контрольно-счетной палатой Брянской области.</w:t>
      </w:r>
    </w:p>
    <w:p>
      <w:pPr>
        <w:pStyle w:val="Default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7. Выводы и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2025 год приоритетами в деятельности Контрольно-счетной палаты остаются осуществление контроля на всех этапах бюджетного процесса, подготовка предложений и рекомендаций по совершенствованию норм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х актов, в том числе применительно к вопросам формирования и реализации муниципальных программ. Контрольно-счетная палата продолжит взаимодействие с Контрольно-счетной палатой Брянской области, муниципальными контрольно-счетными органами, направленное на укрепление системы внешнего финансового контроля. Остается актуальной задача совершенствования методологии и автоматизации процессов деятельности. </w:t>
      </w:r>
      <w:r>
        <w:rPr>
          <w:rFonts w:cs="Times New Roman" w:ascii="Times New Roman" w:hAnsi="Times New Roman"/>
          <w:sz w:val="24"/>
          <w:szCs w:val="24"/>
        </w:rPr>
        <w:t>Для повышения качества контрольной и экспертно-аналитической работы продолжится актуализация стандартов внешнего муниципального контроля с учетом изменений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84C5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2025 году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следующие контро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порядка ведения реестра муниципальной собственности и муниципальной каз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верка законности и эффективности использования бюджетных средств на обеспечение деятельности аппарата Отдела образования администрации Трубчевского муниципального района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целевого и эффективного использования бюджетных средств, выделенных на обеспечение жильем тренеров, тренеров-преподавателей учреждений физической культуры и спорта Брянской области в рамках государственной программы «Развитие физической культуры и спорта Брянской области» за 2024 год и истекший период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                                                                 С.А. Самор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z16">
    <w:name w:val="sz16"/>
    <w:basedOn w:val="Style12"/>
    <w:qFormat/>
    <w:rPr/>
  </w:style>
  <w:style w:type="character" w:styleId="Sz14">
    <w:name w:val="sz1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ensz12">
    <w:name w:val="cen sz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5:00Z</dcterms:created>
  <dc:creator>Пользователь</dc:creator>
  <dc:description/>
  <cp:keywords/>
  <dc:language>en-US</dc:language>
  <cp:lastModifiedBy>Ksp1</cp:lastModifiedBy>
  <cp:lastPrinted>2025-02-18T13:53:00Z</cp:lastPrinted>
  <dcterms:modified xsi:type="dcterms:W3CDTF">2025-02-18T10:54:00Z</dcterms:modified>
  <cp:revision>160</cp:revision>
  <dc:subject/>
  <dc:title/>
</cp:coreProperties>
</file>