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ТЧ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О ДЕЯТЕЛЬНОСТ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КОНТРОЛЬНО-СЧЕТНОЙ ПАЛАТЫ ТРУБЧЕВСКОГО МУНИЦИПАЛЬНОГО РАЙОНА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-567" w:firstLine="567"/>
        <w:contextualSpacing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Ввод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Контрольно-счетной палаты Трубчевского муниципального района в 2023 году (далее – Отчет) представляется Трубчевскому районному Совету народных депутатов в соответствии со статьей 20 Положения о Контрольно-счетной палате Трубчевского муниципального района, утвержденного решением Трубчевского районного Совета  народных  депутатов от 30.09.2021г. № 6-231 и в соответствии с требованиями стандарта СОД 3 «Порядок подготовки отчета о работе Контрольно-счетной палаты Трубчевского муниципального района», утвержденного приказом председателя Контрольно-счетной палаты Трубчевского муниципального района № 27 от 29 декабря 2012 года. В Отчете отражена деятельность Контрольно-счетной палаты Трубчевского муниципального района (далее – Контрольно-счетная палата) по реализации задач, определенных законодательством Российской Федерации и нормативными правовыми актами Трубчевского районного Совета народных депутатов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Компетенция Контрольно-счетной па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 Положению Контрольно-счетная палата является постоянно действующим органом внешнего муниципального финансового контроля. Организация деятельности Контрольно-счетной палаты основывается на принципах законности, объективности, эффективности, независимости, открытости   и гласности. Основные полномочия закреплены Федеральным законом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 Задачи и функции Контрольно-счетной па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Контрольно-счетной палаты определены Бюджетным кодексом Российской Федерации, Федеральными законам от 06.10.2003г. № 131-ФЗ «Об общих принципах организации местного самоуправления в Российской Федерации», от 07.02.2011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т 05.04.2013г. № 44-ФЗ «О контрактной системе в сфере закупок товаров, работ, услуг для обеспечения государственных и муниципальных нужд», Уставом Трубчевского муниципального района, Положением о Контрольно-счетной палате Трубчевского муниципального района, утвержденным решением Трубчевского районного Совета народных депутатов от 30.09.2021 № 6-231 (далее – Положение о Контрольно-счетной палат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Ви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Контрольно-счетной палаты в 2023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ая палата в процессе реализации возложенных на нее полномочий в 2023 году осуществляла экспертно-аналитическую, контрольно-ревизионную и и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еятельности в соответствии с Планом работы Контрольно-счетной палаты на 2023 год, утвержденным приказом председателя от 27.12.2022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5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Приоритеты в работе в отчетном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отчетном периоде Контрольно-счетной палатой обеспечена реализация полномочий, возложенных на нее Бюджетным кодексом Российской Федерации, Положением о Контрольно-счетной палате Трубчев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обое место в деятельности Контрольно-счетной палаты в 2023 году занимали контрольные мероприятия по предложению Прокуратуры Трубчевского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ерка целевого и эффективного использования бюджетных средств, предусмотренных на содержание автомобильных дорог и элементов обустройства автомобильных дорог, администрациями городских и сельских поселений Трубчевского муниципального района за 2021-2022 ггг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верка правомерности расходования бюджетных средств на оплату труда муниципальных служащих администрации Трубчевского муниципального района и глав администраций поселений района».</w:t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  <w:tab w:val="left" w:pos="94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Основные итоги работы Контрольно-счетной палаты в 2023 году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Контрольно-счетной палатой в соответствии с планом работы проведено 15 мероприятий, из них 3 контрольных мероприятия и 12 экспертно-аналитических. В отчетном периоде мероприятия проведены на 80 объек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щий объем проверенных средств составил 29 844,3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3 878,4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25 965,9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ой в 2023 году проведены экспертизы и подготовлены заключения на 36 проектов решений Трубчевского районного Совета народных депутатов, а также экспертизы 3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 постановлений администрации Трубчевского муниципального района о внесении изменений в муниципаль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контрольных и экспертно-аналитических мероприятий особое внимание уделялось вопросам </w:t>
      </w:r>
      <w:r>
        <w:rPr>
          <w:rFonts w:cs="Times New Roman" w:ascii="Times New Roman" w:hAnsi="Times New Roman"/>
          <w:sz w:val="24"/>
          <w:szCs w:val="24"/>
        </w:rPr>
        <w:t>законности и эффективности (экономности и результативности) исполь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ых средств и имущества муниципальной собственности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а также вопросам соблюдения объектами аудита (контроля) требований Федеральных законов от 5 апреля 2013 года № 44-ФЗ «О контрактной системе в сфере закупок товаров, работ, услуг для обеспечения государственных и муниципальных нужд» и от 18 июля 2011 года № 223-ФЗ 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ных контрольных и экспертно-аналитических мероприятий составлено 22 акта, 5 отчетов, 3 аналитических справки, 50 заключений, 9 сводных заключений, 21 представление, 56 информационных писем в органы местного самоуправления. В данных документах содержалось 86 предложений по устранению и недопущению впредь выявленных нарушений. В Прокуратуру Трубчевского района направлены материалы 2 контро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веденных мероприятий предложено устранить 132 нарушения, 14 имеют стоимостную оценку на общую сумму 220,4 тыс. рублей. Устранены 124 нарушения. Не устранены 8 нарушений на сумму 184,0 тыс. рублей Кроме того, по итогам проведенных мероприятий, установлено 4 нарушения ст. 34 БК РФ (неэффективное использование средств) на сумму 1 866,3 тыс. рублей, не включенных в Классификатор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в разрезе видов нарушений </w:t>
      </w:r>
      <w:r>
        <w:rPr>
          <w:rFonts w:cs="Times New Roman" w:ascii="Times New Roman" w:hAnsi="Times New Roman"/>
          <w:sz w:val="24"/>
          <w:szCs w:val="24"/>
        </w:rPr>
        <w:t>по структуре Классификатора нарушений, выявляемых в ходе внешнего государственного аудита (контроля), представлена в таблице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аудита в сфере закупок в 2023 году прове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еализации 44-ФЗ 22 контракта на сумму 5 498,3 тыс. рублей. В 19 контрактах на сумму 4 682,6 тыс. рублей   установлены 39 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 за формированием и исполнением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убчевского муниципального район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ем о Контрольно-счетной палате и Бюджетным кодексом Российской Федерации в 2023 году Контрольно-счетной палатой осуществлялся предварительный, оперативный и последующий контроль за исполнением бюджета Трубче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 экспертно-аналитических и контрольных мероприятий, осуществляемых в рамках предварительного, оперативного и последующего контроля, составляет единую систему контроля за формированием и исполнением бюджета Трубчевского муниципального района. Он существенно дополняется тематическими проверками и другими экспертно-аналитическими мероприятиями, проводимыми в соответствии с Планом работы на 2023 год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Предварительный контроль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едварительного контроля за формированием бюджета Трубчевского муниципального района на 2024 год и плановый период 2025 и 2026 годов Контрольно-счетной палатой в четвертом квартале 2023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анализированы основные показатели прогноза социально-экономического развития района на 2024 – 2026 г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а проверка соответствия требованиям Бюджетного кодекса Российской Федерации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орядке составления, рассмотрения и утверждения бюджета Трубчевского муниципального района Брянской области, а также о порядке представления, рассмотрения и утверждения отчетности об исполнении бюджета Трубчевского муниципального района Брянской области и осуществления внешней проверки, документов и материалов, представленных с проектом решения «О бюджете Трубчевского муниципального района Брянской области на 2024 год и на плановый период 2025 и 2026 г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а проверка соответствия представленного проекта решения «О бюджете Трубчевского муниципального района Брянской области на 2024 год и на плановый период 2025 и 2026 годов» действующему законодательству, оценены состояние нормативной и методической базы, регламентирующей порядок формирования проекта бюджета, и обоснованность расчетов параметров основных прогнозных показателей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итогам экспертизы отмеч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lang w:eastAsia="ru-RU"/>
        </w:rPr>
        <w:t>Ответственным исполнителем (Отделом культуры, физической культуры и архивного дела администрации Трубчевского муниципального района) не внесены изменения в паспорт муниципальной программы «Развитие физической культуры и спорта в Трубчевском муниципальном районе». Отсутствуют целевые показатели (индикаторы) для мероприятий, направленных на развитие материально-технической базы муниципальных учреждений в сфере физической культуры и спорта, осуществляющих спортивную подготовку по приоритетным для Брянской области видам спорта</w:t>
      </w:r>
      <w:r>
        <w:rPr>
          <w:rFonts w:eastAsia="Times New Roman" w:cs="Times New Roman" w:ascii="Times New Roman" w:hAnsi="Times New Roman"/>
          <w:i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которые являются показателями количественно выраженной характеристикой достижения цели или решения задачи, определенных паспортом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экспертизы проекта бюджета отражены в заключении Контрольно-счетной палаты Трубчевского муниципального района. Заключение с предложениями на проект бюджета на 2024 год и на плановый период 2025 и 2026 годов направлено в Трубчевский районный Совет народных депутатов и администрацию Трубч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о-счетная палата отмечает, что вышеуказанное нарушения ко второму чтению бюджета Трубчевского муниципального района Брянской области на 2024-2026гг. устранены.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ератив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еративный контроль за исполнением бюджета в 2023 году осуществлялся Контрольно-счетной палатой в соответствии с Положением о Контрольно-счетной палате Трубчевского муниципального района и Планом работы на 2023 год в рамках экспертно-аналитической деятельности по экспертизе проектов реш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евского районного Совета народных депутатов о внесении изменений в бюджет района,</w:t>
      </w:r>
      <w:r>
        <w:rPr>
          <w:rFonts w:cs="Times New Roman" w:ascii="Times New Roman" w:hAnsi="Times New Roman"/>
          <w:sz w:val="24"/>
          <w:szCs w:val="24"/>
        </w:rPr>
        <w:t xml:space="preserve"> а также по экспертизе отчетов об исполнении бюджета района за 1 квартал, 1 полугодие и 9 месяцев 2023 года. В ходе оперативного контроля осуществлялся анализ хода исполнения бюджета района, полноты поступления и использования средств районного бюджета, соблюдения требований бюджетного законодательства при исполнении районного бюджета в текущем финансовом году. В отчетном периоде проведены экспертизы 8 проектов решений о внесении изменений в решение Трубчевского районного Совета народных депутатов «О внесении изменений в решение Трубчевского районного Совета народных депутатов от 23.12.2022г. № 6-444 «О бюджете Трубчевского муниципального района Брянской области   на 2023 год и на плановый период 2024 и 2025 годов». При проведении экспертиз осуществлялась проверка проектов решений на соответствие требованиям бюджетного законодательства, по их результатам Контрольно-счетной палатой подготовлены 8 заключений, которые направлены в Трубчевский районный Совет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результатам осуществляемого Контрольно-счетной палатой в 2023 году оперативного контроля за исполнением бюджета района подготовлены и направлены в адрес главы администрации Трубчевского муниципального района 3 заключения на ежеквартальные отчеты об исполнении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е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ых документах проведен анализ исполнения бюджета Трубчевского муниципального района за 1 квартал, 1 полугодие, 9 месяцев 2023 года в сравнении с утвержденными на 2023 год плановыми назначениями и фактическим исполнением бюджета Трубчевского муниципального района за аналогичные периоды 2022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Последующий контро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законодательства Контрольно-счетной палатой в рамках экспертно-аналитического мероприятия «Экспертиза и подготовка заключения на отчет об исполнении бюджета Трубчевского муниципального района за 2022 год», а также рассмотрены и подготовлены заключения по результатам внешней проверки годовой бюджетной отчетности 5 главных распорядителей бюдже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внешней проверки годового отчета об исполнении бюджета и внешней проверки годовой бюджетной отчетности главных распорядителей бюджетных средств отражены в сводном заключении Контрольно-счетной пал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итогам внешней проверки установл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ст. 34 БК РФ допущено неэффективное использование средств на сумму 455,0 тыс. рублей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зившееся в оплате исполнительного сбора, штрафов по постановлению и компенсации морального вреда по су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нтроль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Характеристика контроль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целевого и эффективного использования бюджетных средств, предусмотренных на содержание автомобильных дорог и элементов обустройства автомобильных дорог, администрациями городских и сельских поселений Трубчевского муниципального района за 2021-2022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1-2022гг. Общий объем проверенных средств составил 4 288,6 тыс. рублей (средства районного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5 нарушений, 2 нарушения рекомендованы к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 2 контракта в рамках 44-ФЗ (на сумму 889,2 тыс.руб.)  и 2 контракта в рамках 223-ФЗ (на сумму 526,5 тыс.руб.). Установлены нарушения в 2 контрактах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составлен 1 акта, отчет – 1. Выдано 1 представление. В течение года по результатам представленных документов снято с учета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целевого и эффективного использования бюджетных средств, выделенных на модернизацию школьных столовых муниципальных обще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1-2022гг. Общий объем проверенных средств составил 4 082,6 тыс. рублей, в том числе: средства областного бюджета – 3 878,4 тыс. рублей, средства районного бюджета – 204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115 нарушений, 93 нарушения рекомендовано к устра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ри формировании и исполнении бюджета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я ведения бухгалтерского учета, составления и представления бухгалтерской (финансовой) отчетности – 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рядка распоряжения имуществом –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существлении государственных (муниципальных) закупок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ено 18 договоров, в 17 договорах установлены нарушения на сумму 3 793,4 тыс.руб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13 актов, отчет – 1. Выдано 13 представлений. В течение года по результатам представленных документов снято с у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роверка правомерности расходования бюджетных средств на оплату труда муниципальных служащих администрации Трубчевского муниципального района и глав администраций поселений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 2022 год, 1 квартал 2023 года. Общий объем проверенных средств составил 21 473,1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221 нарушение, 29 нарушений рекомендовано к устранению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порядка и условий оплаты труда - 29 нарушений из них 14 имеют стоимостную оценку на сумму 220,4 тыс. рублей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о 21 нарушение, в том числе 6 нарушений имеющих стоимостную оценку на сумму 38,4 тыс.рублей. В бюджет восстановлено 18,7 тыс. рублей. Не выполнено 8 предложений на сумму 184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8 актов, отчет – 1. Выдано 7 представлений. Прокуратурой Трубчевского района выдано 3 протеста и 3 представления. Дисциплинарное наказание вынесено в виде замечание 7 человек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ение выданных представлений находится на контрол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2. Ущерб району, нецелевое использование средств бюджетной системы и иные финансовые нарушения</w:t>
      </w:r>
    </w:p>
    <w:p>
      <w:pPr>
        <w:pStyle w:val="TextBodyIndent"/>
        <w:widowControl w:val="false"/>
        <w:tabs>
          <w:tab w:val="clear" w:pos="708"/>
          <w:tab w:val="left" w:pos="198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  <w:lang w:val="ru-RU"/>
        </w:rPr>
        <w:t xml:space="preserve">         </w:t>
      </w:r>
      <w:r>
        <w:rPr>
          <w:bCs/>
          <w:lang w:val="ru-RU"/>
        </w:rPr>
        <w:t>В 2023 году нецелевого использования бюджетных средств не установлено.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0" w:hanging="0"/>
        <w:jc w:val="center"/>
        <w:rPr>
          <w:b/>
          <w:b/>
          <w:spacing w:val="-6"/>
          <w:lang w:val="ru-RU"/>
        </w:rPr>
      </w:pPr>
      <w:r>
        <w:rPr>
          <w:b/>
          <w:bCs/>
        </w:rPr>
        <w:t>3.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spacing w:val="-6"/>
        </w:rPr>
        <w:t>Меры, принимаемые по результатам контрольных мероприятий</w:t>
      </w:r>
    </w:p>
    <w:p>
      <w:pPr>
        <w:pStyle w:val="TextBodyIndent"/>
        <w:widowControl w:val="false"/>
        <w:tabs>
          <w:tab w:val="clear" w:pos="708"/>
          <w:tab w:val="left" w:pos="2160" w:leader="none"/>
        </w:tabs>
        <w:ind w:left="0" w:hanging="0"/>
        <w:jc w:val="both"/>
        <w:rPr>
          <w:b/>
          <w:b/>
        </w:rPr>
      </w:pPr>
      <w:r>
        <w:rPr>
          <w:b/>
          <w:spacing w:val="-6"/>
          <w:lang w:val="ru-RU"/>
        </w:rPr>
        <w:t xml:space="preserve">       </w:t>
      </w:r>
      <w:r>
        <w:rPr/>
        <w:t>При выявлении нарушений Контрольно-счетная палата давала рекомендации не только об их устранении, но и о принятии мер по предотвращению таких нарушений в дальнейшем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Меры, принятые по устранению нарушений, выявленных Контрольно-счетной пал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своих полномочий по выявлению, предупреждению и устранению фактов нецелевого, неправомерного, неэффективного использования бюджетных средств и муниципальной собственности Контрольно-счетной палатой в 2023 году было направлено 21 представление в проверенные органы и организации и их должностным лицам для принятия мер. Руководителями проверенных учреждений представлены планы мероприятий по устранению выявленных в ходе проверки нарушений. Материалы 2 контрольных мероприятий направлены в Прокуратуру Трубчевского района. По результатам проведенных мероприятий приняты и приведены в соответствие нормативно-правовые акты и иные распорядительные документы -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всех контрольных мероприятий направлены главе Трубчевского муниципального района, главе администрации Трубчевского муниципального район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Экспертно-анали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лномочий, возложенных Бюджетным кодексом Российской Федерации, Контрольно-счетной палатой провед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внешних проверок отчетов об исполн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ов городских и сельских поселений Трубчевского района за 2022 год. Установлено 22 нарушения при формировании и исполнении бюджетов, в том числе 3 нарушения на сумму 1 411,3 тыс. рублей.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/>
        <w:t xml:space="preserve">Результаты внешних проверок годовой отчетности об исполнении бюджетов городских и сельских поселений Трубчевского района за 2022 год отражены в 9 заключениях, содержащих 11 предложений. В целях устранения и недопущения нарушений и недостатков в дальнейшем главам администраций муниципальных образований направлены информационные письма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Согласно Плану работы на 2023 год проведено экспертно-аналитическое мероприятие по экспертизе 8 проектов решений о бюджетах сельских и городских поселений Трубчевского района на 2024 год и на плановый период 2025 и 2026 годов. По результатам проведенной экспертизы выдано 8 заклю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аключенными Соглашениями о передаче полномочий контрольного органа по осуществлению внешнего муниципального финансового контроля Контрольно-счетной палатой Трубчевского муниципального района проводилась экспертиза отчетов по исполнению бюджетов городских сельских поселений Трубчевского района за 1 квартал, 1 полугодие и 9 месяцев 2023 года. По результатам выдано 24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ониторинг осуществления главными распорядителями ведомственного контроля в сфере закупок в 2022 году и истекшем периоде 2023 год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2022 год и 9 мес.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16 нарушений, 6 нарушений рекомендовано к устран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я при организации и проведении ведомственного контроля в сфере закупок в отношении подведомственных заказчиков- 16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о 2 аналитические справки, отчет – 1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Анализ реализации, оценки результативности и эффективности муниципальных программ за 2018-2022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Calibri"/>
          <w:b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яемый период 2018-2022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3 нару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орядка разработки (формирования) документов стратегического планирования -3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рки составлена 1 аналитическая справка, отчет – 1. </w:t>
      </w:r>
    </w:p>
    <w:p>
      <w:pPr>
        <w:pStyle w:val="Normal"/>
        <w:widowControl w:val="false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. Экспертиза проектов муниципально-правовых ак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уществления предварительного контроля в течение 2023 года была проведена экспертиза и подготовлены заключения на 70 проектов решений Трубчевского районного Совета народных депутатов и администрации Трубчевского муниципального района по следующим направления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ение изменений в решение Трубчевского районного Совета народных депутатов от 27.12.2022г. № 6-444 «О бюджете Трубчевского муниципального района брянской области на 2023 год и плановый период 2024 и 2025 годов» (8 заключе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я на проекты муниципальных правовых актов по бюджетно-финансовым вопросам и иные документы, затрагивающие вопросы бюджета муниципального района и финансовых средств, имущества муниципального района (28 заключ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ы постановлений о внесении изменений в муниципальные программы (3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внимание Контрольно-счетной палаты уделялось вопросам соответствия представленных проектов решений законодательству Российской Федерации и Брянской области, а так  же нормативным правовым актам Трубчевского районного Совета народ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указанных экспертиз подготовлено и направлено в Трубчевский районный Совет народных депутатов и администрацию Трубчевского муниципального района 70</w:t>
      </w:r>
      <w:r>
        <w:rPr>
          <w:rFonts w:cs="Times New Roman" w:ascii="Times New Roman" w:hAnsi="Times New Roman"/>
          <w:sz w:val="24"/>
          <w:szCs w:val="24"/>
        </w:rPr>
        <w:t xml:space="preserve"> заключений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нформирование общественности и взаимодействие Контрольно-счетной палаты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16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Информирование обществен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оложения о Контрольно-счетной палате Трубчевского муниципального района в целях обеспечения доступа к информации о своей деятельности Контрольно-счетная палата размещает на официальном сайте Трубчевского муниципального района в сети Интернет и опубликовывает в газете «Земля трубчевская» информацию о деятельности по всем основным направлениям в соответствии с перечнем, утвержденным приказом председателя Контрольно-счетной палат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Взаимодействие с Контрольно-счетной палатой Брянской области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</w:rPr>
        <w:t xml:space="preserve">В соответствии с заключенным Соглашением о сотрудничестве с Контрольно-счетной палатой Брянской области принимали </w:t>
      </w:r>
      <w:r>
        <w:rPr>
          <w:rFonts w:cs="Calibri" w:ascii="Calibri" w:hAnsi="Calibri"/>
        </w:rPr>
        <w:t xml:space="preserve">участие </w:t>
      </w:r>
      <w:r>
        <w:rPr/>
        <w:t>в совещаниях и семинарах, проводимых Счетной палатой Российской Федерации и Контрольно-счетной палатой Брянской области по актуальным вопросам внешнего государственного аудита (контроля)</w:t>
      </w:r>
      <w:r>
        <w:rPr>
          <w:rFonts w:eastAsia="Times New Roman"/>
        </w:rPr>
        <w:t>.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rFonts w:eastAsia="Times New Roman"/>
          <w:b/>
        </w:rPr>
        <w:t xml:space="preserve">6. Обеспечение деятельности Контрольно-счетной палаты </w:t>
      </w:r>
    </w:p>
    <w:p>
      <w:pPr>
        <w:pStyle w:val="Default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рубчевского муниципального район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Default"/>
        <w:jc w:val="both"/>
        <w:rPr>
          <w:color w:val="484C51"/>
        </w:rPr>
      </w:pPr>
      <w:r>
        <w:rPr>
          <w:rFonts w:eastAsia="Times New Roman"/>
        </w:rPr>
        <w:t xml:space="preserve">         </w:t>
      </w:r>
      <w:r>
        <w:rPr/>
        <w:t xml:space="preserve">По состоянию на 1 января 2024 года штатная численность Контрольно-счетной палаты составила 2 единиц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В 2023 году в Контрольно-счетной палате проводилась целенаправленная работа по осуществлению мероприятий в рамках реализации Федерального закона от 25 декабря 2008 года № 273-ФЗ «О противодействии коррупции», соответствующих Указов Президента Российской Федерации и иных нормативных правовых актов, направленных на принятие эффективных мер по профилактике коррупции, соблюдению общих принципов служебного поведения, норм профессиональной этики, обязательств, ограничений и запретов, установленных на муниципальной  службе Брянской области. Своевременно представлены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сведения). Представленные сведения в установленный законодательством срок размещены на официальном сайте Контрольно-счетной палаты. За отчетный период случаев несоблюдения ограничений и запретов, требований о предотвращении или урегулировании конфликта интересов лицами, замещающими муниципальную должность и должность муниципальной службы в Контрольно-счетной палате, установлено не было. Уведомлений о получении подарков, уведомлений о выполнении иной оплачиваемой работы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уведомлений о случаях обращения в целях склонения к совершению коррупционных правонарушений в адрес председателя Контрольно-счетной палаты не поступало.</w:t>
      </w:r>
    </w:p>
    <w:p>
      <w:pPr>
        <w:pStyle w:val="Default"/>
        <w:jc w:val="center"/>
        <w:rPr>
          <w:color w:val="484C51"/>
        </w:rPr>
      </w:pPr>
      <w:r>
        <w:rPr>
          <w:b/>
        </w:rPr>
        <w:t>7. Выводы и пред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ьная и экспертно-аналитическая деятельность Контрольно-счетной палаты направлена на решение актуальных вопросов: эффективность организации предоставления и использования бюджетных средств, эффективность использования муниципального имущества, мониторинг реализации законодательства Российской Федерации в сфере закупок товаров, работ, услуг для обеспечения государственных и муниципальных нужд на территории Трубч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2024 году</w:t>
      </w:r>
      <w:r>
        <w:rPr>
          <w:rFonts w:cs="Times New Roman" w:ascii="Times New Roman" w:hAnsi="Times New Roman"/>
          <w:sz w:val="24"/>
          <w:szCs w:val="24"/>
        </w:rPr>
        <w:t xml:space="preserve"> планируются следующие контрольные и экспертно-аналитическ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удит закупок в отдельных учреждениях, подведомственных отделу образования администрации Трубчевского муниципального района за 2023-2024ггж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верка целевого и эффективного использования средств, направленных на техническое оснащение муниципальных и региональных музеев, в 2023 году (в рамках регионального проекта «Культурная сред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верка целевого и эффективного использования бюджетных средств, выделенных на реализацию программ (проектов) инициативного бюджетирования в 2023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Мониторинг осуществления главными распорядителями ведомственного контроля в сфере закупок за 9 месяцев 2024 г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Контрольно-счетной палатой будет продолжена работа по дальнейшему укреплению и развитию единой системы контроля формирования и исполнения районного бюджета, управления и распоряжения имуществом, находящимся в муниципальной собственности Трубчевского муниципального района, внедрению в контрольную практику новых форм и методов работы, совершенствованию правового, методологического и информационного обеспечения муниципального финансового контроля на территории Трубчевского муниципального района, расширению взаимодействия с правоохранительными органами, органами муниципальной власти,  контрольно-счетными органами муниципальных образований, Контрольно-счетной палатой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льнейшее развитие получит практика проведения параллельных и совместных экспертно-аналитических мероприятий, как с Контрольно-счетной палатой Брянской области, так и с муниципальными контрольно-счетными органами региона. Для повышения качества контрольной и экспертно-аналитической работы продолжится актуализация стандартов внешнего муниципального контроля с учетом изменений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бчевского муниципального района                                                                 С.А. Самор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z16">
    <w:name w:val="sz16"/>
    <w:basedOn w:val="Style12"/>
    <w:qFormat/>
    <w:rPr/>
  </w:style>
  <w:style w:type="character" w:styleId="Sz14">
    <w:name w:val="sz14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ensz12">
    <w:name w:val="cen sz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 Знак Знак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5:00Z</dcterms:created>
  <dc:creator>Пользователь</dc:creator>
  <dc:description/>
  <cp:keywords/>
  <dc:language>en-US</dc:language>
  <cp:lastModifiedBy>Ksp1</cp:lastModifiedBy>
  <cp:lastPrinted>2024-03-13T15:36:00Z</cp:lastPrinted>
  <dcterms:modified xsi:type="dcterms:W3CDTF">2024-03-21T11:37:00Z</dcterms:modified>
  <cp:revision>133</cp:revision>
  <dc:subject/>
  <dc:title/>
</cp:coreProperties>
</file>